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767"/>
      </w:tblGrid>
      <w:tr>
        <w:trPr>
          <w:trHeight w:val="7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4140</wp:posOffset>
                      </wp:positionH>
                      <wp:positionV relativeFrom="paragraph">
                        <wp:posOffset>135255</wp:posOffset>
                      </wp:positionV>
                      <wp:extent cx="659130" cy="756920"/>
                      <wp:effectExtent l="15240" t="0" r="171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9160" cy="757080"/>
                                <a:chOff x="0" y="0"/>
                                <a:chExt cx="659160" cy="75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520" y="0"/>
                                  <a:ext cx="448920" cy="56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" y="0"/>
                                    <a:ext cx="440640" cy="54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10" h="6299">
                                        <a:moveTo>
                                          <a:pt x="2652" y="6299"/>
                                        </a:moveTo>
                                        <a:lnTo>
                                          <a:pt x="2764" y="6290"/>
                                        </a:lnTo>
                                        <a:lnTo>
                                          <a:pt x="2878" y="6273"/>
                                        </a:lnTo>
                                        <a:lnTo>
                                          <a:pt x="2995" y="6248"/>
                                        </a:lnTo>
                                        <a:lnTo>
                                          <a:pt x="3115" y="6214"/>
                                        </a:lnTo>
                                        <a:lnTo>
                                          <a:pt x="3237" y="6173"/>
                                        </a:lnTo>
                                        <a:lnTo>
                                          <a:pt x="3358" y="6125"/>
                                        </a:lnTo>
                                        <a:lnTo>
                                          <a:pt x="3481" y="6069"/>
                                        </a:lnTo>
                                        <a:lnTo>
                                          <a:pt x="3604" y="6007"/>
                                        </a:lnTo>
                                        <a:lnTo>
                                          <a:pt x="3726" y="5938"/>
                                        </a:lnTo>
                                        <a:lnTo>
                                          <a:pt x="3848" y="5864"/>
                                        </a:lnTo>
                                        <a:lnTo>
                                          <a:pt x="3967" y="5783"/>
                                        </a:lnTo>
                                        <a:lnTo>
                                          <a:pt x="4086" y="5697"/>
                                        </a:lnTo>
                                        <a:lnTo>
                                          <a:pt x="4199" y="5606"/>
                                        </a:lnTo>
                                        <a:lnTo>
                                          <a:pt x="4312" y="5511"/>
                                        </a:lnTo>
                                        <a:lnTo>
                                          <a:pt x="4418" y="5411"/>
                                        </a:lnTo>
                                        <a:lnTo>
                                          <a:pt x="4522" y="5306"/>
                                        </a:lnTo>
                                        <a:lnTo>
                                          <a:pt x="4620" y="5198"/>
                                        </a:lnTo>
                                        <a:lnTo>
                                          <a:pt x="4712" y="5087"/>
                                        </a:lnTo>
                                        <a:lnTo>
                                          <a:pt x="4799" y="4972"/>
                                        </a:lnTo>
                                        <a:lnTo>
                                          <a:pt x="4878" y="4854"/>
                                        </a:lnTo>
                                        <a:lnTo>
                                          <a:pt x="4951" y="4733"/>
                                        </a:lnTo>
                                        <a:lnTo>
                                          <a:pt x="5015" y="4611"/>
                                        </a:lnTo>
                                        <a:lnTo>
                                          <a:pt x="5072" y="4486"/>
                                        </a:lnTo>
                                        <a:lnTo>
                                          <a:pt x="5119" y="4360"/>
                                        </a:lnTo>
                                        <a:lnTo>
                                          <a:pt x="5158" y="4232"/>
                                        </a:lnTo>
                                        <a:lnTo>
                                          <a:pt x="5187" y="4103"/>
                                        </a:lnTo>
                                        <a:lnTo>
                                          <a:pt x="5203" y="3974"/>
                                        </a:lnTo>
                                        <a:lnTo>
                                          <a:pt x="5210" y="3843"/>
                                        </a:lnTo>
                                        <a:lnTo>
                                          <a:pt x="5206" y="3714"/>
                                        </a:lnTo>
                                        <a:lnTo>
                                          <a:pt x="5188" y="3585"/>
                                        </a:lnTo>
                                        <a:lnTo>
                                          <a:pt x="5158" y="3455"/>
                                        </a:lnTo>
                                        <a:lnTo>
                                          <a:pt x="5115" y="3327"/>
                                        </a:lnTo>
                                        <a:lnTo>
                                          <a:pt x="5059" y="3198"/>
                                        </a:lnTo>
                                        <a:lnTo>
                                          <a:pt x="4992" y="3066"/>
                                        </a:lnTo>
                                        <a:lnTo>
                                          <a:pt x="4916" y="2932"/>
                                        </a:lnTo>
                                        <a:lnTo>
                                          <a:pt x="4831" y="2796"/>
                                        </a:lnTo>
                                        <a:lnTo>
                                          <a:pt x="4737" y="2658"/>
                                        </a:lnTo>
                                        <a:lnTo>
                                          <a:pt x="4637" y="2519"/>
                                        </a:lnTo>
                                        <a:lnTo>
                                          <a:pt x="4532" y="2380"/>
                                        </a:lnTo>
                                        <a:lnTo>
                                          <a:pt x="4420" y="2240"/>
                                        </a:lnTo>
                                        <a:lnTo>
                                          <a:pt x="4304" y="2102"/>
                                        </a:lnTo>
                                        <a:lnTo>
                                          <a:pt x="4185" y="1964"/>
                                        </a:lnTo>
                                        <a:lnTo>
                                          <a:pt x="4064" y="1826"/>
                                        </a:lnTo>
                                        <a:lnTo>
                                          <a:pt x="3941" y="1691"/>
                                        </a:lnTo>
                                        <a:lnTo>
                                          <a:pt x="3818" y="1557"/>
                                        </a:lnTo>
                                        <a:lnTo>
                                          <a:pt x="3695" y="1427"/>
                                        </a:lnTo>
                                        <a:lnTo>
                                          <a:pt x="3575" y="1299"/>
                                        </a:lnTo>
                                        <a:lnTo>
                                          <a:pt x="3455" y="1174"/>
                                        </a:lnTo>
                                        <a:lnTo>
                                          <a:pt x="3339" y="1053"/>
                                        </a:lnTo>
                                        <a:lnTo>
                                          <a:pt x="3228" y="936"/>
                                        </a:lnTo>
                                        <a:lnTo>
                                          <a:pt x="3121" y="825"/>
                                        </a:lnTo>
                                        <a:lnTo>
                                          <a:pt x="3020" y="718"/>
                                        </a:lnTo>
                                        <a:lnTo>
                                          <a:pt x="2927" y="617"/>
                                        </a:lnTo>
                                        <a:lnTo>
                                          <a:pt x="2840" y="522"/>
                                        </a:lnTo>
                                        <a:lnTo>
                                          <a:pt x="2764" y="434"/>
                                        </a:lnTo>
                                        <a:lnTo>
                                          <a:pt x="2696" y="353"/>
                                        </a:lnTo>
                                        <a:lnTo>
                                          <a:pt x="2639" y="278"/>
                                        </a:lnTo>
                                        <a:lnTo>
                                          <a:pt x="2593" y="211"/>
                                        </a:lnTo>
                                        <a:lnTo>
                                          <a:pt x="2560" y="153"/>
                                        </a:lnTo>
                                        <a:lnTo>
                                          <a:pt x="2541" y="103"/>
                                        </a:lnTo>
                                        <a:lnTo>
                                          <a:pt x="2536" y="62"/>
                                        </a:lnTo>
                                        <a:lnTo>
                                          <a:pt x="2546" y="32"/>
                                        </a:lnTo>
                                        <a:lnTo>
                                          <a:pt x="2572" y="11"/>
                                        </a:lnTo>
                                        <a:lnTo>
                                          <a:pt x="2616" y="0"/>
                                        </a:lnTo>
                                        <a:lnTo>
                                          <a:pt x="2658" y="3"/>
                                        </a:lnTo>
                                        <a:lnTo>
                                          <a:pt x="2680" y="18"/>
                                        </a:lnTo>
                                        <a:lnTo>
                                          <a:pt x="2683" y="48"/>
                                        </a:lnTo>
                                        <a:lnTo>
                                          <a:pt x="2670" y="89"/>
                                        </a:lnTo>
                                        <a:lnTo>
                                          <a:pt x="2639" y="142"/>
                                        </a:lnTo>
                                        <a:lnTo>
                                          <a:pt x="2594" y="207"/>
                                        </a:lnTo>
                                        <a:lnTo>
                                          <a:pt x="2535" y="283"/>
                                        </a:lnTo>
                                        <a:lnTo>
                                          <a:pt x="2463" y="367"/>
                                        </a:lnTo>
                                        <a:lnTo>
                                          <a:pt x="2380" y="462"/>
                                        </a:lnTo>
                                        <a:lnTo>
                                          <a:pt x="2286" y="565"/>
                                        </a:lnTo>
                                        <a:lnTo>
                                          <a:pt x="2183" y="677"/>
                                        </a:lnTo>
                                        <a:lnTo>
                                          <a:pt x="2073" y="795"/>
                                        </a:lnTo>
                                        <a:lnTo>
                                          <a:pt x="1955" y="920"/>
                                        </a:lnTo>
                                        <a:lnTo>
                                          <a:pt x="1832" y="1051"/>
                                        </a:lnTo>
                                        <a:lnTo>
                                          <a:pt x="1704" y="1187"/>
                                        </a:lnTo>
                                        <a:lnTo>
                                          <a:pt x="1573" y="1329"/>
                                        </a:lnTo>
                                        <a:lnTo>
                                          <a:pt x="1440" y="1474"/>
                                        </a:lnTo>
                                        <a:lnTo>
                                          <a:pt x="1307" y="1623"/>
                                        </a:lnTo>
                                        <a:lnTo>
                                          <a:pt x="1173" y="1773"/>
                                        </a:lnTo>
                                        <a:lnTo>
                                          <a:pt x="1042" y="1926"/>
                                        </a:lnTo>
                                        <a:lnTo>
                                          <a:pt x="912" y="2082"/>
                                        </a:lnTo>
                                        <a:lnTo>
                                          <a:pt x="786" y="2237"/>
                                        </a:lnTo>
                                        <a:lnTo>
                                          <a:pt x="667" y="2393"/>
                                        </a:lnTo>
                                        <a:lnTo>
                                          <a:pt x="552" y="2547"/>
                                        </a:lnTo>
                                        <a:lnTo>
                                          <a:pt x="446" y="2702"/>
                                        </a:lnTo>
                                        <a:lnTo>
                                          <a:pt x="347" y="2853"/>
                                        </a:lnTo>
                                        <a:lnTo>
                                          <a:pt x="260" y="3003"/>
                                        </a:lnTo>
                                        <a:lnTo>
                                          <a:pt x="183" y="3149"/>
                                        </a:lnTo>
                                        <a:lnTo>
                                          <a:pt x="118" y="3292"/>
                                        </a:lnTo>
                                        <a:lnTo>
                                          <a:pt x="66" y="3431"/>
                                        </a:lnTo>
                                        <a:lnTo>
                                          <a:pt x="29" y="3563"/>
                                        </a:lnTo>
                                        <a:lnTo>
                                          <a:pt x="8" y="3690"/>
                                        </a:lnTo>
                                        <a:lnTo>
                                          <a:pt x="0" y="3814"/>
                                        </a:lnTo>
                                        <a:lnTo>
                                          <a:pt x="0" y="3937"/>
                                        </a:lnTo>
                                        <a:lnTo>
                                          <a:pt x="9" y="4059"/>
                                        </a:lnTo>
                                        <a:lnTo>
                                          <a:pt x="26" y="4180"/>
                                        </a:lnTo>
                                        <a:lnTo>
                                          <a:pt x="51" y="4299"/>
                                        </a:lnTo>
                                        <a:lnTo>
                                          <a:pt x="84" y="4417"/>
                                        </a:lnTo>
                                        <a:lnTo>
                                          <a:pt x="124" y="4533"/>
                                        </a:lnTo>
                                        <a:lnTo>
                                          <a:pt x="171" y="4648"/>
                                        </a:lnTo>
                                        <a:lnTo>
                                          <a:pt x="224" y="4760"/>
                                        </a:lnTo>
                                        <a:lnTo>
                                          <a:pt x="285" y="4871"/>
                                        </a:lnTo>
                                        <a:lnTo>
                                          <a:pt x="351" y="4977"/>
                                        </a:lnTo>
                                        <a:lnTo>
                                          <a:pt x="424" y="5082"/>
                                        </a:lnTo>
                                        <a:lnTo>
                                          <a:pt x="501" y="5184"/>
                                        </a:lnTo>
                                        <a:lnTo>
                                          <a:pt x="585" y="5282"/>
                                        </a:lnTo>
                                        <a:lnTo>
                                          <a:pt x="673" y="5378"/>
                                        </a:lnTo>
                                        <a:lnTo>
                                          <a:pt x="766" y="5470"/>
                                        </a:lnTo>
                                        <a:lnTo>
                                          <a:pt x="863" y="5558"/>
                                        </a:lnTo>
                                        <a:lnTo>
                                          <a:pt x="965" y="5642"/>
                                        </a:lnTo>
                                        <a:lnTo>
                                          <a:pt x="1070" y="5722"/>
                                        </a:lnTo>
                                        <a:lnTo>
                                          <a:pt x="1179" y="5799"/>
                                        </a:lnTo>
                                        <a:lnTo>
                                          <a:pt x="1291" y="5870"/>
                                        </a:lnTo>
                                        <a:lnTo>
                                          <a:pt x="1406" y="5936"/>
                                        </a:lnTo>
                                        <a:lnTo>
                                          <a:pt x="1523" y="5998"/>
                                        </a:lnTo>
                                        <a:lnTo>
                                          <a:pt x="1644" y="6054"/>
                                        </a:lnTo>
                                        <a:lnTo>
                                          <a:pt x="1765" y="6106"/>
                                        </a:lnTo>
                                        <a:lnTo>
                                          <a:pt x="1890" y="6151"/>
                                        </a:lnTo>
                                        <a:lnTo>
                                          <a:pt x="2015" y="6191"/>
                                        </a:lnTo>
                                        <a:lnTo>
                                          <a:pt x="2141" y="6225"/>
                                        </a:lnTo>
                                        <a:lnTo>
                                          <a:pt x="2268" y="6253"/>
                                        </a:lnTo>
                                        <a:lnTo>
                                          <a:pt x="2396" y="6276"/>
                                        </a:lnTo>
                                        <a:lnTo>
                                          <a:pt x="2525" y="6290"/>
                                        </a:lnTo>
                                        <a:lnTo>
                                          <a:pt x="2652" y="62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"/>
                                    <a:ext cx="448920" cy="528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04" h="6081">
                                        <a:moveTo>
                                          <a:pt x="2564" y="6081"/>
                                        </a:moveTo>
                                        <a:lnTo>
                                          <a:pt x="2516" y="6070"/>
                                        </a:lnTo>
                                        <a:lnTo>
                                          <a:pt x="2466" y="6058"/>
                                        </a:lnTo>
                                        <a:lnTo>
                                          <a:pt x="2418" y="6044"/>
                                        </a:lnTo>
                                        <a:lnTo>
                                          <a:pt x="2369" y="6029"/>
                                        </a:lnTo>
                                        <a:lnTo>
                                          <a:pt x="2321" y="6013"/>
                                        </a:lnTo>
                                        <a:lnTo>
                                          <a:pt x="2273" y="5996"/>
                                        </a:lnTo>
                                        <a:lnTo>
                                          <a:pt x="2226" y="5978"/>
                                        </a:lnTo>
                                        <a:lnTo>
                                          <a:pt x="2181" y="5960"/>
                                        </a:lnTo>
                                        <a:lnTo>
                                          <a:pt x="2137" y="5941"/>
                                        </a:lnTo>
                                        <a:lnTo>
                                          <a:pt x="2096" y="5922"/>
                                        </a:lnTo>
                                        <a:lnTo>
                                          <a:pt x="2056" y="5903"/>
                                        </a:lnTo>
                                        <a:lnTo>
                                          <a:pt x="2018" y="5884"/>
                                        </a:lnTo>
                                        <a:lnTo>
                                          <a:pt x="1982" y="5866"/>
                                        </a:lnTo>
                                        <a:lnTo>
                                          <a:pt x="1950" y="5847"/>
                                        </a:lnTo>
                                        <a:lnTo>
                                          <a:pt x="1921" y="5829"/>
                                        </a:lnTo>
                                        <a:lnTo>
                                          <a:pt x="1895" y="5812"/>
                                        </a:lnTo>
                                        <a:lnTo>
                                          <a:pt x="1817" y="5756"/>
                                        </a:lnTo>
                                        <a:lnTo>
                                          <a:pt x="1742" y="5697"/>
                                        </a:lnTo>
                                        <a:lnTo>
                                          <a:pt x="1669" y="5635"/>
                                        </a:lnTo>
                                        <a:lnTo>
                                          <a:pt x="1598" y="5571"/>
                                        </a:lnTo>
                                        <a:lnTo>
                                          <a:pt x="1531" y="5506"/>
                                        </a:lnTo>
                                        <a:lnTo>
                                          <a:pt x="1464" y="5437"/>
                                        </a:lnTo>
                                        <a:lnTo>
                                          <a:pt x="1402" y="5368"/>
                                        </a:lnTo>
                                        <a:lnTo>
                                          <a:pt x="1341" y="5297"/>
                                        </a:lnTo>
                                        <a:lnTo>
                                          <a:pt x="1282" y="5224"/>
                                        </a:lnTo>
                                        <a:lnTo>
                                          <a:pt x="1227" y="5149"/>
                                        </a:lnTo>
                                        <a:lnTo>
                                          <a:pt x="1175" y="5075"/>
                                        </a:lnTo>
                                        <a:lnTo>
                                          <a:pt x="1124" y="5000"/>
                                        </a:lnTo>
                                        <a:lnTo>
                                          <a:pt x="1077" y="4923"/>
                                        </a:lnTo>
                                        <a:lnTo>
                                          <a:pt x="1030" y="4846"/>
                                        </a:lnTo>
                                        <a:lnTo>
                                          <a:pt x="988" y="4769"/>
                                        </a:lnTo>
                                        <a:lnTo>
                                          <a:pt x="949" y="4691"/>
                                        </a:lnTo>
                                        <a:lnTo>
                                          <a:pt x="911" y="4615"/>
                                        </a:lnTo>
                                        <a:lnTo>
                                          <a:pt x="877" y="4537"/>
                                        </a:lnTo>
                                        <a:lnTo>
                                          <a:pt x="845" y="4462"/>
                                        </a:lnTo>
                                        <a:lnTo>
                                          <a:pt x="815" y="4385"/>
                                        </a:lnTo>
                                        <a:lnTo>
                                          <a:pt x="789" y="4311"/>
                                        </a:lnTo>
                                        <a:lnTo>
                                          <a:pt x="766" y="4237"/>
                                        </a:lnTo>
                                        <a:lnTo>
                                          <a:pt x="744" y="4165"/>
                                        </a:lnTo>
                                        <a:lnTo>
                                          <a:pt x="725" y="4094"/>
                                        </a:lnTo>
                                        <a:lnTo>
                                          <a:pt x="710" y="4024"/>
                                        </a:lnTo>
                                        <a:lnTo>
                                          <a:pt x="698" y="3957"/>
                                        </a:lnTo>
                                        <a:lnTo>
                                          <a:pt x="689" y="3890"/>
                                        </a:lnTo>
                                        <a:lnTo>
                                          <a:pt x="682" y="3827"/>
                                        </a:lnTo>
                                        <a:lnTo>
                                          <a:pt x="677" y="3767"/>
                                        </a:lnTo>
                                        <a:lnTo>
                                          <a:pt x="676" y="3708"/>
                                        </a:lnTo>
                                        <a:lnTo>
                                          <a:pt x="678" y="3652"/>
                                        </a:lnTo>
                                        <a:lnTo>
                                          <a:pt x="683" y="3599"/>
                                        </a:lnTo>
                                        <a:lnTo>
                                          <a:pt x="705" y="3448"/>
                                        </a:lnTo>
                                        <a:lnTo>
                                          <a:pt x="738" y="3299"/>
                                        </a:lnTo>
                                        <a:lnTo>
                                          <a:pt x="779" y="3151"/>
                                        </a:lnTo>
                                        <a:lnTo>
                                          <a:pt x="827" y="3006"/>
                                        </a:lnTo>
                                        <a:lnTo>
                                          <a:pt x="883" y="2862"/>
                                        </a:lnTo>
                                        <a:lnTo>
                                          <a:pt x="945" y="2722"/>
                                        </a:lnTo>
                                        <a:lnTo>
                                          <a:pt x="1013" y="2583"/>
                                        </a:lnTo>
                                        <a:lnTo>
                                          <a:pt x="1086" y="2447"/>
                                        </a:lnTo>
                                        <a:lnTo>
                                          <a:pt x="1164" y="2314"/>
                                        </a:lnTo>
                                        <a:lnTo>
                                          <a:pt x="1246" y="2186"/>
                                        </a:lnTo>
                                        <a:lnTo>
                                          <a:pt x="1330" y="2060"/>
                                        </a:lnTo>
                                        <a:lnTo>
                                          <a:pt x="1416" y="1940"/>
                                        </a:lnTo>
                                        <a:lnTo>
                                          <a:pt x="1505" y="1822"/>
                                        </a:lnTo>
                                        <a:lnTo>
                                          <a:pt x="1595" y="1709"/>
                                        </a:lnTo>
                                        <a:lnTo>
                                          <a:pt x="1684" y="1601"/>
                                        </a:lnTo>
                                        <a:lnTo>
                                          <a:pt x="1773" y="1498"/>
                                        </a:lnTo>
                                        <a:lnTo>
                                          <a:pt x="1862" y="1399"/>
                                        </a:lnTo>
                                        <a:lnTo>
                                          <a:pt x="1948" y="1306"/>
                                        </a:lnTo>
                                        <a:lnTo>
                                          <a:pt x="2033" y="1219"/>
                                        </a:lnTo>
                                        <a:lnTo>
                                          <a:pt x="2114" y="1138"/>
                                        </a:lnTo>
                                        <a:lnTo>
                                          <a:pt x="2192" y="1062"/>
                                        </a:lnTo>
                                        <a:lnTo>
                                          <a:pt x="2265" y="994"/>
                                        </a:lnTo>
                                        <a:lnTo>
                                          <a:pt x="2332" y="931"/>
                                        </a:lnTo>
                                        <a:lnTo>
                                          <a:pt x="2395" y="875"/>
                                        </a:lnTo>
                                        <a:lnTo>
                                          <a:pt x="2451" y="827"/>
                                        </a:lnTo>
                                        <a:lnTo>
                                          <a:pt x="2499" y="785"/>
                                        </a:lnTo>
                                        <a:lnTo>
                                          <a:pt x="2539" y="752"/>
                                        </a:lnTo>
                                        <a:lnTo>
                                          <a:pt x="2571" y="726"/>
                                        </a:lnTo>
                                        <a:lnTo>
                                          <a:pt x="2595" y="709"/>
                                        </a:lnTo>
                                        <a:lnTo>
                                          <a:pt x="2608" y="699"/>
                                        </a:lnTo>
                                        <a:lnTo>
                                          <a:pt x="2610" y="699"/>
                                        </a:lnTo>
                                        <a:lnTo>
                                          <a:pt x="2601" y="707"/>
                                        </a:lnTo>
                                        <a:lnTo>
                                          <a:pt x="2599" y="718"/>
                                        </a:lnTo>
                                        <a:lnTo>
                                          <a:pt x="2608" y="736"/>
                                        </a:lnTo>
                                        <a:lnTo>
                                          <a:pt x="2628" y="762"/>
                                        </a:lnTo>
                                        <a:lnTo>
                                          <a:pt x="2658" y="794"/>
                                        </a:lnTo>
                                        <a:lnTo>
                                          <a:pt x="2698" y="834"/>
                                        </a:lnTo>
                                        <a:lnTo>
                                          <a:pt x="2746" y="880"/>
                                        </a:lnTo>
                                        <a:lnTo>
                                          <a:pt x="2802" y="932"/>
                                        </a:lnTo>
                                        <a:lnTo>
                                          <a:pt x="2866" y="990"/>
                                        </a:lnTo>
                                        <a:lnTo>
                                          <a:pt x="2936" y="1054"/>
                                        </a:lnTo>
                                        <a:lnTo>
                                          <a:pt x="3011" y="1123"/>
                                        </a:lnTo>
                                        <a:lnTo>
                                          <a:pt x="3092" y="1198"/>
                                        </a:lnTo>
                                        <a:lnTo>
                                          <a:pt x="3176" y="1278"/>
                                        </a:lnTo>
                                        <a:lnTo>
                                          <a:pt x="3264" y="1363"/>
                                        </a:lnTo>
                                        <a:lnTo>
                                          <a:pt x="3355" y="1453"/>
                                        </a:lnTo>
                                        <a:lnTo>
                                          <a:pt x="3448" y="1546"/>
                                        </a:lnTo>
                                        <a:lnTo>
                                          <a:pt x="3542" y="1644"/>
                                        </a:lnTo>
                                        <a:lnTo>
                                          <a:pt x="3637" y="1745"/>
                                        </a:lnTo>
                                        <a:lnTo>
                                          <a:pt x="3730" y="1851"/>
                                        </a:lnTo>
                                        <a:lnTo>
                                          <a:pt x="3824" y="1959"/>
                                        </a:lnTo>
                                        <a:lnTo>
                                          <a:pt x="3915" y="2071"/>
                                        </a:lnTo>
                                        <a:lnTo>
                                          <a:pt x="4003" y="2186"/>
                                        </a:lnTo>
                                        <a:lnTo>
                                          <a:pt x="4090" y="2303"/>
                                        </a:lnTo>
                                        <a:lnTo>
                                          <a:pt x="4171" y="2423"/>
                                        </a:lnTo>
                                        <a:lnTo>
                                          <a:pt x="4248" y="2546"/>
                                        </a:lnTo>
                                        <a:lnTo>
                                          <a:pt x="4319" y="2670"/>
                                        </a:lnTo>
                                        <a:lnTo>
                                          <a:pt x="4384" y="2796"/>
                                        </a:lnTo>
                                        <a:lnTo>
                                          <a:pt x="4442" y="2923"/>
                                        </a:lnTo>
                                        <a:lnTo>
                                          <a:pt x="4493" y="3052"/>
                                        </a:lnTo>
                                        <a:lnTo>
                                          <a:pt x="4534" y="3182"/>
                                        </a:lnTo>
                                        <a:lnTo>
                                          <a:pt x="4568" y="3312"/>
                                        </a:lnTo>
                                        <a:lnTo>
                                          <a:pt x="4590" y="3443"/>
                                        </a:lnTo>
                                        <a:lnTo>
                                          <a:pt x="4602" y="3574"/>
                                        </a:lnTo>
                                        <a:lnTo>
                                          <a:pt x="4602" y="3659"/>
                                        </a:lnTo>
                                        <a:lnTo>
                                          <a:pt x="4594" y="3743"/>
                                        </a:lnTo>
                                        <a:lnTo>
                                          <a:pt x="4578" y="3830"/>
                                        </a:lnTo>
                                        <a:lnTo>
                                          <a:pt x="4555" y="3915"/>
                                        </a:lnTo>
                                        <a:lnTo>
                                          <a:pt x="4526" y="4001"/>
                                        </a:lnTo>
                                        <a:lnTo>
                                          <a:pt x="4492" y="4087"/>
                                        </a:lnTo>
                                        <a:lnTo>
                                          <a:pt x="4452" y="4172"/>
                                        </a:lnTo>
                                        <a:lnTo>
                                          <a:pt x="4407" y="4256"/>
                                        </a:lnTo>
                                        <a:lnTo>
                                          <a:pt x="4358" y="4340"/>
                                        </a:lnTo>
                                        <a:lnTo>
                                          <a:pt x="4306" y="4423"/>
                                        </a:lnTo>
                                        <a:lnTo>
                                          <a:pt x="4251" y="4502"/>
                                        </a:lnTo>
                                        <a:lnTo>
                                          <a:pt x="4194" y="4581"/>
                                        </a:lnTo>
                                        <a:lnTo>
                                          <a:pt x="4135" y="4659"/>
                                        </a:lnTo>
                                        <a:lnTo>
                                          <a:pt x="4073" y="4733"/>
                                        </a:lnTo>
                                        <a:lnTo>
                                          <a:pt x="4012" y="4805"/>
                                        </a:lnTo>
                                        <a:lnTo>
                                          <a:pt x="3951" y="4874"/>
                                        </a:lnTo>
                                        <a:lnTo>
                                          <a:pt x="3890" y="4940"/>
                                        </a:lnTo>
                                        <a:lnTo>
                                          <a:pt x="3830" y="5002"/>
                                        </a:lnTo>
                                        <a:lnTo>
                                          <a:pt x="3772" y="5062"/>
                                        </a:lnTo>
                                        <a:lnTo>
                                          <a:pt x="3715" y="5116"/>
                                        </a:lnTo>
                                        <a:lnTo>
                                          <a:pt x="3661" y="5167"/>
                                        </a:lnTo>
                                        <a:lnTo>
                                          <a:pt x="3611" y="5213"/>
                                        </a:lnTo>
                                        <a:lnTo>
                                          <a:pt x="3564" y="5255"/>
                                        </a:lnTo>
                                        <a:lnTo>
                                          <a:pt x="3521" y="5292"/>
                                        </a:lnTo>
                                        <a:lnTo>
                                          <a:pt x="3484" y="5324"/>
                                        </a:lnTo>
                                        <a:lnTo>
                                          <a:pt x="3451" y="5350"/>
                                        </a:lnTo>
                                        <a:lnTo>
                                          <a:pt x="3426" y="5370"/>
                                        </a:lnTo>
                                        <a:lnTo>
                                          <a:pt x="3406" y="5384"/>
                                        </a:lnTo>
                                        <a:lnTo>
                                          <a:pt x="3394" y="5392"/>
                                        </a:lnTo>
                                        <a:lnTo>
                                          <a:pt x="3390" y="5393"/>
                                        </a:lnTo>
                                        <a:lnTo>
                                          <a:pt x="3393" y="5389"/>
                                        </a:lnTo>
                                        <a:lnTo>
                                          <a:pt x="3406" y="5377"/>
                                        </a:lnTo>
                                        <a:lnTo>
                                          <a:pt x="3422" y="5360"/>
                                        </a:lnTo>
                                        <a:lnTo>
                                          <a:pt x="3432" y="5339"/>
                                        </a:lnTo>
                                        <a:lnTo>
                                          <a:pt x="3441" y="5318"/>
                                        </a:lnTo>
                                        <a:lnTo>
                                          <a:pt x="3444" y="5292"/>
                                        </a:lnTo>
                                        <a:lnTo>
                                          <a:pt x="3446" y="5265"/>
                                        </a:lnTo>
                                        <a:lnTo>
                                          <a:pt x="3445" y="5237"/>
                                        </a:lnTo>
                                        <a:lnTo>
                                          <a:pt x="3442" y="5206"/>
                                        </a:lnTo>
                                        <a:lnTo>
                                          <a:pt x="3436" y="5174"/>
                                        </a:lnTo>
                                        <a:lnTo>
                                          <a:pt x="3428" y="5140"/>
                                        </a:lnTo>
                                        <a:lnTo>
                                          <a:pt x="3418" y="5107"/>
                                        </a:lnTo>
                                        <a:lnTo>
                                          <a:pt x="3406" y="5072"/>
                                        </a:lnTo>
                                        <a:lnTo>
                                          <a:pt x="3393" y="5037"/>
                                        </a:lnTo>
                                        <a:lnTo>
                                          <a:pt x="3379" y="5001"/>
                                        </a:lnTo>
                                        <a:lnTo>
                                          <a:pt x="3365" y="4966"/>
                                        </a:lnTo>
                                        <a:lnTo>
                                          <a:pt x="3348" y="4930"/>
                                        </a:lnTo>
                                        <a:lnTo>
                                          <a:pt x="3333" y="4896"/>
                                        </a:lnTo>
                                        <a:lnTo>
                                          <a:pt x="3316" y="4862"/>
                                        </a:lnTo>
                                        <a:lnTo>
                                          <a:pt x="3300" y="4830"/>
                                        </a:lnTo>
                                        <a:lnTo>
                                          <a:pt x="3283" y="4798"/>
                                        </a:lnTo>
                                        <a:lnTo>
                                          <a:pt x="3268" y="4769"/>
                                        </a:lnTo>
                                        <a:lnTo>
                                          <a:pt x="3253" y="4741"/>
                                        </a:lnTo>
                                        <a:lnTo>
                                          <a:pt x="3238" y="4715"/>
                                        </a:lnTo>
                                        <a:lnTo>
                                          <a:pt x="3225" y="4691"/>
                                        </a:lnTo>
                                        <a:lnTo>
                                          <a:pt x="3214" y="4671"/>
                                        </a:lnTo>
                                        <a:lnTo>
                                          <a:pt x="3203" y="4652"/>
                                        </a:lnTo>
                                        <a:lnTo>
                                          <a:pt x="3195" y="4637"/>
                                        </a:lnTo>
                                        <a:lnTo>
                                          <a:pt x="3187" y="4626"/>
                                        </a:lnTo>
                                        <a:lnTo>
                                          <a:pt x="3184" y="4618"/>
                                        </a:lnTo>
                                        <a:lnTo>
                                          <a:pt x="3182" y="4614"/>
                                        </a:lnTo>
                                        <a:lnTo>
                                          <a:pt x="3183" y="4614"/>
                                        </a:lnTo>
                                        <a:lnTo>
                                          <a:pt x="3186" y="4617"/>
                                        </a:lnTo>
                                        <a:lnTo>
                                          <a:pt x="3193" y="4626"/>
                                        </a:lnTo>
                                        <a:lnTo>
                                          <a:pt x="3193" y="4635"/>
                                        </a:lnTo>
                                        <a:lnTo>
                                          <a:pt x="3184" y="4648"/>
                                        </a:lnTo>
                                        <a:lnTo>
                                          <a:pt x="3164" y="4662"/>
                                        </a:lnTo>
                                        <a:lnTo>
                                          <a:pt x="3135" y="4679"/>
                                        </a:lnTo>
                                        <a:lnTo>
                                          <a:pt x="3099" y="4698"/>
                                        </a:lnTo>
                                        <a:lnTo>
                                          <a:pt x="3056" y="4720"/>
                                        </a:lnTo>
                                        <a:lnTo>
                                          <a:pt x="3007" y="4743"/>
                                        </a:lnTo>
                                        <a:lnTo>
                                          <a:pt x="2953" y="4769"/>
                                        </a:lnTo>
                                        <a:lnTo>
                                          <a:pt x="2897" y="4798"/>
                                        </a:lnTo>
                                        <a:lnTo>
                                          <a:pt x="2836" y="4829"/>
                                        </a:lnTo>
                                        <a:lnTo>
                                          <a:pt x="2774" y="4862"/>
                                        </a:lnTo>
                                        <a:lnTo>
                                          <a:pt x="2711" y="4897"/>
                                        </a:lnTo>
                                        <a:lnTo>
                                          <a:pt x="2648" y="4934"/>
                                        </a:lnTo>
                                        <a:lnTo>
                                          <a:pt x="2588" y="4975"/>
                                        </a:lnTo>
                                        <a:lnTo>
                                          <a:pt x="2529" y="5017"/>
                                        </a:lnTo>
                                        <a:lnTo>
                                          <a:pt x="2472" y="5062"/>
                                        </a:lnTo>
                                        <a:lnTo>
                                          <a:pt x="2420" y="5108"/>
                                        </a:lnTo>
                                        <a:lnTo>
                                          <a:pt x="2374" y="5156"/>
                                        </a:lnTo>
                                        <a:lnTo>
                                          <a:pt x="2332" y="5207"/>
                                        </a:lnTo>
                                        <a:lnTo>
                                          <a:pt x="2299" y="5261"/>
                                        </a:lnTo>
                                        <a:lnTo>
                                          <a:pt x="2275" y="5315"/>
                                        </a:lnTo>
                                        <a:lnTo>
                                          <a:pt x="2258" y="5372"/>
                                        </a:lnTo>
                                        <a:lnTo>
                                          <a:pt x="2251" y="5432"/>
                                        </a:lnTo>
                                        <a:lnTo>
                                          <a:pt x="2257" y="5492"/>
                                        </a:lnTo>
                                        <a:lnTo>
                                          <a:pt x="2273" y="5557"/>
                                        </a:lnTo>
                                        <a:lnTo>
                                          <a:pt x="2303" y="5622"/>
                                        </a:lnTo>
                                        <a:lnTo>
                                          <a:pt x="2347" y="5689"/>
                                        </a:lnTo>
                                        <a:lnTo>
                                          <a:pt x="2406" y="5758"/>
                                        </a:lnTo>
                                        <a:lnTo>
                                          <a:pt x="2481" y="5830"/>
                                        </a:lnTo>
                                        <a:lnTo>
                                          <a:pt x="2574" y="5903"/>
                                        </a:lnTo>
                                        <a:lnTo>
                                          <a:pt x="2684" y="5977"/>
                                        </a:lnTo>
                                        <a:lnTo>
                                          <a:pt x="2813" y="6055"/>
                                        </a:lnTo>
                                        <a:lnTo>
                                          <a:pt x="2884" y="6044"/>
                                        </a:lnTo>
                                        <a:lnTo>
                                          <a:pt x="2959" y="6028"/>
                                        </a:lnTo>
                                        <a:lnTo>
                                          <a:pt x="3040" y="6009"/>
                                        </a:lnTo>
                                        <a:lnTo>
                                          <a:pt x="3125" y="5986"/>
                                        </a:lnTo>
                                        <a:lnTo>
                                          <a:pt x="3212" y="5958"/>
                                        </a:lnTo>
                                        <a:lnTo>
                                          <a:pt x="3305" y="5928"/>
                                        </a:lnTo>
                                        <a:lnTo>
                                          <a:pt x="3399" y="5892"/>
                                        </a:lnTo>
                                        <a:lnTo>
                                          <a:pt x="3496" y="5854"/>
                                        </a:lnTo>
                                        <a:lnTo>
                                          <a:pt x="3594" y="5810"/>
                                        </a:lnTo>
                                        <a:lnTo>
                                          <a:pt x="3695" y="5762"/>
                                        </a:lnTo>
                                        <a:lnTo>
                                          <a:pt x="3795" y="5711"/>
                                        </a:lnTo>
                                        <a:lnTo>
                                          <a:pt x="3897" y="5656"/>
                                        </a:lnTo>
                                        <a:lnTo>
                                          <a:pt x="3999" y="5596"/>
                                        </a:lnTo>
                                        <a:lnTo>
                                          <a:pt x="4099" y="5533"/>
                                        </a:lnTo>
                                        <a:lnTo>
                                          <a:pt x="4200" y="5464"/>
                                        </a:lnTo>
                                        <a:lnTo>
                                          <a:pt x="4298" y="5392"/>
                                        </a:lnTo>
                                        <a:lnTo>
                                          <a:pt x="4395" y="5317"/>
                                        </a:lnTo>
                                        <a:lnTo>
                                          <a:pt x="4490" y="5236"/>
                                        </a:lnTo>
                                        <a:lnTo>
                                          <a:pt x="4582" y="5152"/>
                                        </a:lnTo>
                                        <a:lnTo>
                                          <a:pt x="4669" y="5064"/>
                                        </a:lnTo>
                                        <a:lnTo>
                                          <a:pt x="4754" y="4970"/>
                                        </a:lnTo>
                                        <a:lnTo>
                                          <a:pt x="4835" y="4874"/>
                                        </a:lnTo>
                                        <a:lnTo>
                                          <a:pt x="4911" y="4772"/>
                                        </a:lnTo>
                                        <a:lnTo>
                                          <a:pt x="4982" y="4667"/>
                                        </a:lnTo>
                                        <a:lnTo>
                                          <a:pt x="5047" y="4556"/>
                                        </a:lnTo>
                                        <a:lnTo>
                                          <a:pt x="5105" y="4443"/>
                                        </a:lnTo>
                                        <a:lnTo>
                                          <a:pt x="5158" y="4324"/>
                                        </a:lnTo>
                                        <a:lnTo>
                                          <a:pt x="5203" y="4201"/>
                                        </a:lnTo>
                                        <a:lnTo>
                                          <a:pt x="5241" y="4074"/>
                                        </a:lnTo>
                                        <a:lnTo>
                                          <a:pt x="5270" y="3942"/>
                                        </a:lnTo>
                                        <a:lnTo>
                                          <a:pt x="5291" y="3807"/>
                                        </a:lnTo>
                                        <a:lnTo>
                                          <a:pt x="5304" y="3667"/>
                                        </a:lnTo>
                                        <a:lnTo>
                                          <a:pt x="5303" y="3523"/>
                                        </a:lnTo>
                                        <a:lnTo>
                                          <a:pt x="5285" y="3375"/>
                                        </a:lnTo>
                                        <a:lnTo>
                                          <a:pt x="5252" y="3227"/>
                                        </a:lnTo>
                                        <a:lnTo>
                                          <a:pt x="5204" y="3075"/>
                                        </a:lnTo>
                                        <a:lnTo>
                                          <a:pt x="5142" y="2923"/>
                                        </a:lnTo>
                                        <a:lnTo>
                                          <a:pt x="5069" y="2770"/>
                                        </a:lnTo>
                                        <a:lnTo>
                                          <a:pt x="4984" y="2616"/>
                                        </a:lnTo>
                                        <a:lnTo>
                                          <a:pt x="4889" y="2462"/>
                                        </a:lnTo>
                                        <a:lnTo>
                                          <a:pt x="4785" y="2309"/>
                                        </a:lnTo>
                                        <a:lnTo>
                                          <a:pt x="4674" y="2156"/>
                                        </a:lnTo>
                                        <a:lnTo>
                                          <a:pt x="4557" y="2005"/>
                                        </a:lnTo>
                                        <a:lnTo>
                                          <a:pt x="4434" y="1855"/>
                                        </a:lnTo>
                                        <a:lnTo>
                                          <a:pt x="4307" y="1709"/>
                                        </a:lnTo>
                                        <a:lnTo>
                                          <a:pt x="4177" y="1565"/>
                                        </a:lnTo>
                                        <a:lnTo>
                                          <a:pt x="4045" y="1424"/>
                                        </a:lnTo>
                                        <a:lnTo>
                                          <a:pt x="3912" y="1288"/>
                                        </a:lnTo>
                                        <a:lnTo>
                                          <a:pt x="3780" y="1156"/>
                                        </a:lnTo>
                                        <a:lnTo>
                                          <a:pt x="3650" y="1027"/>
                                        </a:lnTo>
                                        <a:lnTo>
                                          <a:pt x="3522" y="905"/>
                                        </a:lnTo>
                                        <a:lnTo>
                                          <a:pt x="3399" y="788"/>
                                        </a:lnTo>
                                        <a:lnTo>
                                          <a:pt x="3281" y="677"/>
                                        </a:lnTo>
                                        <a:lnTo>
                                          <a:pt x="3169" y="573"/>
                                        </a:lnTo>
                                        <a:lnTo>
                                          <a:pt x="3063" y="476"/>
                                        </a:lnTo>
                                        <a:lnTo>
                                          <a:pt x="2968" y="387"/>
                                        </a:lnTo>
                                        <a:lnTo>
                                          <a:pt x="2881" y="305"/>
                                        </a:lnTo>
                                        <a:lnTo>
                                          <a:pt x="2806" y="233"/>
                                        </a:lnTo>
                                        <a:lnTo>
                                          <a:pt x="2743" y="169"/>
                                        </a:lnTo>
                                        <a:lnTo>
                                          <a:pt x="2692" y="114"/>
                                        </a:lnTo>
                                        <a:lnTo>
                                          <a:pt x="2657" y="70"/>
                                        </a:lnTo>
                                        <a:lnTo>
                                          <a:pt x="2636" y="35"/>
                                        </a:lnTo>
                                        <a:lnTo>
                                          <a:pt x="2634" y="13"/>
                                        </a:lnTo>
                                        <a:lnTo>
                                          <a:pt x="2648" y="0"/>
                                        </a:lnTo>
                                        <a:lnTo>
                                          <a:pt x="2664" y="0"/>
                                        </a:lnTo>
                                        <a:lnTo>
                                          <a:pt x="2660" y="14"/>
                                        </a:lnTo>
                                        <a:lnTo>
                                          <a:pt x="2641" y="38"/>
                                        </a:lnTo>
                                        <a:lnTo>
                                          <a:pt x="2607" y="74"/>
                                        </a:lnTo>
                                        <a:lnTo>
                                          <a:pt x="2558" y="122"/>
                                        </a:lnTo>
                                        <a:lnTo>
                                          <a:pt x="2497" y="179"/>
                                        </a:lnTo>
                                        <a:lnTo>
                                          <a:pt x="2424" y="247"/>
                                        </a:lnTo>
                                        <a:lnTo>
                                          <a:pt x="2340" y="323"/>
                                        </a:lnTo>
                                        <a:lnTo>
                                          <a:pt x="2245" y="409"/>
                                        </a:lnTo>
                                        <a:lnTo>
                                          <a:pt x="2143" y="502"/>
                                        </a:lnTo>
                                        <a:lnTo>
                                          <a:pt x="2033" y="603"/>
                                        </a:lnTo>
                                        <a:lnTo>
                                          <a:pt x="1916" y="711"/>
                                        </a:lnTo>
                                        <a:lnTo>
                                          <a:pt x="1796" y="826"/>
                                        </a:lnTo>
                                        <a:lnTo>
                                          <a:pt x="1670" y="946"/>
                                        </a:lnTo>
                                        <a:lnTo>
                                          <a:pt x="1541" y="1073"/>
                                        </a:lnTo>
                                        <a:lnTo>
                                          <a:pt x="1411" y="1204"/>
                                        </a:lnTo>
                                        <a:lnTo>
                                          <a:pt x="1280" y="1340"/>
                                        </a:lnTo>
                                        <a:lnTo>
                                          <a:pt x="1150" y="1480"/>
                                        </a:lnTo>
                                        <a:lnTo>
                                          <a:pt x="1021" y="1622"/>
                                        </a:lnTo>
                                        <a:lnTo>
                                          <a:pt x="894" y="1769"/>
                                        </a:lnTo>
                                        <a:lnTo>
                                          <a:pt x="773" y="1916"/>
                                        </a:lnTo>
                                        <a:lnTo>
                                          <a:pt x="656" y="2067"/>
                                        </a:lnTo>
                                        <a:lnTo>
                                          <a:pt x="544" y="2218"/>
                                        </a:lnTo>
                                        <a:lnTo>
                                          <a:pt x="440" y="2368"/>
                                        </a:lnTo>
                                        <a:lnTo>
                                          <a:pt x="343" y="2520"/>
                                        </a:lnTo>
                                        <a:lnTo>
                                          <a:pt x="257" y="2672"/>
                                        </a:lnTo>
                                        <a:lnTo>
                                          <a:pt x="181" y="2822"/>
                                        </a:lnTo>
                                        <a:lnTo>
                                          <a:pt x="117" y="2970"/>
                                        </a:lnTo>
                                        <a:lnTo>
                                          <a:pt x="67" y="3118"/>
                                        </a:lnTo>
                                        <a:lnTo>
                                          <a:pt x="29" y="3262"/>
                                        </a:lnTo>
                                        <a:lnTo>
                                          <a:pt x="6" y="3402"/>
                                        </a:lnTo>
                                        <a:lnTo>
                                          <a:pt x="0" y="3539"/>
                                        </a:lnTo>
                                        <a:lnTo>
                                          <a:pt x="6" y="3673"/>
                                        </a:lnTo>
                                        <a:lnTo>
                                          <a:pt x="19" y="3804"/>
                                        </a:lnTo>
                                        <a:lnTo>
                                          <a:pt x="39" y="3932"/>
                                        </a:lnTo>
                                        <a:lnTo>
                                          <a:pt x="65" y="4056"/>
                                        </a:lnTo>
                                        <a:lnTo>
                                          <a:pt x="99" y="4177"/>
                                        </a:lnTo>
                                        <a:lnTo>
                                          <a:pt x="138" y="4295"/>
                                        </a:lnTo>
                                        <a:lnTo>
                                          <a:pt x="182" y="4410"/>
                                        </a:lnTo>
                                        <a:lnTo>
                                          <a:pt x="233" y="4523"/>
                                        </a:lnTo>
                                        <a:lnTo>
                                          <a:pt x="290" y="4631"/>
                                        </a:lnTo>
                                        <a:lnTo>
                                          <a:pt x="352" y="4735"/>
                                        </a:lnTo>
                                        <a:lnTo>
                                          <a:pt x="418" y="4837"/>
                                        </a:lnTo>
                                        <a:lnTo>
                                          <a:pt x="489" y="4934"/>
                                        </a:lnTo>
                                        <a:lnTo>
                                          <a:pt x="564" y="5029"/>
                                        </a:lnTo>
                                        <a:lnTo>
                                          <a:pt x="645" y="5120"/>
                                        </a:lnTo>
                                        <a:lnTo>
                                          <a:pt x="729" y="5207"/>
                                        </a:lnTo>
                                        <a:lnTo>
                                          <a:pt x="818" y="5291"/>
                                        </a:lnTo>
                                        <a:lnTo>
                                          <a:pt x="909" y="5370"/>
                                        </a:lnTo>
                                        <a:lnTo>
                                          <a:pt x="1004" y="5446"/>
                                        </a:lnTo>
                                        <a:lnTo>
                                          <a:pt x="1103" y="5518"/>
                                        </a:lnTo>
                                        <a:lnTo>
                                          <a:pt x="1203" y="5586"/>
                                        </a:lnTo>
                                        <a:lnTo>
                                          <a:pt x="1307" y="5650"/>
                                        </a:lnTo>
                                        <a:lnTo>
                                          <a:pt x="1414" y="5711"/>
                                        </a:lnTo>
                                        <a:lnTo>
                                          <a:pt x="1522" y="5767"/>
                                        </a:lnTo>
                                        <a:lnTo>
                                          <a:pt x="1634" y="5819"/>
                                        </a:lnTo>
                                        <a:lnTo>
                                          <a:pt x="1746" y="5867"/>
                                        </a:lnTo>
                                        <a:lnTo>
                                          <a:pt x="1859" y="5910"/>
                                        </a:lnTo>
                                        <a:lnTo>
                                          <a:pt x="1975" y="5949"/>
                                        </a:lnTo>
                                        <a:lnTo>
                                          <a:pt x="2091" y="5984"/>
                                        </a:lnTo>
                                        <a:lnTo>
                                          <a:pt x="2209" y="6016"/>
                                        </a:lnTo>
                                        <a:lnTo>
                                          <a:pt x="2328" y="6041"/>
                                        </a:lnTo>
                                        <a:lnTo>
                                          <a:pt x="2446" y="6064"/>
                                        </a:lnTo>
                                        <a:lnTo>
                                          <a:pt x="2564" y="60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"/>
                                    <a:ext cx="448920" cy="528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04" h="6081">
                                        <a:moveTo>
                                          <a:pt x="2564" y="6081"/>
                                        </a:moveTo>
                                        <a:lnTo>
                                          <a:pt x="2564" y="6081"/>
                                        </a:lnTo>
                                        <a:lnTo>
                                          <a:pt x="2516" y="6070"/>
                                        </a:lnTo>
                                        <a:lnTo>
                                          <a:pt x="2466" y="6058"/>
                                        </a:lnTo>
                                        <a:lnTo>
                                          <a:pt x="2418" y="6044"/>
                                        </a:lnTo>
                                        <a:lnTo>
                                          <a:pt x="2369" y="6029"/>
                                        </a:lnTo>
                                        <a:lnTo>
                                          <a:pt x="2321" y="6013"/>
                                        </a:lnTo>
                                        <a:lnTo>
                                          <a:pt x="2273" y="5996"/>
                                        </a:lnTo>
                                        <a:lnTo>
                                          <a:pt x="2226" y="5978"/>
                                        </a:lnTo>
                                        <a:lnTo>
                                          <a:pt x="2181" y="5960"/>
                                        </a:lnTo>
                                        <a:lnTo>
                                          <a:pt x="2137" y="5941"/>
                                        </a:lnTo>
                                        <a:lnTo>
                                          <a:pt x="2096" y="5922"/>
                                        </a:lnTo>
                                        <a:lnTo>
                                          <a:pt x="2056" y="5903"/>
                                        </a:lnTo>
                                        <a:lnTo>
                                          <a:pt x="2018" y="5884"/>
                                        </a:lnTo>
                                        <a:lnTo>
                                          <a:pt x="1982" y="5866"/>
                                        </a:lnTo>
                                        <a:lnTo>
                                          <a:pt x="1950" y="5847"/>
                                        </a:lnTo>
                                        <a:lnTo>
                                          <a:pt x="1921" y="5829"/>
                                        </a:lnTo>
                                        <a:lnTo>
                                          <a:pt x="1895" y="5812"/>
                                        </a:lnTo>
                                        <a:lnTo>
                                          <a:pt x="1895" y="5812"/>
                                        </a:lnTo>
                                        <a:lnTo>
                                          <a:pt x="1817" y="5756"/>
                                        </a:lnTo>
                                        <a:lnTo>
                                          <a:pt x="1742" y="5697"/>
                                        </a:lnTo>
                                        <a:lnTo>
                                          <a:pt x="1669" y="5635"/>
                                        </a:lnTo>
                                        <a:lnTo>
                                          <a:pt x="1598" y="5571"/>
                                        </a:lnTo>
                                        <a:lnTo>
                                          <a:pt x="1531" y="5506"/>
                                        </a:lnTo>
                                        <a:lnTo>
                                          <a:pt x="1464" y="5437"/>
                                        </a:lnTo>
                                        <a:lnTo>
                                          <a:pt x="1402" y="5368"/>
                                        </a:lnTo>
                                        <a:lnTo>
                                          <a:pt x="1341" y="5297"/>
                                        </a:lnTo>
                                        <a:lnTo>
                                          <a:pt x="1282" y="5224"/>
                                        </a:lnTo>
                                        <a:lnTo>
                                          <a:pt x="1227" y="5149"/>
                                        </a:lnTo>
                                        <a:lnTo>
                                          <a:pt x="1175" y="5075"/>
                                        </a:lnTo>
                                        <a:lnTo>
                                          <a:pt x="1124" y="5000"/>
                                        </a:lnTo>
                                        <a:lnTo>
                                          <a:pt x="1077" y="4923"/>
                                        </a:lnTo>
                                        <a:lnTo>
                                          <a:pt x="1030" y="4846"/>
                                        </a:lnTo>
                                        <a:lnTo>
                                          <a:pt x="988" y="4769"/>
                                        </a:lnTo>
                                        <a:lnTo>
                                          <a:pt x="949" y="4691"/>
                                        </a:lnTo>
                                        <a:lnTo>
                                          <a:pt x="911" y="4615"/>
                                        </a:lnTo>
                                        <a:lnTo>
                                          <a:pt x="877" y="4537"/>
                                        </a:lnTo>
                                        <a:lnTo>
                                          <a:pt x="845" y="4462"/>
                                        </a:lnTo>
                                        <a:lnTo>
                                          <a:pt x="815" y="4385"/>
                                        </a:lnTo>
                                        <a:lnTo>
                                          <a:pt x="789" y="4311"/>
                                        </a:lnTo>
                                        <a:lnTo>
                                          <a:pt x="766" y="4237"/>
                                        </a:lnTo>
                                        <a:lnTo>
                                          <a:pt x="744" y="4165"/>
                                        </a:lnTo>
                                        <a:lnTo>
                                          <a:pt x="725" y="4094"/>
                                        </a:lnTo>
                                        <a:lnTo>
                                          <a:pt x="710" y="4024"/>
                                        </a:lnTo>
                                        <a:lnTo>
                                          <a:pt x="698" y="3957"/>
                                        </a:lnTo>
                                        <a:lnTo>
                                          <a:pt x="689" y="3890"/>
                                        </a:lnTo>
                                        <a:lnTo>
                                          <a:pt x="682" y="3827"/>
                                        </a:lnTo>
                                        <a:lnTo>
                                          <a:pt x="677" y="3767"/>
                                        </a:lnTo>
                                        <a:lnTo>
                                          <a:pt x="676" y="3708"/>
                                        </a:lnTo>
                                        <a:lnTo>
                                          <a:pt x="678" y="3652"/>
                                        </a:lnTo>
                                        <a:lnTo>
                                          <a:pt x="683" y="3599"/>
                                        </a:lnTo>
                                        <a:lnTo>
                                          <a:pt x="683" y="3599"/>
                                        </a:lnTo>
                                        <a:lnTo>
                                          <a:pt x="705" y="3448"/>
                                        </a:lnTo>
                                        <a:lnTo>
                                          <a:pt x="738" y="3299"/>
                                        </a:lnTo>
                                        <a:lnTo>
                                          <a:pt x="779" y="3151"/>
                                        </a:lnTo>
                                        <a:lnTo>
                                          <a:pt x="827" y="3006"/>
                                        </a:lnTo>
                                        <a:lnTo>
                                          <a:pt x="883" y="2862"/>
                                        </a:lnTo>
                                        <a:lnTo>
                                          <a:pt x="945" y="2722"/>
                                        </a:lnTo>
                                        <a:lnTo>
                                          <a:pt x="1013" y="2583"/>
                                        </a:lnTo>
                                        <a:lnTo>
                                          <a:pt x="1086" y="2447"/>
                                        </a:lnTo>
                                        <a:lnTo>
                                          <a:pt x="1164" y="2314"/>
                                        </a:lnTo>
                                        <a:lnTo>
                                          <a:pt x="1246" y="2186"/>
                                        </a:lnTo>
                                        <a:lnTo>
                                          <a:pt x="1330" y="2060"/>
                                        </a:lnTo>
                                        <a:lnTo>
                                          <a:pt x="1416" y="1940"/>
                                        </a:lnTo>
                                        <a:lnTo>
                                          <a:pt x="1505" y="1822"/>
                                        </a:lnTo>
                                        <a:lnTo>
                                          <a:pt x="1595" y="1709"/>
                                        </a:lnTo>
                                        <a:lnTo>
                                          <a:pt x="1684" y="1601"/>
                                        </a:lnTo>
                                        <a:lnTo>
                                          <a:pt x="1773" y="1498"/>
                                        </a:lnTo>
                                        <a:lnTo>
                                          <a:pt x="1862" y="1399"/>
                                        </a:lnTo>
                                        <a:lnTo>
                                          <a:pt x="1948" y="1306"/>
                                        </a:lnTo>
                                        <a:lnTo>
                                          <a:pt x="2033" y="1219"/>
                                        </a:lnTo>
                                        <a:lnTo>
                                          <a:pt x="2114" y="1138"/>
                                        </a:lnTo>
                                        <a:lnTo>
                                          <a:pt x="2192" y="1062"/>
                                        </a:lnTo>
                                        <a:lnTo>
                                          <a:pt x="2265" y="994"/>
                                        </a:lnTo>
                                        <a:lnTo>
                                          <a:pt x="2332" y="931"/>
                                        </a:lnTo>
                                        <a:lnTo>
                                          <a:pt x="2395" y="875"/>
                                        </a:lnTo>
                                        <a:lnTo>
                                          <a:pt x="2451" y="827"/>
                                        </a:lnTo>
                                        <a:lnTo>
                                          <a:pt x="2499" y="785"/>
                                        </a:lnTo>
                                        <a:lnTo>
                                          <a:pt x="2539" y="752"/>
                                        </a:lnTo>
                                        <a:lnTo>
                                          <a:pt x="2571" y="726"/>
                                        </a:lnTo>
                                        <a:lnTo>
                                          <a:pt x="2595" y="709"/>
                                        </a:lnTo>
                                        <a:lnTo>
                                          <a:pt x="2608" y="699"/>
                                        </a:lnTo>
                                        <a:lnTo>
                                          <a:pt x="2610" y="699"/>
                                        </a:lnTo>
                                        <a:lnTo>
                                          <a:pt x="2601" y="707"/>
                                        </a:lnTo>
                                        <a:lnTo>
                                          <a:pt x="2601" y="707"/>
                                        </a:lnTo>
                                        <a:lnTo>
                                          <a:pt x="2599" y="718"/>
                                        </a:lnTo>
                                        <a:lnTo>
                                          <a:pt x="2608" y="736"/>
                                        </a:lnTo>
                                        <a:lnTo>
                                          <a:pt x="2628" y="762"/>
                                        </a:lnTo>
                                        <a:lnTo>
                                          <a:pt x="2658" y="794"/>
                                        </a:lnTo>
                                        <a:lnTo>
                                          <a:pt x="2698" y="834"/>
                                        </a:lnTo>
                                        <a:lnTo>
                                          <a:pt x="2746" y="880"/>
                                        </a:lnTo>
                                        <a:lnTo>
                                          <a:pt x="2802" y="932"/>
                                        </a:lnTo>
                                        <a:lnTo>
                                          <a:pt x="2866" y="990"/>
                                        </a:lnTo>
                                        <a:lnTo>
                                          <a:pt x="2936" y="1054"/>
                                        </a:lnTo>
                                        <a:lnTo>
                                          <a:pt x="3011" y="1123"/>
                                        </a:lnTo>
                                        <a:lnTo>
                                          <a:pt x="3092" y="1198"/>
                                        </a:lnTo>
                                        <a:lnTo>
                                          <a:pt x="3176" y="1278"/>
                                        </a:lnTo>
                                        <a:lnTo>
                                          <a:pt x="3264" y="1363"/>
                                        </a:lnTo>
                                        <a:lnTo>
                                          <a:pt x="3355" y="1453"/>
                                        </a:lnTo>
                                        <a:lnTo>
                                          <a:pt x="3448" y="1546"/>
                                        </a:lnTo>
                                        <a:lnTo>
                                          <a:pt x="3542" y="1644"/>
                                        </a:lnTo>
                                        <a:lnTo>
                                          <a:pt x="3637" y="1745"/>
                                        </a:lnTo>
                                        <a:lnTo>
                                          <a:pt x="3730" y="1851"/>
                                        </a:lnTo>
                                        <a:lnTo>
                                          <a:pt x="3824" y="1959"/>
                                        </a:lnTo>
                                        <a:lnTo>
                                          <a:pt x="3915" y="2071"/>
                                        </a:lnTo>
                                        <a:lnTo>
                                          <a:pt x="4003" y="2186"/>
                                        </a:lnTo>
                                        <a:lnTo>
                                          <a:pt x="4090" y="2303"/>
                                        </a:lnTo>
                                        <a:lnTo>
                                          <a:pt x="4171" y="2423"/>
                                        </a:lnTo>
                                        <a:lnTo>
                                          <a:pt x="4248" y="2546"/>
                                        </a:lnTo>
                                        <a:lnTo>
                                          <a:pt x="4319" y="2670"/>
                                        </a:lnTo>
                                        <a:lnTo>
                                          <a:pt x="4384" y="2796"/>
                                        </a:lnTo>
                                        <a:lnTo>
                                          <a:pt x="4442" y="2923"/>
                                        </a:lnTo>
                                        <a:lnTo>
                                          <a:pt x="4493" y="3052"/>
                                        </a:lnTo>
                                        <a:lnTo>
                                          <a:pt x="4534" y="3182"/>
                                        </a:lnTo>
                                        <a:lnTo>
                                          <a:pt x="4568" y="3312"/>
                                        </a:lnTo>
                                        <a:lnTo>
                                          <a:pt x="4590" y="3443"/>
                                        </a:lnTo>
                                        <a:lnTo>
                                          <a:pt x="4602" y="3574"/>
                                        </a:lnTo>
                                        <a:lnTo>
                                          <a:pt x="4602" y="3574"/>
                                        </a:lnTo>
                                        <a:lnTo>
                                          <a:pt x="4602" y="3659"/>
                                        </a:lnTo>
                                        <a:lnTo>
                                          <a:pt x="4594" y="3743"/>
                                        </a:lnTo>
                                        <a:lnTo>
                                          <a:pt x="4578" y="3830"/>
                                        </a:lnTo>
                                        <a:lnTo>
                                          <a:pt x="4555" y="3915"/>
                                        </a:lnTo>
                                        <a:lnTo>
                                          <a:pt x="4526" y="4001"/>
                                        </a:lnTo>
                                        <a:lnTo>
                                          <a:pt x="4492" y="4087"/>
                                        </a:lnTo>
                                        <a:lnTo>
                                          <a:pt x="4452" y="4172"/>
                                        </a:lnTo>
                                        <a:lnTo>
                                          <a:pt x="4407" y="4256"/>
                                        </a:lnTo>
                                        <a:lnTo>
                                          <a:pt x="4358" y="4340"/>
                                        </a:lnTo>
                                        <a:lnTo>
                                          <a:pt x="4306" y="4423"/>
                                        </a:lnTo>
                                        <a:lnTo>
                                          <a:pt x="4251" y="4502"/>
                                        </a:lnTo>
                                        <a:lnTo>
                                          <a:pt x="4194" y="4581"/>
                                        </a:lnTo>
                                        <a:lnTo>
                                          <a:pt x="4135" y="4659"/>
                                        </a:lnTo>
                                        <a:lnTo>
                                          <a:pt x="4073" y="4733"/>
                                        </a:lnTo>
                                        <a:lnTo>
                                          <a:pt x="4012" y="4805"/>
                                        </a:lnTo>
                                        <a:lnTo>
                                          <a:pt x="3951" y="4874"/>
                                        </a:lnTo>
                                        <a:lnTo>
                                          <a:pt x="3890" y="4940"/>
                                        </a:lnTo>
                                        <a:lnTo>
                                          <a:pt x="3830" y="5002"/>
                                        </a:lnTo>
                                        <a:lnTo>
                                          <a:pt x="3772" y="5062"/>
                                        </a:lnTo>
                                        <a:lnTo>
                                          <a:pt x="3715" y="5116"/>
                                        </a:lnTo>
                                        <a:lnTo>
                                          <a:pt x="3661" y="5167"/>
                                        </a:lnTo>
                                        <a:lnTo>
                                          <a:pt x="3611" y="5213"/>
                                        </a:lnTo>
                                        <a:lnTo>
                                          <a:pt x="3564" y="5255"/>
                                        </a:lnTo>
                                        <a:lnTo>
                                          <a:pt x="3521" y="5292"/>
                                        </a:lnTo>
                                        <a:lnTo>
                                          <a:pt x="3484" y="5324"/>
                                        </a:lnTo>
                                        <a:lnTo>
                                          <a:pt x="3451" y="5350"/>
                                        </a:lnTo>
                                        <a:lnTo>
                                          <a:pt x="3426" y="5370"/>
                                        </a:lnTo>
                                        <a:lnTo>
                                          <a:pt x="3406" y="5384"/>
                                        </a:lnTo>
                                        <a:lnTo>
                                          <a:pt x="3394" y="5392"/>
                                        </a:lnTo>
                                        <a:lnTo>
                                          <a:pt x="3390" y="5393"/>
                                        </a:lnTo>
                                        <a:lnTo>
                                          <a:pt x="3393" y="5389"/>
                                        </a:lnTo>
                                        <a:lnTo>
                                          <a:pt x="3406" y="5377"/>
                                        </a:lnTo>
                                        <a:lnTo>
                                          <a:pt x="3406" y="5377"/>
                                        </a:lnTo>
                                        <a:lnTo>
                                          <a:pt x="3422" y="5360"/>
                                        </a:lnTo>
                                        <a:lnTo>
                                          <a:pt x="3432" y="5339"/>
                                        </a:lnTo>
                                        <a:lnTo>
                                          <a:pt x="3441" y="5318"/>
                                        </a:lnTo>
                                        <a:lnTo>
                                          <a:pt x="3444" y="5292"/>
                                        </a:lnTo>
                                        <a:lnTo>
                                          <a:pt x="3446" y="5265"/>
                                        </a:lnTo>
                                        <a:lnTo>
                                          <a:pt x="3445" y="5237"/>
                                        </a:lnTo>
                                        <a:lnTo>
                                          <a:pt x="3442" y="5206"/>
                                        </a:lnTo>
                                        <a:lnTo>
                                          <a:pt x="3436" y="5174"/>
                                        </a:lnTo>
                                        <a:lnTo>
                                          <a:pt x="3428" y="5140"/>
                                        </a:lnTo>
                                        <a:lnTo>
                                          <a:pt x="3418" y="5107"/>
                                        </a:lnTo>
                                        <a:lnTo>
                                          <a:pt x="3406" y="5072"/>
                                        </a:lnTo>
                                        <a:lnTo>
                                          <a:pt x="3393" y="5037"/>
                                        </a:lnTo>
                                        <a:lnTo>
                                          <a:pt x="3379" y="5001"/>
                                        </a:lnTo>
                                        <a:lnTo>
                                          <a:pt x="3365" y="4966"/>
                                        </a:lnTo>
                                        <a:lnTo>
                                          <a:pt x="3348" y="4930"/>
                                        </a:lnTo>
                                        <a:lnTo>
                                          <a:pt x="3333" y="4896"/>
                                        </a:lnTo>
                                        <a:lnTo>
                                          <a:pt x="3316" y="4862"/>
                                        </a:lnTo>
                                        <a:lnTo>
                                          <a:pt x="3300" y="4830"/>
                                        </a:lnTo>
                                        <a:lnTo>
                                          <a:pt x="3283" y="4798"/>
                                        </a:lnTo>
                                        <a:lnTo>
                                          <a:pt x="3268" y="4769"/>
                                        </a:lnTo>
                                        <a:lnTo>
                                          <a:pt x="3253" y="4741"/>
                                        </a:lnTo>
                                        <a:lnTo>
                                          <a:pt x="3238" y="4715"/>
                                        </a:lnTo>
                                        <a:lnTo>
                                          <a:pt x="3225" y="4691"/>
                                        </a:lnTo>
                                        <a:lnTo>
                                          <a:pt x="3214" y="4671"/>
                                        </a:lnTo>
                                        <a:lnTo>
                                          <a:pt x="3203" y="4652"/>
                                        </a:lnTo>
                                        <a:lnTo>
                                          <a:pt x="3195" y="4637"/>
                                        </a:lnTo>
                                        <a:lnTo>
                                          <a:pt x="3187" y="4626"/>
                                        </a:lnTo>
                                        <a:lnTo>
                                          <a:pt x="3184" y="4618"/>
                                        </a:lnTo>
                                        <a:lnTo>
                                          <a:pt x="3182" y="4614"/>
                                        </a:lnTo>
                                        <a:lnTo>
                                          <a:pt x="3183" y="4614"/>
                                        </a:lnTo>
                                        <a:lnTo>
                                          <a:pt x="3186" y="4617"/>
                                        </a:lnTo>
                                        <a:lnTo>
                                          <a:pt x="3193" y="4626"/>
                                        </a:lnTo>
                                        <a:lnTo>
                                          <a:pt x="3193" y="4626"/>
                                        </a:lnTo>
                                        <a:lnTo>
                                          <a:pt x="3193" y="4635"/>
                                        </a:lnTo>
                                        <a:lnTo>
                                          <a:pt x="3184" y="4648"/>
                                        </a:lnTo>
                                        <a:lnTo>
                                          <a:pt x="3164" y="4662"/>
                                        </a:lnTo>
                                        <a:lnTo>
                                          <a:pt x="3135" y="4679"/>
                                        </a:lnTo>
                                        <a:lnTo>
                                          <a:pt x="3099" y="4698"/>
                                        </a:lnTo>
                                        <a:lnTo>
                                          <a:pt x="3056" y="4720"/>
                                        </a:lnTo>
                                        <a:lnTo>
                                          <a:pt x="3007" y="4743"/>
                                        </a:lnTo>
                                        <a:lnTo>
                                          <a:pt x="2953" y="4769"/>
                                        </a:lnTo>
                                        <a:lnTo>
                                          <a:pt x="2897" y="4798"/>
                                        </a:lnTo>
                                        <a:lnTo>
                                          <a:pt x="2836" y="4829"/>
                                        </a:lnTo>
                                        <a:lnTo>
                                          <a:pt x="2774" y="4862"/>
                                        </a:lnTo>
                                        <a:lnTo>
                                          <a:pt x="2711" y="4897"/>
                                        </a:lnTo>
                                        <a:lnTo>
                                          <a:pt x="2648" y="4934"/>
                                        </a:lnTo>
                                        <a:lnTo>
                                          <a:pt x="2588" y="4975"/>
                                        </a:lnTo>
                                        <a:lnTo>
                                          <a:pt x="2529" y="5017"/>
                                        </a:lnTo>
                                        <a:lnTo>
                                          <a:pt x="2472" y="5062"/>
                                        </a:lnTo>
                                        <a:lnTo>
                                          <a:pt x="2420" y="5108"/>
                                        </a:lnTo>
                                        <a:lnTo>
                                          <a:pt x="2374" y="5156"/>
                                        </a:lnTo>
                                        <a:lnTo>
                                          <a:pt x="2332" y="5207"/>
                                        </a:lnTo>
                                        <a:lnTo>
                                          <a:pt x="2299" y="5261"/>
                                        </a:lnTo>
                                        <a:lnTo>
                                          <a:pt x="2275" y="5315"/>
                                        </a:lnTo>
                                        <a:lnTo>
                                          <a:pt x="2258" y="5372"/>
                                        </a:lnTo>
                                        <a:lnTo>
                                          <a:pt x="2251" y="5432"/>
                                        </a:lnTo>
                                        <a:lnTo>
                                          <a:pt x="2257" y="5492"/>
                                        </a:lnTo>
                                        <a:lnTo>
                                          <a:pt x="2273" y="5557"/>
                                        </a:lnTo>
                                        <a:lnTo>
                                          <a:pt x="2303" y="5622"/>
                                        </a:lnTo>
                                        <a:lnTo>
                                          <a:pt x="2347" y="5689"/>
                                        </a:lnTo>
                                        <a:lnTo>
                                          <a:pt x="2406" y="5758"/>
                                        </a:lnTo>
                                        <a:lnTo>
                                          <a:pt x="2481" y="5830"/>
                                        </a:lnTo>
                                        <a:lnTo>
                                          <a:pt x="2574" y="5903"/>
                                        </a:lnTo>
                                        <a:lnTo>
                                          <a:pt x="2684" y="5977"/>
                                        </a:lnTo>
                                        <a:lnTo>
                                          <a:pt x="2813" y="6055"/>
                                        </a:lnTo>
                                        <a:lnTo>
                                          <a:pt x="2813" y="6055"/>
                                        </a:lnTo>
                                        <a:lnTo>
                                          <a:pt x="2884" y="6044"/>
                                        </a:lnTo>
                                        <a:lnTo>
                                          <a:pt x="2959" y="6028"/>
                                        </a:lnTo>
                                        <a:lnTo>
                                          <a:pt x="3040" y="6009"/>
                                        </a:lnTo>
                                        <a:lnTo>
                                          <a:pt x="3125" y="5986"/>
                                        </a:lnTo>
                                        <a:lnTo>
                                          <a:pt x="3212" y="5958"/>
                                        </a:lnTo>
                                        <a:lnTo>
                                          <a:pt x="3305" y="5928"/>
                                        </a:lnTo>
                                        <a:lnTo>
                                          <a:pt x="3399" y="5892"/>
                                        </a:lnTo>
                                        <a:lnTo>
                                          <a:pt x="3496" y="5854"/>
                                        </a:lnTo>
                                        <a:lnTo>
                                          <a:pt x="3594" y="5810"/>
                                        </a:lnTo>
                                        <a:lnTo>
                                          <a:pt x="3695" y="5762"/>
                                        </a:lnTo>
                                        <a:lnTo>
                                          <a:pt x="3795" y="5711"/>
                                        </a:lnTo>
                                        <a:lnTo>
                                          <a:pt x="3897" y="5656"/>
                                        </a:lnTo>
                                        <a:lnTo>
                                          <a:pt x="3999" y="5596"/>
                                        </a:lnTo>
                                        <a:lnTo>
                                          <a:pt x="4099" y="5533"/>
                                        </a:lnTo>
                                        <a:lnTo>
                                          <a:pt x="4200" y="5464"/>
                                        </a:lnTo>
                                        <a:lnTo>
                                          <a:pt x="4298" y="5392"/>
                                        </a:lnTo>
                                        <a:lnTo>
                                          <a:pt x="4395" y="5317"/>
                                        </a:lnTo>
                                        <a:lnTo>
                                          <a:pt x="4490" y="5236"/>
                                        </a:lnTo>
                                        <a:lnTo>
                                          <a:pt x="4582" y="5152"/>
                                        </a:lnTo>
                                        <a:lnTo>
                                          <a:pt x="4669" y="5064"/>
                                        </a:lnTo>
                                        <a:lnTo>
                                          <a:pt x="4754" y="4970"/>
                                        </a:lnTo>
                                        <a:lnTo>
                                          <a:pt x="4835" y="4874"/>
                                        </a:lnTo>
                                        <a:lnTo>
                                          <a:pt x="4911" y="4772"/>
                                        </a:lnTo>
                                        <a:lnTo>
                                          <a:pt x="4982" y="4667"/>
                                        </a:lnTo>
                                        <a:lnTo>
                                          <a:pt x="5047" y="4556"/>
                                        </a:lnTo>
                                        <a:lnTo>
                                          <a:pt x="5105" y="4443"/>
                                        </a:lnTo>
                                        <a:lnTo>
                                          <a:pt x="5158" y="4324"/>
                                        </a:lnTo>
                                        <a:lnTo>
                                          <a:pt x="5203" y="4201"/>
                                        </a:lnTo>
                                        <a:lnTo>
                                          <a:pt x="5241" y="4074"/>
                                        </a:lnTo>
                                        <a:lnTo>
                                          <a:pt x="5270" y="3942"/>
                                        </a:lnTo>
                                        <a:lnTo>
                                          <a:pt x="5291" y="3807"/>
                                        </a:lnTo>
                                        <a:lnTo>
                                          <a:pt x="5304" y="3667"/>
                                        </a:lnTo>
                                        <a:lnTo>
                                          <a:pt x="5304" y="3667"/>
                                        </a:lnTo>
                                        <a:lnTo>
                                          <a:pt x="5303" y="3523"/>
                                        </a:lnTo>
                                        <a:lnTo>
                                          <a:pt x="5285" y="3375"/>
                                        </a:lnTo>
                                        <a:lnTo>
                                          <a:pt x="5252" y="3227"/>
                                        </a:lnTo>
                                        <a:lnTo>
                                          <a:pt x="5204" y="3075"/>
                                        </a:lnTo>
                                        <a:lnTo>
                                          <a:pt x="5142" y="2923"/>
                                        </a:lnTo>
                                        <a:lnTo>
                                          <a:pt x="5069" y="2770"/>
                                        </a:lnTo>
                                        <a:lnTo>
                                          <a:pt x="4984" y="2616"/>
                                        </a:lnTo>
                                        <a:lnTo>
                                          <a:pt x="4889" y="2462"/>
                                        </a:lnTo>
                                        <a:lnTo>
                                          <a:pt x="4785" y="2309"/>
                                        </a:lnTo>
                                        <a:lnTo>
                                          <a:pt x="4674" y="2156"/>
                                        </a:lnTo>
                                        <a:lnTo>
                                          <a:pt x="4557" y="2005"/>
                                        </a:lnTo>
                                        <a:lnTo>
                                          <a:pt x="4434" y="1855"/>
                                        </a:lnTo>
                                        <a:lnTo>
                                          <a:pt x="4307" y="1709"/>
                                        </a:lnTo>
                                        <a:lnTo>
                                          <a:pt x="4177" y="1565"/>
                                        </a:lnTo>
                                        <a:lnTo>
                                          <a:pt x="4045" y="1424"/>
                                        </a:lnTo>
                                        <a:lnTo>
                                          <a:pt x="3912" y="1288"/>
                                        </a:lnTo>
                                        <a:lnTo>
                                          <a:pt x="3780" y="1156"/>
                                        </a:lnTo>
                                        <a:lnTo>
                                          <a:pt x="3650" y="1027"/>
                                        </a:lnTo>
                                        <a:lnTo>
                                          <a:pt x="3522" y="905"/>
                                        </a:lnTo>
                                        <a:lnTo>
                                          <a:pt x="3399" y="788"/>
                                        </a:lnTo>
                                        <a:lnTo>
                                          <a:pt x="3281" y="677"/>
                                        </a:lnTo>
                                        <a:lnTo>
                                          <a:pt x="3169" y="573"/>
                                        </a:lnTo>
                                        <a:lnTo>
                                          <a:pt x="3063" y="476"/>
                                        </a:lnTo>
                                        <a:lnTo>
                                          <a:pt x="2968" y="387"/>
                                        </a:lnTo>
                                        <a:lnTo>
                                          <a:pt x="2881" y="305"/>
                                        </a:lnTo>
                                        <a:lnTo>
                                          <a:pt x="2806" y="233"/>
                                        </a:lnTo>
                                        <a:lnTo>
                                          <a:pt x="2743" y="169"/>
                                        </a:lnTo>
                                        <a:lnTo>
                                          <a:pt x="2692" y="114"/>
                                        </a:lnTo>
                                        <a:lnTo>
                                          <a:pt x="2657" y="70"/>
                                        </a:lnTo>
                                        <a:lnTo>
                                          <a:pt x="2636" y="35"/>
                                        </a:lnTo>
                                        <a:lnTo>
                                          <a:pt x="2634" y="13"/>
                                        </a:lnTo>
                                        <a:lnTo>
                                          <a:pt x="2648" y="0"/>
                                        </a:lnTo>
                                        <a:lnTo>
                                          <a:pt x="2648" y="0"/>
                                        </a:lnTo>
                                        <a:lnTo>
                                          <a:pt x="2664" y="0"/>
                                        </a:lnTo>
                                        <a:lnTo>
                                          <a:pt x="2660" y="14"/>
                                        </a:lnTo>
                                        <a:lnTo>
                                          <a:pt x="2641" y="38"/>
                                        </a:lnTo>
                                        <a:lnTo>
                                          <a:pt x="2607" y="74"/>
                                        </a:lnTo>
                                        <a:lnTo>
                                          <a:pt x="2558" y="122"/>
                                        </a:lnTo>
                                        <a:lnTo>
                                          <a:pt x="2497" y="179"/>
                                        </a:lnTo>
                                        <a:lnTo>
                                          <a:pt x="2424" y="247"/>
                                        </a:lnTo>
                                        <a:lnTo>
                                          <a:pt x="2340" y="323"/>
                                        </a:lnTo>
                                        <a:lnTo>
                                          <a:pt x="2245" y="409"/>
                                        </a:lnTo>
                                        <a:lnTo>
                                          <a:pt x="2143" y="502"/>
                                        </a:lnTo>
                                        <a:lnTo>
                                          <a:pt x="2033" y="603"/>
                                        </a:lnTo>
                                        <a:lnTo>
                                          <a:pt x="1916" y="711"/>
                                        </a:lnTo>
                                        <a:lnTo>
                                          <a:pt x="1796" y="826"/>
                                        </a:lnTo>
                                        <a:lnTo>
                                          <a:pt x="1670" y="946"/>
                                        </a:lnTo>
                                        <a:lnTo>
                                          <a:pt x="1541" y="1073"/>
                                        </a:lnTo>
                                        <a:lnTo>
                                          <a:pt x="1411" y="1204"/>
                                        </a:lnTo>
                                        <a:lnTo>
                                          <a:pt x="1280" y="1340"/>
                                        </a:lnTo>
                                        <a:lnTo>
                                          <a:pt x="1150" y="1480"/>
                                        </a:lnTo>
                                        <a:lnTo>
                                          <a:pt x="1021" y="1622"/>
                                        </a:lnTo>
                                        <a:lnTo>
                                          <a:pt x="894" y="1769"/>
                                        </a:lnTo>
                                        <a:lnTo>
                                          <a:pt x="773" y="1916"/>
                                        </a:lnTo>
                                        <a:lnTo>
                                          <a:pt x="656" y="2067"/>
                                        </a:lnTo>
                                        <a:lnTo>
                                          <a:pt x="544" y="2218"/>
                                        </a:lnTo>
                                        <a:lnTo>
                                          <a:pt x="440" y="2368"/>
                                        </a:lnTo>
                                        <a:lnTo>
                                          <a:pt x="343" y="2520"/>
                                        </a:lnTo>
                                        <a:lnTo>
                                          <a:pt x="257" y="2672"/>
                                        </a:lnTo>
                                        <a:lnTo>
                                          <a:pt x="181" y="2822"/>
                                        </a:lnTo>
                                        <a:lnTo>
                                          <a:pt x="117" y="2970"/>
                                        </a:lnTo>
                                        <a:lnTo>
                                          <a:pt x="67" y="3118"/>
                                        </a:lnTo>
                                        <a:lnTo>
                                          <a:pt x="29" y="3262"/>
                                        </a:lnTo>
                                        <a:lnTo>
                                          <a:pt x="6" y="3402"/>
                                        </a:lnTo>
                                        <a:lnTo>
                                          <a:pt x="0" y="3539"/>
                                        </a:lnTo>
                                        <a:lnTo>
                                          <a:pt x="0" y="3539"/>
                                        </a:lnTo>
                                        <a:lnTo>
                                          <a:pt x="6" y="3673"/>
                                        </a:lnTo>
                                        <a:lnTo>
                                          <a:pt x="19" y="3804"/>
                                        </a:lnTo>
                                        <a:lnTo>
                                          <a:pt x="39" y="3932"/>
                                        </a:lnTo>
                                        <a:lnTo>
                                          <a:pt x="65" y="4056"/>
                                        </a:lnTo>
                                        <a:lnTo>
                                          <a:pt x="99" y="4177"/>
                                        </a:lnTo>
                                        <a:lnTo>
                                          <a:pt x="138" y="4295"/>
                                        </a:lnTo>
                                        <a:lnTo>
                                          <a:pt x="182" y="4410"/>
                                        </a:lnTo>
                                        <a:lnTo>
                                          <a:pt x="233" y="4523"/>
                                        </a:lnTo>
                                        <a:lnTo>
                                          <a:pt x="290" y="4631"/>
                                        </a:lnTo>
                                        <a:lnTo>
                                          <a:pt x="352" y="4735"/>
                                        </a:lnTo>
                                        <a:lnTo>
                                          <a:pt x="418" y="4837"/>
                                        </a:lnTo>
                                        <a:lnTo>
                                          <a:pt x="489" y="4934"/>
                                        </a:lnTo>
                                        <a:lnTo>
                                          <a:pt x="564" y="5029"/>
                                        </a:lnTo>
                                        <a:lnTo>
                                          <a:pt x="645" y="5120"/>
                                        </a:lnTo>
                                        <a:lnTo>
                                          <a:pt x="729" y="5207"/>
                                        </a:lnTo>
                                        <a:lnTo>
                                          <a:pt x="818" y="5291"/>
                                        </a:lnTo>
                                        <a:lnTo>
                                          <a:pt x="909" y="5370"/>
                                        </a:lnTo>
                                        <a:lnTo>
                                          <a:pt x="1004" y="5446"/>
                                        </a:lnTo>
                                        <a:lnTo>
                                          <a:pt x="1103" y="5518"/>
                                        </a:lnTo>
                                        <a:lnTo>
                                          <a:pt x="1203" y="5586"/>
                                        </a:lnTo>
                                        <a:lnTo>
                                          <a:pt x="1307" y="5650"/>
                                        </a:lnTo>
                                        <a:lnTo>
                                          <a:pt x="1414" y="5711"/>
                                        </a:lnTo>
                                        <a:lnTo>
                                          <a:pt x="1522" y="5767"/>
                                        </a:lnTo>
                                        <a:lnTo>
                                          <a:pt x="1634" y="5819"/>
                                        </a:lnTo>
                                        <a:lnTo>
                                          <a:pt x="1746" y="5867"/>
                                        </a:lnTo>
                                        <a:lnTo>
                                          <a:pt x="1859" y="5910"/>
                                        </a:lnTo>
                                        <a:lnTo>
                                          <a:pt x="1975" y="5949"/>
                                        </a:lnTo>
                                        <a:lnTo>
                                          <a:pt x="2091" y="5984"/>
                                        </a:lnTo>
                                        <a:lnTo>
                                          <a:pt x="2209" y="6016"/>
                                        </a:lnTo>
                                        <a:lnTo>
                                          <a:pt x="2328" y="6041"/>
                                        </a:lnTo>
                                        <a:lnTo>
                                          <a:pt x="2446" y="6064"/>
                                        </a:lnTo>
                                        <a:lnTo>
                                          <a:pt x="2564" y="60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68120"/>
                                    <a:ext cx="246240" cy="39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7" h="4582">
                                        <a:moveTo>
                                          <a:pt x="1605" y="1260"/>
                                        </a:moveTo>
                                        <a:lnTo>
                                          <a:pt x="1464" y="1208"/>
                                        </a:lnTo>
                                        <a:lnTo>
                                          <a:pt x="1334" y="1157"/>
                                        </a:lnTo>
                                        <a:lnTo>
                                          <a:pt x="1214" y="1108"/>
                                        </a:lnTo>
                                        <a:lnTo>
                                          <a:pt x="1104" y="1058"/>
                                        </a:lnTo>
                                        <a:lnTo>
                                          <a:pt x="1004" y="1010"/>
                                        </a:lnTo>
                                        <a:lnTo>
                                          <a:pt x="912" y="963"/>
                                        </a:lnTo>
                                        <a:lnTo>
                                          <a:pt x="828" y="916"/>
                                        </a:lnTo>
                                        <a:lnTo>
                                          <a:pt x="752" y="870"/>
                                        </a:lnTo>
                                        <a:lnTo>
                                          <a:pt x="683" y="825"/>
                                        </a:lnTo>
                                        <a:lnTo>
                                          <a:pt x="623" y="781"/>
                                        </a:lnTo>
                                        <a:lnTo>
                                          <a:pt x="569" y="738"/>
                                        </a:lnTo>
                                        <a:lnTo>
                                          <a:pt x="520" y="695"/>
                                        </a:lnTo>
                                        <a:lnTo>
                                          <a:pt x="479" y="653"/>
                                        </a:lnTo>
                                        <a:lnTo>
                                          <a:pt x="442" y="612"/>
                                        </a:lnTo>
                                        <a:lnTo>
                                          <a:pt x="410" y="572"/>
                                        </a:lnTo>
                                        <a:lnTo>
                                          <a:pt x="383" y="532"/>
                                        </a:lnTo>
                                        <a:lnTo>
                                          <a:pt x="360" y="493"/>
                                        </a:lnTo>
                                        <a:lnTo>
                                          <a:pt x="340" y="455"/>
                                        </a:lnTo>
                                        <a:lnTo>
                                          <a:pt x="325" y="418"/>
                                        </a:lnTo>
                                        <a:lnTo>
                                          <a:pt x="312" y="382"/>
                                        </a:lnTo>
                                        <a:lnTo>
                                          <a:pt x="301" y="346"/>
                                        </a:lnTo>
                                        <a:lnTo>
                                          <a:pt x="293" y="311"/>
                                        </a:lnTo>
                                        <a:lnTo>
                                          <a:pt x="286" y="276"/>
                                        </a:lnTo>
                                        <a:lnTo>
                                          <a:pt x="280" y="243"/>
                                        </a:lnTo>
                                        <a:lnTo>
                                          <a:pt x="275" y="210"/>
                                        </a:lnTo>
                                        <a:lnTo>
                                          <a:pt x="271" y="177"/>
                                        </a:lnTo>
                                        <a:lnTo>
                                          <a:pt x="266" y="146"/>
                                        </a:lnTo>
                                        <a:lnTo>
                                          <a:pt x="260" y="115"/>
                                        </a:lnTo>
                                        <a:lnTo>
                                          <a:pt x="254" y="85"/>
                                        </a:lnTo>
                                        <a:lnTo>
                                          <a:pt x="247" y="56"/>
                                        </a:lnTo>
                                        <a:lnTo>
                                          <a:pt x="237" y="28"/>
                                        </a:lnTo>
                                        <a:lnTo>
                                          <a:pt x="226" y="0"/>
                                        </a:lnTo>
                                        <a:lnTo>
                                          <a:pt x="259" y="36"/>
                                        </a:lnTo>
                                        <a:lnTo>
                                          <a:pt x="292" y="72"/>
                                        </a:lnTo>
                                        <a:lnTo>
                                          <a:pt x="324" y="106"/>
                                        </a:lnTo>
                                        <a:lnTo>
                                          <a:pt x="356" y="140"/>
                                        </a:lnTo>
                                        <a:lnTo>
                                          <a:pt x="386" y="174"/>
                                        </a:lnTo>
                                        <a:lnTo>
                                          <a:pt x="417" y="207"/>
                                        </a:lnTo>
                                        <a:lnTo>
                                          <a:pt x="448" y="239"/>
                                        </a:lnTo>
                                        <a:lnTo>
                                          <a:pt x="479" y="272"/>
                                        </a:lnTo>
                                        <a:lnTo>
                                          <a:pt x="511" y="302"/>
                                        </a:lnTo>
                                        <a:lnTo>
                                          <a:pt x="541" y="334"/>
                                        </a:lnTo>
                                        <a:lnTo>
                                          <a:pt x="575" y="364"/>
                                        </a:lnTo>
                                        <a:lnTo>
                                          <a:pt x="606" y="394"/>
                                        </a:lnTo>
                                        <a:lnTo>
                                          <a:pt x="641" y="424"/>
                                        </a:lnTo>
                                        <a:lnTo>
                                          <a:pt x="675" y="453"/>
                                        </a:lnTo>
                                        <a:lnTo>
                                          <a:pt x="712" y="482"/>
                                        </a:lnTo>
                                        <a:lnTo>
                                          <a:pt x="748" y="510"/>
                                        </a:lnTo>
                                        <a:lnTo>
                                          <a:pt x="787" y="538"/>
                                        </a:lnTo>
                                        <a:lnTo>
                                          <a:pt x="828" y="567"/>
                                        </a:lnTo>
                                        <a:lnTo>
                                          <a:pt x="870" y="594"/>
                                        </a:lnTo>
                                        <a:lnTo>
                                          <a:pt x="915" y="622"/>
                                        </a:lnTo>
                                        <a:lnTo>
                                          <a:pt x="961" y="649"/>
                                        </a:lnTo>
                                        <a:lnTo>
                                          <a:pt x="1011" y="676"/>
                                        </a:lnTo>
                                        <a:lnTo>
                                          <a:pt x="1062" y="703"/>
                                        </a:lnTo>
                                        <a:lnTo>
                                          <a:pt x="1116" y="729"/>
                                        </a:lnTo>
                                        <a:lnTo>
                                          <a:pt x="1173" y="756"/>
                                        </a:lnTo>
                                        <a:lnTo>
                                          <a:pt x="1233" y="781"/>
                                        </a:lnTo>
                                        <a:lnTo>
                                          <a:pt x="1296" y="807"/>
                                        </a:lnTo>
                                        <a:lnTo>
                                          <a:pt x="1362" y="833"/>
                                        </a:lnTo>
                                        <a:lnTo>
                                          <a:pt x="1432" y="860"/>
                                        </a:lnTo>
                                        <a:lnTo>
                                          <a:pt x="1505" y="886"/>
                                        </a:lnTo>
                                        <a:lnTo>
                                          <a:pt x="1582" y="912"/>
                                        </a:lnTo>
                                        <a:lnTo>
                                          <a:pt x="1664" y="938"/>
                                        </a:lnTo>
                                        <a:lnTo>
                                          <a:pt x="1702" y="922"/>
                                        </a:lnTo>
                                        <a:lnTo>
                                          <a:pt x="1741" y="904"/>
                                        </a:lnTo>
                                        <a:lnTo>
                                          <a:pt x="1780" y="885"/>
                                        </a:lnTo>
                                        <a:lnTo>
                                          <a:pt x="1819" y="864"/>
                                        </a:lnTo>
                                        <a:lnTo>
                                          <a:pt x="1859" y="841"/>
                                        </a:lnTo>
                                        <a:lnTo>
                                          <a:pt x="1898" y="816"/>
                                        </a:lnTo>
                                        <a:lnTo>
                                          <a:pt x="1937" y="790"/>
                                        </a:lnTo>
                                        <a:lnTo>
                                          <a:pt x="1977" y="763"/>
                                        </a:lnTo>
                                        <a:lnTo>
                                          <a:pt x="2016" y="735"/>
                                        </a:lnTo>
                                        <a:lnTo>
                                          <a:pt x="2055" y="705"/>
                                        </a:lnTo>
                                        <a:lnTo>
                                          <a:pt x="2094" y="676"/>
                                        </a:lnTo>
                                        <a:lnTo>
                                          <a:pt x="2133" y="644"/>
                                        </a:lnTo>
                                        <a:lnTo>
                                          <a:pt x="2171" y="613"/>
                                        </a:lnTo>
                                        <a:lnTo>
                                          <a:pt x="2209" y="581"/>
                                        </a:lnTo>
                                        <a:lnTo>
                                          <a:pt x="2247" y="549"/>
                                        </a:lnTo>
                                        <a:lnTo>
                                          <a:pt x="2283" y="516"/>
                                        </a:lnTo>
                                        <a:lnTo>
                                          <a:pt x="2320" y="483"/>
                                        </a:lnTo>
                                        <a:lnTo>
                                          <a:pt x="2357" y="451"/>
                                        </a:lnTo>
                                        <a:lnTo>
                                          <a:pt x="2392" y="418"/>
                                        </a:lnTo>
                                        <a:lnTo>
                                          <a:pt x="2426" y="387"/>
                                        </a:lnTo>
                                        <a:lnTo>
                                          <a:pt x="2460" y="355"/>
                                        </a:lnTo>
                                        <a:lnTo>
                                          <a:pt x="2493" y="324"/>
                                        </a:lnTo>
                                        <a:lnTo>
                                          <a:pt x="2525" y="293"/>
                                        </a:lnTo>
                                        <a:lnTo>
                                          <a:pt x="2557" y="264"/>
                                        </a:lnTo>
                                        <a:lnTo>
                                          <a:pt x="2586" y="235"/>
                                        </a:lnTo>
                                        <a:lnTo>
                                          <a:pt x="2616" y="208"/>
                                        </a:lnTo>
                                        <a:lnTo>
                                          <a:pt x="2643" y="181"/>
                                        </a:lnTo>
                                        <a:lnTo>
                                          <a:pt x="2670" y="156"/>
                                        </a:lnTo>
                                        <a:lnTo>
                                          <a:pt x="2696" y="132"/>
                                        </a:lnTo>
                                        <a:lnTo>
                                          <a:pt x="2720" y="110"/>
                                        </a:lnTo>
                                        <a:lnTo>
                                          <a:pt x="2743" y="90"/>
                                        </a:lnTo>
                                        <a:lnTo>
                                          <a:pt x="2765" y="72"/>
                                        </a:lnTo>
                                        <a:lnTo>
                                          <a:pt x="2774" y="68"/>
                                        </a:lnTo>
                                        <a:lnTo>
                                          <a:pt x="2781" y="70"/>
                                        </a:lnTo>
                                        <a:lnTo>
                                          <a:pt x="2784" y="79"/>
                                        </a:lnTo>
                                        <a:lnTo>
                                          <a:pt x="2782" y="94"/>
                                        </a:lnTo>
                                        <a:lnTo>
                                          <a:pt x="2779" y="113"/>
                                        </a:lnTo>
                                        <a:lnTo>
                                          <a:pt x="2772" y="137"/>
                                        </a:lnTo>
                                        <a:lnTo>
                                          <a:pt x="2762" y="165"/>
                                        </a:lnTo>
                                        <a:lnTo>
                                          <a:pt x="2751" y="198"/>
                                        </a:lnTo>
                                        <a:lnTo>
                                          <a:pt x="2736" y="234"/>
                                        </a:lnTo>
                                        <a:lnTo>
                                          <a:pt x="2719" y="272"/>
                                        </a:lnTo>
                                        <a:lnTo>
                                          <a:pt x="2701" y="313"/>
                                        </a:lnTo>
                                        <a:lnTo>
                                          <a:pt x="2680" y="357"/>
                                        </a:lnTo>
                                        <a:lnTo>
                                          <a:pt x="2657" y="403"/>
                                        </a:lnTo>
                                        <a:lnTo>
                                          <a:pt x="2633" y="451"/>
                                        </a:lnTo>
                                        <a:lnTo>
                                          <a:pt x="2609" y="499"/>
                                        </a:lnTo>
                                        <a:lnTo>
                                          <a:pt x="2583" y="547"/>
                                        </a:lnTo>
                                        <a:lnTo>
                                          <a:pt x="2554" y="597"/>
                                        </a:lnTo>
                                        <a:lnTo>
                                          <a:pt x="2527" y="645"/>
                                        </a:lnTo>
                                        <a:lnTo>
                                          <a:pt x="2499" y="695"/>
                                        </a:lnTo>
                                        <a:lnTo>
                                          <a:pt x="2469" y="742"/>
                                        </a:lnTo>
                                        <a:lnTo>
                                          <a:pt x="2441" y="788"/>
                                        </a:lnTo>
                                        <a:lnTo>
                                          <a:pt x="2411" y="832"/>
                                        </a:lnTo>
                                        <a:lnTo>
                                          <a:pt x="2382" y="875"/>
                                        </a:lnTo>
                                        <a:lnTo>
                                          <a:pt x="2353" y="914"/>
                                        </a:lnTo>
                                        <a:lnTo>
                                          <a:pt x="2325" y="951"/>
                                        </a:lnTo>
                                        <a:lnTo>
                                          <a:pt x="2298" y="985"/>
                                        </a:lnTo>
                                        <a:lnTo>
                                          <a:pt x="2272" y="1014"/>
                                        </a:lnTo>
                                        <a:lnTo>
                                          <a:pt x="2246" y="1040"/>
                                        </a:lnTo>
                                        <a:lnTo>
                                          <a:pt x="2222" y="1060"/>
                                        </a:lnTo>
                                        <a:lnTo>
                                          <a:pt x="2198" y="1076"/>
                                        </a:lnTo>
                                        <a:lnTo>
                                          <a:pt x="2177" y="1087"/>
                                        </a:lnTo>
                                        <a:lnTo>
                                          <a:pt x="2158" y="1092"/>
                                        </a:lnTo>
                                        <a:lnTo>
                                          <a:pt x="2247" y="1121"/>
                                        </a:lnTo>
                                        <a:lnTo>
                                          <a:pt x="2330" y="1154"/>
                                        </a:lnTo>
                                        <a:lnTo>
                                          <a:pt x="2408" y="1191"/>
                                        </a:lnTo>
                                        <a:lnTo>
                                          <a:pt x="2481" y="1230"/>
                                        </a:lnTo>
                                        <a:lnTo>
                                          <a:pt x="2548" y="1274"/>
                                        </a:lnTo>
                                        <a:lnTo>
                                          <a:pt x="2610" y="1319"/>
                                        </a:lnTo>
                                        <a:lnTo>
                                          <a:pt x="2667" y="1368"/>
                                        </a:lnTo>
                                        <a:lnTo>
                                          <a:pt x="2717" y="1419"/>
                                        </a:lnTo>
                                        <a:lnTo>
                                          <a:pt x="2762" y="1472"/>
                                        </a:lnTo>
                                        <a:lnTo>
                                          <a:pt x="2801" y="1527"/>
                                        </a:lnTo>
                                        <a:lnTo>
                                          <a:pt x="2834" y="1584"/>
                                        </a:lnTo>
                                        <a:lnTo>
                                          <a:pt x="2862" y="1642"/>
                                        </a:lnTo>
                                        <a:lnTo>
                                          <a:pt x="2882" y="1702"/>
                                        </a:lnTo>
                                        <a:lnTo>
                                          <a:pt x="2897" y="1762"/>
                                        </a:lnTo>
                                        <a:lnTo>
                                          <a:pt x="2904" y="1823"/>
                                        </a:lnTo>
                                        <a:lnTo>
                                          <a:pt x="2907" y="1885"/>
                                        </a:lnTo>
                                        <a:lnTo>
                                          <a:pt x="2901" y="1947"/>
                                        </a:lnTo>
                                        <a:lnTo>
                                          <a:pt x="2889" y="2009"/>
                                        </a:lnTo>
                                        <a:lnTo>
                                          <a:pt x="2870" y="2071"/>
                                        </a:lnTo>
                                        <a:lnTo>
                                          <a:pt x="2845" y="2133"/>
                                        </a:lnTo>
                                        <a:lnTo>
                                          <a:pt x="2812" y="2193"/>
                                        </a:lnTo>
                                        <a:lnTo>
                                          <a:pt x="2773" y="2254"/>
                                        </a:lnTo>
                                        <a:lnTo>
                                          <a:pt x="2726" y="2313"/>
                                        </a:lnTo>
                                        <a:lnTo>
                                          <a:pt x="2671" y="2370"/>
                                        </a:lnTo>
                                        <a:lnTo>
                                          <a:pt x="2610" y="2426"/>
                                        </a:lnTo>
                                        <a:lnTo>
                                          <a:pt x="2540" y="2480"/>
                                        </a:lnTo>
                                        <a:lnTo>
                                          <a:pt x="2463" y="2533"/>
                                        </a:lnTo>
                                        <a:lnTo>
                                          <a:pt x="2378" y="2583"/>
                                        </a:lnTo>
                                        <a:lnTo>
                                          <a:pt x="2286" y="2630"/>
                                        </a:lnTo>
                                        <a:lnTo>
                                          <a:pt x="2185" y="2675"/>
                                        </a:lnTo>
                                        <a:lnTo>
                                          <a:pt x="2076" y="2716"/>
                                        </a:lnTo>
                                        <a:lnTo>
                                          <a:pt x="1959" y="2755"/>
                                        </a:lnTo>
                                        <a:lnTo>
                                          <a:pt x="1931" y="2683"/>
                                        </a:lnTo>
                                        <a:lnTo>
                                          <a:pt x="1900" y="2614"/>
                                        </a:lnTo>
                                        <a:lnTo>
                                          <a:pt x="1866" y="2550"/>
                                        </a:lnTo>
                                        <a:lnTo>
                                          <a:pt x="1830" y="2488"/>
                                        </a:lnTo>
                                        <a:lnTo>
                                          <a:pt x="1793" y="2431"/>
                                        </a:lnTo>
                                        <a:lnTo>
                                          <a:pt x="1754" y="2377"/>
                                        </a:lnTo>
                                        <a:lnTo>
                                          <a:pt x="1713" y="2326"/>
                                        </a:lnTo>
                                        <a:lnTo>
                                          <a:pt x="1671" y="2278"/>
                                        </a:lnTo>
                                        <a:lnTo>
                                          <a:pt x="1628" y="2234"/>
                                        </a:lnTo>
                                        <a:lnTo>
                                          <a:pt x="1584" y="2191"/>
                                        </a:lnTo>
                                        <a:lnTo>
                                          <a:pt x="1540" y="2152"/>
                                        </a:lnTo>
                                        <a:lnTo>
                                          <a:pt x="1495" y="2115"/>
                                        </a:lnTo>
                                        <a:lnTo>
                                          <a:pt x="1451" y="2080"/>
                                        </a:lnTo>
                                        <a:lnTo>
                                          <a:pt x="1406" y="2048"/>
                                        </a:lnTo>
                                        <a:lnTo>
                                          <a:pt x="1361" y="2018"/>
                                        </a:lnTo>
                                        <a:lnTo>
                                          <a:pt x="1317" y="1989"/>
                                        </a:lnTo>
                                        <a:lnTo>
                                          <a:pt x="1275" y="1963"/>
                                        </a:lnTo>
                                        <a:lnTo>
                                          <a:pt x="1232" y="1938"/>
                                        </a:lnTo>
                                        <a:lnTo>
                                          <a:pt x="1192" y="1914"/>
                                        </a:lnTo>
                                        <a:lnTo>
                                          <a:pt x="1153" y="1893"/>
                                        </a:lnTo>
                                        <a:lnTo>
                                          <a:pt x="1115" y="1872"/>
                                        </a:lnTo>
                                        <a:lnTo>
                                          <a:pt x="1079" y="1852"/>
                                        </a:lnTo>
                                        <a:lnTo>
                                          <a:pt x="1046" y="1833"/>
                                        </a:lnTo>
                                        <a:lnTo>
                                          <a:pt x="1016" y="1815"/>
                                        </a:lnTo>
                                        <a:lnTo>
                                          <a:pt x="987" y="1798"/>
                                        </a:lnTo>
                                        <a:lnTo>
                                          <a:pt x="961" y="1782"/>
                                        </a:lnTo>
                                        <a:lnTo>
                                          <a:pt x="939" y="1766"/>
                                        </a:lnTo>
                                        <a:lnTo>
                                          <a:pt x="920" y="1750"/>
                                        </a:lnTo>
                                        <a:lnTo>
                                          <a:pt x="904" y="1734"/>
                                        </a:lnTo>
                                        <a:lnTo>
                                          <a:pt x="893" y="1719"/>
                                        </a:lnTo>
                                        <a:lnTo>
                                          <a:pt x="886" y="1702"/>
                                        </a:lnTo>
                                        <a:lnTo>
                                          <a:pt x="882" y="1686"/>
                                        </a:lnTo>
                                        <a:lnTo>
                                          <a:pt x="880" y="1676"/>
                                        </a:lnTo>
                                        <a:lnTo>
                                          <a:pt x="873" y="1678"/>
                                        </a:lnTo>
                                        <a:lnTo>
                                          <a:pt x="864" y="1692"/>
                                        </a:lnTo>
                                        <a:lnTo>
                                          <a:pt x="852" y="1715"/>
                                        </a:lnTo>
                                        <a:lnTo>
                                          <a:pt x="839" y="1748"/>
                                        </a:lnTo>
                                        <a:lnTo>
                                          <a:pt x="825" y="1791"/>
                                        </a:lnTo>
                                        <a:lnTo>
                                          <a:pt x="809" y="1841"/>
                                        </a:lnTo>
                                        <a:lnTo>
                                          <a:pt x="792" y="1899"/>
                                        </a:lnTo>
                                        <a:lnTo>
                                          <a:pt x="774" y="1964"/>
                                        </a:lnTo>
                                        <a:lnTo>
                                          <a:pt x="758" y="2036"/>
                                        </a:lnTo>
                                        <a:lnTo>
                                          <a:pt x="741" y="2112"/>
                                        </a:lnTo>
                                        <a:lnTo>
                                          <a:pt x="726" y="2194"/>
                                        </a:lnTo>
                                        <a:lnTo>
                                          <a:pt x="712" y="2281"/>
                                        </a:lnTo>
                                        <a:lnTo>
                                          <a:pt x="700" y="2370"/>
                                        </a:lnTo>
                                        <a:lnTo>
                                          <a:pt x="689" y="2462"/>
                                        </a:lnTo>
                                        <a:lnTo>
                                          <a:pt x="682" y="2557"/>
                                        </a:lnTo>
                                        <a:lnTo>
                                          <a:pt x="677" y="2653"/>
                                        </a:lnTo>
                                        <a:lnTo>
                                          <a:pt x="676" y="2750"/>
                                        </a:lnTo>
                                        <a:lnTo>
                                          <a:pt x="679" y="2846"/>
                                        </a:lnTo>
                                        <a:lnTo>
                                          <a:pt x="686" y="2943"/>
                                        </a:lnTo>
                                        <a:lnTo>
                                          <a:pt x="698" y="3037"/>
                                        </a:lnTo>
                                        <a:lnTo>
                                          <a:pt x="715" y="3129"/>
                                        </a:lnTo>
                                        <a:lnTo>
                                          <a:pt x="738" y="3219"/>
                                        </a:lnTo>
                                        <a:lnTo>
                                          <a:pt x="766" y="3306"/>
                                        </a:lnTo>
                                        <a:lnTo>
                                          <a:pt x="800" y="3388"/>
                                        </a:lnTo>
                                        <a:lnTo>
                                          <a:pt x="842" y="3466"/>
                                        </a:lnTo>
                                        <a:lnTo>
                                          <a:pt x="890" y="3538"/>
                                        </a:lnTo>
                                        <a:lnTo>
                                          <a:pt x="947" y="3604"/>
                                        </a:lnTo>
                                        <a:lnTo>
                                          <a:pt x="1011" y="3663"/>
                                        </a:lnTo>
                                        <a:lnTo>
                                          <a:pt x="1084" y="3714"/>
                                        </a:lnTo>
                                        <a:lnTo>
                                          <a:pt x="1166" y="3758"/>
                                        </a:lnTo>
                                        <a:lnTo>
                                          <a:pt x="1257" y="3792"/>
                                        </a:lnTo>
                                        <a:lnTo>
                                          <a:pt x="1255" y="3757"/>
                                        </a:lnTo>
                                        <a:lnTo>
                                          <a:pt x="1255" y="3723"/>
                                        </a:lnTo>
                                        <a:lnTo>
                                          <a:pt x="1257" y="3692"/>
                                        </a:lnTo>
                                        <a:lnTo>
                                          <a:pt x="1263" y="3661"/>
                                        </a:lnTo>
                                        <a:lnTo>
                                          <a:pt x="1271" y="3633"/>
                                        </a:lnTo>
                                        <a:lnTo>
                                          <a:pt x="1282" y="3606"/>
                                        </a:lnTo>
                                        <a:lnTo>
                                          <a:pt x="1295" y="3582"/>
                                        </a:lnTo>
                                        <a:lnTo>
                                          <a:pt x="1310" y="3558"/>
                                        </a:lnTo>
                                        <a:lnTo>
                                          <a:pt x="1327" y="3535"/>
                                        </a:lnTo>
                                        <a:lnTo>
                                          <a:pt x="1346" y="3516"/>
                                        </a:lnTo>
                                        <a:lnTo>
                                          <a:pt x="1367" y="3497"/>
                                        </a:lnTo>
                                        <a:lnTo>
                                          <a:pt x="1389" y="3481"/>
                                        </a:lnTo>
                                        <a:lnTo>
                                          <a:pt x="1413" y="3467"/>
                                        </a:lnTo>
                                        <a:lnTo>
                                          <a:pt x="1439" y="3454"/>
                                        </a:lnTo>
                                        <a:lnTo>
                                          <a:pt x="1465" y="3443"/>
                                        </a:lnTo>
                                        <a:lnTo>
                                          <a:pt x="1493" y="3434"/>
                                        </a:lnTo>
                                        <a:lnTo>
                                          <a:pt x="1522" y="3427"/>
                                        </a:lnTo>
                                        <a:lnTo>
                                          <a:pt x="1551" y="3423"/>
                                        </a:lnTo>
                                        <a:lnTo>
                                          <a:pt x="1582" y="3421"/>
                                        </a:lnTo>
                                        <a:lnTo>
                                          <a:pt x="1613" y="3420"/>
                                        </a:lnTo>
                                        <a:lnTo>
                                          <a:pt x="1645" y="3421"/>
                                        </a:lnTo>
                                        <a:lnTo>
                                          <a:pt x="1676" y="3424"/>
                                        </a:lnTo>
                                        <a:lnTo>
                                          <a:pt x="1707" y="3430"/>
                                        </a:lnTo>
                                        <a:lnTo>
                                          <a:pt x="1739" y="3438"/>
                                        </a:lnTo>
                                        <a:lnTo>
                                          <a:pt x="1771" y="3448"/>
                                        </a:lnTo>
                                        <a:lnTo>
                                          <a:pt x="1803" y="3460"/>
                                        </a:lnTo>
                                        <a:lnTo>
                                          <a:pt x="1834" y="3475"/>
                                        </a:lnTo>
                                        <a:lnTo>
                                          <a:pt x="1865" y="3492"/>
                                        </a:lnTo>
                                        <a:lnTo>
                                          <a:pt x="1895" y="3511"/>
                                        </a:lnTo>
                                        <a:lnTo>
                                          <a:pt x="1925" y="3532"/>
                                        </a:lnTo>
                                        <a:lnTo>
                                          <a:pt x="1953" y="3557"/>
                                        </a:lnTo>
                                        <a:lnTo>
                                          <a:pt x="1981" y="3583"/>
                                        </a:lnTo>
                                        <a:lnTo>
                                          <a:pt x="2008" y="3614"/>
                                        </a:lnTo>
                                        <a:lnTo>
                                          <a:pt x="2030" y="3646"/>
                                        </a:lnTo>
                                        <a:lnTo>
                                          <a:pt x="2048" y="3677"/>
                                        </a:lnTo>
                                        <a:lnTo>
                                          <a:pt x="2061" y="3709"/>
                                        </a:lnTo>
                                        <a:lnTo>
                                          <a:pt x="2068" y="3740"/>
                                        </a:lnTo>
                                        <a:lnTo>
                                          <a:pt x="2073" y="3772"/>
                                        </a:lnTo>
                                        <a:lnTo>
                                          <a:pt x="2072" y="3803"/>
                                        </a:lnTo>
                                        <a:lnTo>
                                          <a:pt x="2068" y="3834"/>
                                        </a:lnTo>
                                        <a:lnTo>
                                          <a:pt x="2061" y="3865"/>
                                        </a:lnTo>
                                        <a:lnTo>
                                          <a:pt x="2050" y="3897"/>
                                        </a:lnTo>
                                        <a:lnTo>
                                          <a:pt x="2036" y="3928"/>
                                        </a:lnTo>
                                        <a:lnTo>
                                          <a:pt x="2020" y="3958"/>
                                        </a:lnTo>
                                        <a:lnTo>
                                          <a:pt x="2001" y="3990"/>
                                        </a:lnTo>
                                        <a:lnTo>
                                          <a:pt x="1981" y="4021"/>
                                        </a:lnTo>
                                        <a:lnTo>
                                          <a:pt x="1957" y="4053"/>
                                        </a:lnTo>
                                        <a:lnTo>
                                          <a:pt x="1933" y="4083"/>
                                        </a:lnTo>
                                        <a:lnTo>
                                          <a:pt x="1907" y="4115"/>
                                        </a:lnTo>
                                        <a:lnTo>
                                          <a:pt x="1880" y="4146"/>
                                        </a:lnTo>
                                        <a:lnTo>
                                          <a:pt x="1853" y="4177"/>
                                        </a:lnTo>
                                        <a:lnTo>
                                          <a:pt x="1825" y="4208"/>
                                        </a:lnTo>
                                        <a:lnTo>
                                          <a:pt x="1796" y="4239"/>
                                        </a:lnTo>
                                        <a:lnTo>
                                          <a:pt x="1767" y="4270"/>
                                        </a:lnTo>
                                        <a:lnTo>
                                          <a:pt x="1738" y="4300"/>
                                        </a:lnTo>
                                        <a:lnTo>
                                          <a:pt x="1711" y="4332"/>
                                        </a:lnTo>
                                        <a:lnTo>
                                          <a:pt x="1684" y="4363"/>
                                        </a:lnTo>
                                        <a:lnTo>
                                          <a:pt x="1657" y="4394"/>
                                        </a:lnTo>
                                        <a:lnTo>
                                          <a:pt x="1632" y="4425"/>
                                        </a:lnTo>
                                        <a:lnTo>
                                          <a:pt x="1609" y="4456"/>
                                        </a:lnTo>
                                        <a:lnTo>
                                          <a:pt x="1587" y="4487"/>
                                        </a:lnTo>
                                        <a:lnTo>
                                          <a:pt x="1568" y="4518"/>
                                        </a:lnTo>
                                        <a:lnTo>
                                          <a:pt x="1550" y="4549"/>
                                        </a:lnTo>
                                        <a:lnTo>
                                          <a:pt x="1536" y="4579"/>
                                        </a:lnTo>
                                        <a:lnTo>
                                          <a:pt x="1536" y="4582"/>
                                        </a:lnTo>
                                        <a:lnTo>
                                          <a:pt x="1537" y="4579"/>
                                        </a:lnTo>
                                        <a:lnTo>
                                          <a:pt x="1540" y="4576"/>
                                        </a:lnTo>
                                        <a:lnTo>
                                          <a:pt x="1543" y="4569"/>
                                        </a:lnTo>
                                        <a:lnTo>
                                          <a:pt x="1544" y="4560"/>
                                        </a:lnTo>
                                        <a:lnTo>
                                          <a:pt x="1544" y="4548"/>
                                        </a:lnTo>
                                        <a:lnTo>
                                          <a:pt x="1543" y="4534"/>
                                        </a:lnTo>
                                        <a:lnTo>
                                          <a:pt x="1537" y="4520"/>
                                        </a:lnTo>
                                        <a:lnTo>
                                          <a:pt x="1529" y="4503"/>
                                        </a:lnTo>
                                        <a:lnTo>
                                          <a:pt x="1515" y="4485"/>
                                        </a:lnTo>
                                        <a:lnTo>
                                          <a:pt x="1496" y="4465"/>
                                        </a:lnTo>
                                        <a:lnTo>
                                          <a:pt x="1470" y="4444"/>
                                        </a:lnTo>
                                        <a:lnTo>
                                          <a:pt x="1438" y="4424"/>
                                        </a:lnTo>
                                        <a:lnTo>
                                          <a:pt x="1398" y="4402"/>
                                        </a:lnTo>
                                        <a:lnTo>
                                          <a:pt x="1348" y="4380"/>
                                        </a:lnTo>
                                        <a:lnTo>
                                          <a:pt x="1290" y="4358"/>
                                        </a:lnTo>
                                        <a:lnTo>
                                          <a:pt x="1083" y="4277"/>
                                        </a:lnTo>
                                        <a:lnTo>
                                          <a:pt x="896" y="4186"/>
                                        </a:lnTo>
                                        <a:lnTo>
                                          <a:pt x="731" y="4087"/>
                                        </a:lnTo>
                                        <a:lnTo>
                                          <a:pt x="585" y="3980"/>
                                        </a:lnTo>
                                        <a:lnTo>
                                          <a:pt x="457" y="3866"/>
                                        </a:lnTo>
                                        <a:lnTo>
                                          <a:pt x="347" y="3746"/>
                                        </a:lnTo>
                                        <a:lnTo>
                                          <a:pt x="255" y="3621"/>
                                        </a:lnTo>
                                        <a:lnTo>
                                          <a:pt x="177" y="3492"/>
                                        </a:lnTo>
                                        <a:lnTo>
                                          <a:pt x="116" y="3359"/>
                                        </a:lnTo>
                                        <a:lnTo>
                                          <a:pt x="68" y="3223"/>
                                        </a:lnTo>
                                        <a:lnTo>
                                          <a:pt x="33" y="3085"/>
                                        </a:lnTo>
                                        <a:lnTo>
                                          <a:pt x="10" y="2947"/>
                                        </a:lnTo>
                                        <a:lnTo>
                                          <a:pt x="0" y="2810"/>
                                        </a:lnTo>
                                        <a:lnTo>
                                          <a:pt x="0" y="2673"/>
                                        </a:lnTo>
                                        <a:lnTo>
                                          <a:pt x="8" y="2536"/>
                                        </a:lnTo>
                                        <a:lnTo>
                                          <a:pt x="26" y="2404"/>
                                        </a:lnTo>
                                        <a:lnTo>
                                          <a:pt x="51" y="2273"/>
                                        </a:lnTo>
                                        <a:lnTo>
                                          <a:pt x="83" y="2148"/>
                                        </a:lnTo>
                                        <a:lnTo>
                                          <a:pt x="120" y="2028"/>
                                        </a:lnTo>
                                        <a:lnTo>
                                          <a:pt x="164" y="1913"/>
                                        </a:lnTo>
                                        <a:lnTo>
                                          <a:pt x="210" y="1805"/>
                                        </a:lnTo>
                                        <a:lnTo>
                                          <a:pt x="261" y="1705"/>
                                        </a:lnTo>
                                        <a:lnTo>
                                          <a:pt x="313" y="1614"/>
                                        </a:lnTo>
                                        <a:lnTo>
                                          <a:pt x="366" y="1532"/>
                                        </a:lnTo>
                                        <a:lnTo>
                                          <a:pt x="421" y="1460"/>
                                        </a:lnTo>
                                        <a:lnTo>
                                          <a:pt x="474" y="1399"/>
                                        </a:lnTo>
                                        <a:lnTo>
                                          <a:pt x="526" y="1350"/>
                                        </a:lnTo>
                                        <a:lnTo>
                                          <a:pt x="576" y="1314"/>
                                        </a:lnTo>
                                        <a:lnTo>
                                          <a:pt x="622" y="1291"/>
                                        </a:lnTo>
                                        <a:lnTo>
                                          <a:pt x="664" y="1283"/>
                                        </a:lnTo>
                                        <a:lnTo>
                                          <a:pt x="702" y="1290"/>
                                        </a:lnTo>
                                        <a:lnTo>
                                          <a:pt x="733" y="1314"/>
                                        </a:lnTo>
                                        <a:lnTo>
                                          <a:pt x="739" y="1317"/>
                                        </a:lnTo>
                                        <a:lnTo>
                                          <a:pt x="751" y="1321"/>
                                        </a:lnTo>
                                        <a:lnTo>
                                          <a:pt x="767" y="1326"/>
                                        </a:lnTo>
                                        <a:lnTo>
                                          <a:pt x="790" y="1333"/>
                                        </a:lnTo>
                                        <a:lnTo>
                                          <a:pt x="818" y="1339"/>
                                        </a:lnTo>
                                        <a:lnTo>
                                          <a:pt x="850" y="1347"/>
                                        </a:lnTo>
                                        <a:lnTo>
                                          <a:pt x="887" y="1357"/>
                                        </a:lnTo>
                                        <a:lnTo>
                                          <a:pt x="927" y="1369"/>
                                        </a:lnTo>
                                        <a:lnTo>
                                          <a:pt x="971" y="1381"/>
                                        </a:lnTo>
                                        <a:lnTo>
                                          <a:pt x="1017" y="1395"/>
                                        </a:lnTo>
                                        <a:lnTo>
                                          <a:pt x="1066" y="1410"/>
                                        </a:lnTo>
                                        <a:lnTo>
                                          <a:pt x="1119" y="1428"/>
                                        </a:lnTo>
                                        <a:lnTo>
                                          <a:pt x="1173" y="1447"/>
                                        </a:lnTo>
                                        <a:lnTo>
                                          <a:pt x="1230" y="1469"/>
                                        </a:lnTo>
                                        <a:lnTo>
                                          <a:pt x="1286" y="1491"/>
                                        </a:lnTo>
                                        <a:lnTo>
                                          <a:pt x="1344" y="1517"/>
                                        </a:lnTo>
                                        <a:lnTo>
                                          <a:pt x="1404" y="1544"/>
                                        </a:lnTo>
                                        <a:lnTo>
                                          <a:pt x="1463" y="1575"/>
                                        </a:lnTo>
                                        <a:lnTo>
                                          <a:pt x="1523" y="1606"/>
                                        </a:lnTo>
                                        <a:lnTo>
                                          <a:pt x="1581" y="1641"/>
                                        </a:lnTo>
                                        <a:lnTo>
                                          <a:pt x="1639" y="1678"/>
                                        </a:lnTo>
                                        <a:lnTo>
                                          <a:pt x="1697" y="1719"/>
                                        </a:lnTo>
                                        <a:lnTo>
                                          <a:pt x="1752" y="1761"/>
                                        </a:lnTo>
                                        <a:lnTo>
                                          <a:pt x="1806" y="1806"/>
                                        </a:lnTo>
                                        <a:lnTo>
                                          <a:pt x="1856" y="1856"/>
                                        </a:lnTo>
                                        <a:lnTo>
                                          <a:pt x="1906" y="1906"/>
                                        </a:lnTo>
                                        <a:lnTo>
                                          <a:pt x="1952" y="1962"/>
                                        </a:lnTo>
                                        <a:lnTo>
                                          <a:pt x="1995" y="2020"/>
                                        </a:lnTo>
                                        <a:lnTo>
                                          <a:pt x="2034" y="2081"/>
                                        </a:lnTo>
                                        <a:lnTo>
                                          <a:pt x="2069" y="2146"/>
                                        </a:lnTo>
                                        <a:lnTo>
                                          <a:pt x="2100" y="2214"/>
                                        </a:lnTo>
                                        <a:lnTo>
                                          <a:pt x="2126" y="2286"/>
                                        </a:lnTo>
                                        <a:lnTo>
                                          <a:pt x="2141" y="2277"/>
                                        </a:lnTo>
                                        <a:lnTo>
                                          <a:pt x="2159" y="2265"/>
                                        </a:lnTo>
                                        <a:lnTo>
                                          <a:pt x="2177" y="2252"/>
                                        </a:lnTo>
                                        <a:lnTo>
                                          <a:pt x="2196" y="2235"/>
                                        </a:lnTo>
                                        <a:lnTo>
                                          <a:pt x="2215" y="2216"/>
                                        </a:lnTo>
                                        <a:lnTo>
                                          <a:pt x="2234" y="2194"/>
                                        </a:lnTo>
                                        <a:lnTo>
                                          <a:pt x="2253" y="2171"/>
                                        </a:lnTo>
                                        <a:lnTo>
                                          <a:pt x="2270" y="2145"/>
                                        </a:lnTo>
                                        <a:lnTo>
                                          <a:pt x="2287" y="2118"/>
                                        </a:lnTo>
                                        <a:lnTo>
                                          <a:pt x="2302" y="2089"/>
                                        </a:lnTo>
                                        <a:lnTo>
                                          <a:pt x="2316" y="2058"/>
                                        </a:lnTo>
                                        <a:lnTo>
                                          <a:pt x="2328" y="2026"/>
                                        </a:lnTo>
                                        <a:lnTo>
                                          <a:pt x="2338" y="1992"/>
                                        </a:lnTo>
                                        <a:lnTo>
                                          <a:pt x="2345" y="1956"/>
                                        </a:lnTo>
                                        <a:lnTo>
                                          <a:pt x="2348" y="1920"/>
                                        </a:lnTo>
                                        <a:lnTo>
                                          <a:pt x="2348" y="1883"/>
                                        </a:lnTo>
                                        <a:lnTo>
                                          <a:pt x="2345" y="1845"/>
                                        </a:lnTo>
                                        <a:lnTo>
                                          <a:pt x="2337" y="1806"/>
                                        </a:lnTo>
                                        <a:lnTo>
                                          <a:pt x="2325" y="1767"/>
                                        </a:lnTo>
                                        <a:lnTo>
                                          <a:pt x="2308" y="1726"/>
                                        </a:lnTo>
                                        <a:lnTo>
                                          <a:pt x="2286" y="1687"/>
                                        </a:lnTo>
                                        <a:lnTo>
                                          <a:pt x="2257" y="1647"/>
                                        </a:lnTo>
                                        <a:lnTo>
                                          <a:pt x="2224" y="1606"/>
                                        </a:lnTo>
                                        <a:lnTo>
                                          <a:pt x="2185" y="1566"/>
                                        </a:lnTo>
                                        <a:lnTo>
                                          <a:pt x="2139" y="1525"/>
                                        </a:lnTo>
                                        <a:lnTo>
                                          <a:pt x="2086" y="1486"/>
                                        </a:lnTo>
                                        <a:lnTo>
                                          <a:pt x="2026" y="1445"/>
                                        </a:lnTo>
                                        <a:lnTo>
                                          <a:pt x="1958" y="1407"/>
                                        </a:lnTo>
                                        <a:lnTo>
                                          <a:pt x="1882" y="1369"/>
                                        </a:lnTo>
                                        <a:lnTo>
                                          <a:pt x="1799" y="1332"/>
                                        </a:lnTo>
                                        <a:lnTo>
                                          <a:pt x="1706" y="1294"/>
                                        </a:lnTo>
                                        <a:lnTo>
                                          <a:pt x="1605" y="12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68120"/>
                                    <a:ext cx="246240" cy="39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7" h="4582">
                                        <a:moveTo>
                                          <a:pt x="1605" y="1260"/>
                                        </a:moveTo>
                                        <a:lnTo>
                                          <a:pt x="1605" y="1260"/>
                                        </a:lnTo>
                                        <a:lnTo>
                                          <a:pt x="1464" y="1208"/>
                                        </a:lnTo>
                                        <a:lnTo>
                                          <a:pt x="1334" y="1157"/>
                                        </a:lnTo>
                                        <a:lnTo>
                                          <a:pt x="1214" y="1108"/>
                                        </a:lnTo>
                                        <a:lnTo>
                                          <a:pt x="1104" y="1058"/>
                                        </a:lnTo>
                                        <a:lnTo>
                                          <a:pt x="1004" y="1010"/>
                                        </a:lnTo>
                                        <a:lnTo>
                                          <a:pt x="912" y="963"/>
                                        </a:lnTo>
                                        <a:lnTo>
                                          <a:pt x="828" y="916"/>
                                        </a:lnTo>
                                        <a:lnTo>
                                          <a:pt x="752" y="870"/>
                                        </a:lnTo>
                                        <a:lnTo>
                                          <a:pt x="683" y="825"/>
                                        </a:lnTo>
                                        <a:lnTo>
                                          <a:pt x="623" y="781"/>
                                        </a:lnTo>
                                        <a:lnTo>
                                          <a:pt x="569" y="738"/>
                                        </a:lnTo>
                                        <a:lnTo>
                                          <a:pt x="520" y="695"/>
                                        </a:lnTo>
                                        <a:lnTo>
                                          <a:pt x="479" y="653"/>
                                        </a:lnTo>
                                        <a:lnTo>
                                          <a:pt x="442" y="612"/>
                                        </a:lnTo>
                                        <a:lnTo>
                                          <a:pt x="410" y="572"/>
                                        </a:lnTo>
                                        <a:lnTo>
                                          <a:pt x="383" y="532"/>
                                        </a:lnTo>
                                        <a:lnTo>
                                          <a:pt x="360" y="493"/>
                                        </a:lnTo>
                                        <a:lnTo>
                                          <a:pt x="340" y="455"/>
                                        </a:lnTo>
                                        <a:lnTo>
                                          <a:pt x="325" y="418"/>
                                        </a:lnTo>
                                        <a:lnTo>
                                          <a:pt x="312" y="382"/>
                                        </a:lnTo>
                                        <a:lnTo>
                                          <a:pt x="301" y="346"/>
                                        </a:lnTo>
                                        <a:lnTo>
                                          <a:pt x="293" y="311"/>
                                        </a:lnTo>
                                        <a:lnTo>
                                          <a:pt x="286" y="276"/>
                                        </a:lnTo>
                                        <a:lnTo>
                                          <a:pt x="280" y="243"/>
                                        </a:lnTo>
                                        <a:lnTo>
                                          <a:pt x="275" y="210"/>
                                        </a:lnTo>
                                        <a:lnTo>
                                          <a:pt x="271" y="177"/>
                                        </a:lnTo>
                                        <a:lnTo>
                                          <a:pt x="266" y="146"/>
                                        </a:lnTo>
                                        <a:lnTo>
                                          <a:pt x="260" y="115"/>
                                        </a:lnTo>
                                        <a:lnTo>
                                          <a:pt x="254" y="85"/>
                                        </a:lnTo>
                                        <a:lnTo>
                                          <a:pt x="247" y="56"/>
                                        </a:lnTo>
                                        <a:lnTo>
                                          <a:pt x="237" y="28"/>
                                        </a:lnTo>
                                        <a:lnTo>
                                          <a:pt x="226" y="0"/>
                                        </a:lnTo>
                                        <a:lnTo>
                                          <a:pt x="226" y="0"/>
                                        </a:lnTo>
                                        <a:lnTo>
                                          <a:pt x="259" y="36"/>
                                        </a:lnTo>
                                        <a:lnTo>
                                          <a:pt x="292" y="72"/>
                                        </a:lnTo>
                                        <a:lnTo>
                                          <a:pt x="324" y="106"/>
                                        </a:lnTo>
                                        <a:lnTo>
                                          <a:pt x="356" y="140"/>
                                        </a:lnTo>
                                        <a:lnTo>
                                          <a:pt x="386" y="174"/>
                                        </a:lnTo>
                                        <a:lnTo>
                                          <a:pt x="417" y="207"/>
                                        </a:lnTo>
                                        <a:lnTo>
                                          <a:pt x="448" y="239"/>
                                        </a:lnTo>
                                        <a:lnTo>
                                          <a:pt x="479" y="272"/>
                                        </a:lnTo>
                                        <a:lnTo>
                                          <a:pt x="511" y="302"/>
                                        </a:lnTo>
                                        <a:lnTo>
                                          <a:pt x="541" y="334"/>
                                        </a:lnTo>
                                        <a:lnTo>
                                          <a:pt x="575" y="364"/>
                                        </a:lnTo>
                                        <a:lnTo>
                                          <a:pt x="606" y="394"/>
                                        </a:lnTo>
                                        <a:lnTo>
                                          <a:pt x="641" y="424"/>
                                        </a:lnTo>
                                        <a:lnTo>
                                          <a:pt x="675" y="453"/>
                                        </a:lnTo>
                                        <a:lnTo>
                                          <a:pt x="712" y="482"/>
                                        </a:lnTo>
                                        <a:lnTo>
                                          <a:pt x="748" y="510"/>
                                        </a:lnTo>
                                        <a:lnTo>
                                          <a:pt x="787" y="538"/>
                                        </a:lnTo>
                                        <a:lnTo>
                                          <a:pt x="828" y="567"/>
                                        </a:lnTo>
                                        <a:lnTo>
                                          <a:pt x="870" y="594"/>
                                        </a:lnTo>
                                        <a:lnTo>
                                          <a:pt x="915" y="622"/>
                                        </a:lnTo>
                                        <a:lnTo>
                                          <a:pt x="961" y="649"/>
                                        </a:lnTo>
                                        <a:lnTo>
                                          <a:pt x="1011" y="676"/>
                                        </a:lnTo>
                                        <a:lnTo>
                                          <a:pt x="1062" y="703"/>
                                        </a:lnTo>
                                        <a:lnTo>
                                          <a:pt x="1116" y="729"/>
                                        </a:lnTo>
                                        <a:lnTo>
                                          <a:pt x="1173" y="756"/>
                                        </a:lnTo>
                                        <a:lnTo>
                                          <a:pt x="1233" y="781"/>
                                        </a:lnTo>
                                        <a:lnTo>
                                          <a:pt x="1296" y="807"/>
                                        </a:lnTo>
                                        <a:lnTo>
                                          <a:pt x="1362" y="833"/>
                                        </a:lnTo>
                                        <a:lnTo>
                                          <a:pt x="1432" y="860"/>
                                        </a:lnTo>
                                        <a:lnTo>
                                          <a:pt x="1505" y="886"/>
                                        </a:lnTo>
                                        <a:lnTo>
                                          <a:pt x="1582" y="912"/>
                                        </a:lnTo>
                                        <a:lnTo>
                                          <a:pt x="1664" y="938"/>
                                        </a:lnTo>
                                        <a:lnTo>
                                          <a:pt x="1664" y="938"/>
                                        </a:lnTo>
                                        <a:lnTo>
                                          <a:pt x="1702" y="922"/>
                                        </a:lnTo>
                                        <a:lnTo>
                                          <a:pt x="1741" y="904"/>
                                        </a:lnTo>
                                        <a:lnTo>
                                          <a:pt x="1780" y="885"/>
                                        </a:lnTo>
                                        <a:lnTo>
                                          <a:pt x="1819" y="864"/>
                                        </a:lnTo>
                                        <a:lnTo>
                                          <a:pt x="1859" y="841"/>
                                        </a:lnTo>
                                        <a:lnTo>
                                          <a:pt x="1898" y="816"/>
                                        </a:lnTo>
                                        <a:lnTo>
                                          <a:pt x="1937" y="790"/>
                                        </a:lnTo>
                                        <a:lnTo>
                                          <a:pt x="1977" y="763"/>
                                        </a:lnTo>
                                        <a:lnTo>
                                          <a:pt x="2016" y="735"/>
                                        </a:lnTo>
                                        <a:lnTo>
                                          <a:pt x="2055" y="705"/>
                                        </a:lnTo>
                                        <a:lnTo>
                                          <a:pt x="2094" y="676"/>
                                        </a:lnTo>
                                        <a:lnTo>
                                          <a:pt x="2133" y="644"/>
                                        </a:lnTo>
                                        <a:lnTo>
                                          <a:pt x="2171" y="613"/>
                                        </a:lnTo>
                                        <a:lnTo>
                                          <a:pt x="2209" y="581"/>
                                        </a:lnTo>
                                        <a:lnTo>
                                          <a:pt x="2247" y="549"/>
                                        </a:lnTo>
                                        <a:lnTo>
                                          <a:pt x="2283" y="516"/>
                                        </a:lnTo>
                                        <a:lnTo>
                                          <a:pt x="2320" y="483"/>
                                        </a:lnTo>
                                        <a:lnTo>
                                          <a:pt x="2357" y="451"/>
                                        </a:lnTo>
                                        <a:lnTo>
                                          <a:pt x="2392" y="418"/>
                                        </a:lnTo>
                                        <a:lnTo>
                                          <a:pt x="2426" y="387"/>
                                        </a:lnTo>
                                        <a:lnTo>
                                          <a:pt x="2460" y="355"/>
                                        </a:lnTo>
                                        <a:lnTo>
                                          <a:pt x="2493" y="324"/>
                                        </a:lnTo>
                                        <a:lnTo>
                                          <a:pt x="2525" y="293"/>
                                        </a:lnTo>
                                        <a:lnTo>
                                          <a:pt x="2557" y="264"/>
                                        </a:lnTo>
                                        <a:lnTo>
                                          <a:pt x="2586" y="235"/>
                                        </a:lnTo>
                                        <a:lnTo>
                                          <a:pt x="2616" y="208"/>
                                        </a:lnTo>
                                        <a:lnTo>
                                          <a:pt x="2643" y="181"/>
                                        </a:lnTo>
                                        <a:lnTo>
                                          <a:pt x="2670" y="156"/>
                                        </a:lnTo>
                                        <a:lnTo>
                                          <a:pt x="2696" y="132"/>
                                        </a:lnTo>
                                        <a:lnTo>
                                          <a:pt x="2720" y="110"/>
                                        </a:lnTo>
                                        <a:lnTo>
                                          <a:pt x="2743" y="90"/>
                                        </a:lnTo>
                                        <a:lnTo>
                                          <a:pt x="2765" y="72"/>
                                        </a:lnTo>
                                        <a:lnTo>
                                          <a:pt x="2765" y="72"/>
                                        </a:lnTo>
                                        <a:lnTo>
                                          <a:pt x="2774" y="68"/>
                                        </a:lnTo>
                                        <a:lnTo>
                                          <a:pt x="2781" y="70"/>
                                        </a:lnTo>
                                        <a:lnTo>
                                          <a:pt x="2784" y="79"/>
                                        </a:lnTo>
                                        <a:lnTo>
                                          <a:pt x="2782" y="94"/>
                                        </a:lnTo>
                                        <a:lnTo>
                                          <a:pt x="2779" y="113"/>
                                        </a:lnTo>
                                        <a:lnTo>
                                          <a:pt x="2772" y="137"/>
                                        </a:lnTo>
                                        <a:lnTo>
                                          <a:pt x="2762" y="165"/>
                                        </a:lnTo>
                                        <a:lnTo>
                                          <a:pt x="2751" y="198"/>
                                        </a:lnTo>
                                        <a:lnTo>
                                          <a:pt x="2736" y="234"/>
                                        </a:lnTo>
                                        <a:lnTo>
                                          <a:pt x="2719" y="272"/>
                                        </a:lnTo>
                                        <a:lnTo>
                                          <a:pt x="2701" y="313"/>
                                        </a:lnTo>
                                        <a:lnTo>
                                          <a:pt x="2680" y="357"/>
                                        </a:lnTo>
                                        <a:lnTo>
                                          <a:pt x="2657" y="403"/>
                                        </a:lnTo>
                                        <a:lnTo>
                                          <a:pt x="2633" y="451"/>
                                        </a:lnTo>
                                        <a:lnTo>
                                          <a:pt x="2609" y="499"/>
                                        </a:lnTo>
                                        <a:lnTo>
                                          <a:pt x="2583" y="547"/>
                                        </a:lnTo>
                                        <a:lnTo>
                                          <a:pt x="2554" y="597"/>
                                        </a:lnTo>
                                        <a:lnTo>
                                          <a:pt x="2527" y="645"/>
                                        </a:lnTo>
                                        <a:lnTo>
                                          <a:pt x="2499" y="695"/>
                                        </a:lnTo>
                                        <a:lnTo>
                                          <a:pt x="2469" y="742"/>
                                        </a:lnTo>
                                        <a:lnTo>
                                          <a:pt x="2441" y="788"/>
                                        </a:lnTo>
                                        <a:lnTo>
                                          <a:pt x="2411" y="832"/>
                                        </a:lnTo>
                                        <a:lnTo>
                                          <a:pt x="2382" y="875"/>
                                        </a:lnTo>
                                        <a:lnTo>
                                          <a:pt x="2353" y="914"/>
                                        </a:lnTo>
                                        <a:lnTo>
                                          <a:pt x="2325" y="951"/>
                                        </a:lnTo>
                                        <a:lnTo>
                                          <a:pt x="2298" y="985"/>
                                        </a:lnTo>
                                        <a:lnTo>
                                          <a:pt x="2272" y="1014"/>
                                        </a:lnTo>
                                        <a:lnTo>
                                          <a:pt x="2246" y="1040"/>
                                        </a:lnTo>
                                        <a:lnTo>
                                          <a:pt x="2222" y="1060"/>
                                        </a:lnTo>
                                        <a:lnTo>
                                          <a:pt x="2198" y="1076"/>
                                        </a:lnTo>
                                        <a:lnTo>
                                          <a:pt x="2177" y="1087"/>
                                        </a:lnTo>
                                        <a:lnTo>
                                          <a:pt x="2158" y="1092"/>
                                        </a:lnTo>
                                        <a:lnTo>
                                          <a:pt x="2158" y="1092"/>
                                        </a:lnTo>
                                        <a:lnTo>
                                          <a:pt x="2247" y="1121"/>
                                        </a:lnTo>
                                        <a:lnTo>
                                          <a:pt x="2330" y="1154"/>
                                        </a:lnTo>
                                        <a:lnTo>
                                          <a:pt x="2408" y="1191"/>
                                        </a:lnTo>
                                        <a:lnTo>
                                          <a:pt x="2481" y="1230"/>
                                        </a:lnTo>
                                        <a:lnTo>
                                          <a:pt x="2548" y="1274"/>
                                        </a:lnTo>
                                        <a:lnTo>
                                          <a:pt x="2610" y="1319"/>
                                        </a:lnTo>
                                        <a:lnTo>
                                          <a:pt x="2667" y="1368"/>
                                        </a:lnTo>
                                        <a:lnTo>
                                          <a:pt x="2717" y="1419"/>
                                        </a:lnTo>
                                        <a:lnTo>
                                          <a:pt x="2762" y="1472"/>
                                        </a:lnTo>
                                        <a:lnTo>
                                          <a:pt x="2801" y="1527"/>
                                        </a:lnTo>
                                        <a:lnTo>
                                          <a:pt x="2834" y="1584"/>
                                        </a:lnTo>
                                        <a:lnTo>
                                          <a:pt x="2862" y="1642"/>
                                        </a:lnTo>
                                        <a:lnTo>
                                          <a:pt x="2882" y="1702"/>
                                        </a:lnTo>
                                        <a:lnTo>
                                          <a:pt x="2897" y="1762"/>
                                        </a:lnTo>
                                        <a:lnTo>
                                          <a:pt x="2904" y="1823"/>
                                        </a:lnTo>
                                        <a:lnTo>
                                          <a:pt x="2907" y="1885"/>
                                        </a:lnTo>
                                        <a:lnTo>
                                          <a:pt x="2901" y="1947"/>
                                        </a:lnTo>
                                        <a:lnTo>
                                          <a:pt x="2889" y="2009"/>
                                        </a:lnTo>
                                        <a:lnTo>
                                          <a:pt x="2870" y="2071"/>
                                        </a:lnTo>
                                        <a:lnTo>
                                          <a:pt x="2845" y="2133"/>
                                        </a:lnTo>
                                        <a:lnTo>
                                          <a:pt x="2812" y="2193"/>
                                        </a:lnTo>
                                        <a:lnTo>
                                          <a:pt x="2773" y="2254"/>
                                        </a:lnTo>
                                        <a:lnTo>
                                          <a:pt x="2726" y="2313"/>
                                        </a:lnTo>
                                        <a:lnTo>
                                          <a:pt x="2671" y="2370"/>
                                        </a:lnTo>
                                        <a:lnTo>
                                          <a:pt x="2610" y="2426"/>
                                        </a:lnTo>
                                        <a:lnTo>
                                          <a:pt x="2540" y="2480"/>
                                        </a:lnTo>
                                        <a:lnTo>
                                          <a:pt x="2463" y="2533"/>
                                        </a:lnTo>
                                        <a:lnTo>
                                          <a:pt x="2378" y="2583"/>
                                        </a:lnTo>
                                        <a:lnTo>
                                          <a:pt x="2286" y="2630"/>
                                        </a:lnTo>
                                        <a:lnTo>
                                          <a:pt x="2185" y="2675"/>
                                        </a:lnTo>
                                        <a:lnTo>
                                          <a:pt x="2076" y="2716"/>
                                        </a:lnTo>
                                        <a:lnTo>
                                          <a:pt x="1959" y="2755"/>
                                        </a:lnTo>
                                        <a:lnTo>
                                          <a:pt x="1959" y="2755"/>
                                        </a:lnTo>
                                        <a:lnTo>
                                          <a:pt x="1931" y="2683"/>
                                        </a:lnTo>
                                        <a:lnTo>
                                          <a:pt x="1900" y="2614"/>
                                        </a:lnTo>
                                        <a:lnTo>
                                          <a:pt x="1866" y="2550"/>
                                        </a:lnTo>
                                        <a:lnTo>
                                          <a:pt x="1830" y="2488"/>
                                        </a:lnTo>
                                        <a:lnTo>
                                          <a:pt x="1793" y="2431"/>
                                        </a:lnTo>
                                        <a:lnTo>
                                          <a:pt x="1754" y="2377"/>
                                        </a:lnTo>
                                        <a:lnTo>
                                          <a:pt x="1713" y="2326"/>
                                        </a:lnTo>
                                        <a:lnTo>
                                          <a:pt x="1671" y="2278"/>
                                        </a:lnTo>
                                        <a:lnTo>
                                          <a:pt x="1628" y="2234"/>
                                        </a:lnTo>
                                        <a:lnTo>
                                          <a:pt x="1584" y="2191"/>
                                        </a:lnTo>
                                        <a:lnTo>
                                          <a:pt x="1540" y="2152"/>
                                        </a:lnTo>
                                        <a:lnTo>
                                          <a:pt x="1495" y="2115"/>
                                        </a:lnTo>
                                        <a:lnTo>
                                          <a:pt x="1451" y="2080"/>
                                        </a:lnTo>
                                        <a:lnTo>
                                          <a:pt x="1406" y="2048"/>
                                        </a:lnTo>
                                        <a:lnTo>
                                          <a:pt x="1361" y="2018"/>
                                        </a:lnTo>
                                        <a:lnTo>
                                          <a:pt x="1317" y="1989"/>
                                        </a:lnTo>
                                        <a:lnTo>
                                          <a:pt x="1275" y="1963"/>
                                        </a:lnTo>
                                        <a:lnTo>
                                          <a:pt x="1232" y="1938"/>
                                        </a:lnTo>
                                        <a:lnTo>
                                          <a:pt x="1192" y="1914"/>
                                        </a:lnTo>
                                        <a:lnTo>
                                          <a:pt x="1153" y="1893"/>
                                        </a:lnTo>
                                        <a:lnTo>
                                          <a:pt x="1115" y="1872"/>
                                        </a:lnTo>
                                        <a:lnTo>
                                          <a:pt x="1079" y="1852"/>
                                        </a:lnTo>
                                        <a:lnTo>
                                          <a:pt x="1046" y="1833"/>
                                        </a:lnTo>
                                        <a:lnTo>
                                          <a:pt x="1016" y="1815"/>
                                        </a:lnTo>
                                        <a:lnTo>
                                          <a:pt x="987" y="1798"/>
                                        </a:lnTo>
                                        <a:lnTo>
                                          <a:pt x="961" y="1782"/>
                                        </a:lnTo>
                                        <a:lnTo>
                                          <a:pt x="939" y="1766"/>
                                        </a:lnTo>
                                        <a:lnTo>
                                          <a:pt x="920" y="1750"/>
                                        </a:lnTo>
                                        <a:lnTo>
                                          <a:pt x="904" y="1734"/>
                                        </a:lnTo>
                                        <a:lnTo>
                                          <a:pt x="893" y="1719"/>
                                        </a:lnTo>
                                        <a:lnTo>
                                          <a:pt x="886" y="1702"/>
                                        </a:lnTo>
                                        <a:lnTo>
                                          <a:pt x="882" y="1686"/>
                                        </a:lnTo>
                                        <a:lnTo>
                                          <a:pt x="882" y="1686"/>
                                        </a:lnTo>
                                        <a:lnTo>
                                          <a:pt x="880" y="1676"/>
                                        </a:lnTo>
                                        <a:lnTo>
                                          <a:pt x="873" y="1678"/>
                                        </a:lnTo>
                                        <a:lnTo>
                                          <a:pt x="864" y="1692"/>
                                        </a:lnTo>
                                        <a:lnTo>
                                          <a:pt x="852" y="1715"/>
                                        </a:lnTo>
                                        <a:lnTo>
                                          <a:pt x="839" y="1748"/>
                                        </a:lnTo>
                                        <a:lnTo>
                                          <a:pt x="825" y="1791"/>
                                        </a:lnTo>
                                        <a:lnTo>
                                          <a:pt x="809" y="1841"/>
                                        </a:lnTo>
                                        <a:lnTo>
                                          <a:pt x="792" y="1899"/>
                                        </a:lnTo>
                                        <a:lnTo>
                                          <a:pt x="774" y="1964"/>
                                        </a:lnTo>
                                        <a:lnTo>
                                          <a:pt x="758" y="2036"/>
                                        </a:lnTo>
                                        <a:lnTo>
                                          <a:pt x="741" y="2112"/>
                                        </a:lnTo>
                                        <a:lnTo>
                                          <a:pt x="726" y="2194"/>
                                        </a:lnTo>
                                        <a:lnTo>
                                          <a:pt x="712" y="2281"/>
                                        </a:lnTo>
                                        <a:lnTo>
                                          <a:pt x="700" y="2370"/>
                                        </a:lnTo>
                                        <a:lnTo>
                                          <a:pt x="689" y="2462"/>
                                        </a:lnTo>
                                        <a:lnTo>
                                          <a:pt x="682" y="2557"/>
                                        </a:lnTo>
                                        <a:lnTo>
                                          <a:pt x="677" y="2653"/>
                                        </a:lnTo>
                                        <a:lnTo>
                                          <a:pt x="676" y="2750"/>
                                        </a:lnTo>
                                        <a:lnTo>
                                          <a:pt x="679" y="2846"/>
                                        </a:lnTo>
                                        <a:lnTo>
                                          <a:pt x="686" y="2943"/>
                                        </a:lnTo>
                                        <a:lnTo>
                                          <a:pt x="698" y="3037"/>
                                        </a:lnTo>
                                        <a:lnTo>
                                          <a:pt x="715" y="3129"/>
                                        </a:lnTo>
                                        <a:lnTo>
                                          <a:pt x="738" y="3219"/>
                                        </a:lnTo>
                                        <a:lnTo>
                                          <a:pt x="766" y="3306"/>
                                        </a:lnTo>
                                        <a:lnTo>
                                          <a:pt x="800" y="3388"/>
                                        </a:lnTo>
                                        <a:lnTo>
                                          <a:pt x="842" y="3466"/>
                                        </a:lnTo>
                                        <a:lnTo>
                                          <a:pt x="890" y="3538"/>
                                        </a:lnTo>
                                        <a:lnTo>
                                          <a:pt x="947" y="3604"/>
                                        </a:lnTo>
                                        <a:lnTo>
                                          <a:pt x="1011" y="3663"/>
                                        </a:lnTo>
                                        <a:lnTo>
                                          <a:pt x="1084" y="3714"/>
                                        </a:lnTo>
                                        <a:lnTo>
                                          <a:pt x="1166" y="3758"/>
                                        </a:lnTo>
                                        <a:lnTo>
                                          <a:pt x="1257" y="3792"/>
                                        </a:lnTo>
                                        <a:lnTo>
                                          <a:pt x="1257" y="3792"/>
                                        </a:lnTo>
                                        <a:lnTo>
                                          <a:pt x="1255" y="3757"/>
                                        </a:lnTo>
                                        <a:lnTo>
                                          <a:pt x="1255" y="3723"/>
                                        </a:lnTo>
                                        <a:lnTo>
                                          <a:pt x="1257" y="3692"/>
                                        </a:lnTo>
                                        <a:lnTo>
                                          <a:pt x="1263" y="3661"/>
                                        </a:lnTo>
                                        <a:lnTo>
                                          <a:pt x="1271" y="3633"/>
                                        </a:lnTo>
                                        <a:lnTo>
                                          <a:pt x="1282" y="3606"/>
                                        </a:lnTo>
                                        <a:lnTo>
                                          <a:pt x="1295" y="3582"/>
                                        </a:lnTo>
                                        <a:lnTo>
                                          <a:pt x="1310" y="3558"/>
                                        </a:lnTo>
                                        <a:lnTo>
                                          <a:pt x="1327" y="3535"/>
                                        </a:lnTo>
                                        <a:lnTo>
                                          <a:pt x="1346" y="3516"/>
                                        </a:lnTo>
                                        <a:lnTo>
                                          <a:pt x="1367" y="3497"/>
                                        </a:lnTo>
                                        <a:lnTo>
                                          <a:pt x="1389" y="3481"/>
                                        </a:lnTo>
                                        <a:lnTo>
                                          <a:pt x="1413" y="3467"/>
                                        </a:lnTo>
                                        <a:lnTo>
                                          <a:pt x="1439" y="3454"/>
                                        </a:lnTo>
                                        <a:lnTo>
                                          <a:pt x="1465" y="3443"/>
                                        </a:lnTo>
                                        <a:lnTo>
                                          <a:pt x="1493" y="3434"/>
                                        </a:lnTo>
                                        <a:lnTo>
                                          <a:pt x="1522" y="3427"/>
                                        </a:lnTo>
                                        <a:lnTo>
                                          <a:pt x="1551" y="3423"/>
                                        </a:lnTo>
                                        <a:lnTo>
                                          <a:pt x="1582" y="3421"/>
                                        </a:lnTo>
                                        <a:lnTo>
                                          <a:pt x="1613" y="3420"/>
                                        </a:lnTo>
                                        <a:lnTo>
                                          <a:pt x="1645" y="3421"/>
                                        </a:lnTo>
                                        <a:lnTo>
                                          <a:pt x="1676" y="3424"/>
                                        </a:lnTo>
                                        <a:lnTo>
                                          <a:pt x="1707" y="3430"/>
                                        </a:lnTo>
                                        <a:lnTo>
                                          <a:pt x="1739" y="3438"/>
                                        </a:lnTo>
                                        <a:lnTo>
                                          <a:pt x="1771" y="3448"/>
                                        </a:lnTo>
                                        <a:lnTo>
                                          <a:pt x="1803" y="3460"/>
                                        </a:lnTo>
                                        <a:lnTo>
                                          <a:pt x="1834" y="3475"/>
                                        </a:lnTo>
                                        <a:lnTo>
                                          <a:pt x="1865" y="3492"/>
                                        </a:lnTo>
                                        <a:lnTo>
                                          <a:pt x="1895" y="3511"/>
                                        </a:lnTo>
                                        <a:lnTo>
                                          <a:pt x="1925" y="3532"/>
                                        </a:lnTo>
                                        <a:lnTo>
                                          <a:pt x="1953" y="3557"/>
                                        </a:lnTo>
                                        <a:lnTo>
                                          <a:pt x="1981" y="3583"/>
                                        </a:lnTo>
                                        <a:lnTo>
                                          <a:pt x="1981" y="3583"/>
                                        </a:lnTo>
                                        <a:lnTo>
                                          <a:pt x="2008" y="3614"/>
                                        </a:lnTo>
                                        <a:lnTo>
                                          <a:pt x="2030" y="3646"/>
                                        </a:lnTo>
                                        <a:lnTo>
                                          <a:pt x="2048" y="3677"/>
                                        </a:lnTo>
                                        <a:lnTo>
                                          <a:pt x="2061" y="3709"/>
                                        </a:lnTo>
                                        <a:lnTo>
                                          <a:pt x="2068" y="3740"/>
                                        </a:lnTo>
                                        <a:lnTo>
                                          <a:pt x="2073" y="3772"/>
                                        </a:lnTo>
                                        <a:lnTo>
                                          <a:pt x="2072" y="3803"/>
                                        </a:lnTo>
                                        <a:lnTo>
                                          <a:pt x="2068" y="3834"/>
                                        </a:lnTo>
                                        <a:lnTo>
                                          <a:pt x="2061" y="3865"/>
                                        </a:lnTo>
                                        <a:lnTo>
                                          <a:pt x="2050" y="3897"/>
                                        </a:lnTo>
                                        <a:lnTo>
                                          <a:pt x="2036" y="3928"/>
                                        </a:lnTo>
                                        <a:lnTo>
                                          <a:pt x="2020" y="3958"/>
                                        </a:lnTo>
                                        <a:lnTo>
                                          <a:pt x="2001" y="3990"/>
                                        </a:lnTo>
                                        <a:lnTo>
                                          <a:pt x="1981" y="4021"/>
                                        </a:lnTo>
                                        <a:lnTo>
                                          <a:pt x="1957" y="4053"/>
                                        </a:lnTo>
                                        <a:lnTo>
                                          <a:pt x="1933" y="4083"/>
                                        </a:lnTo>
                                        <a:lnTo>
                                          <a:pt x="1907" y="4115"/>
                                        </a:lnTo>
                                        <a:lnTo>
                                          <a:pt x="1880" y="4146"/>
                                        </a:lnTo>
                                        <a:lnTo>
                                          <a:pt x="1853" y="4177"/>
                                        </a:lnTo>
                                        <a:lnTo>
                                          <a:pt x="1825" y="4208"/>
                                        </a:lnTo>
                                        <a:lnTo>
                                          <a:pt x="1796" y="4239"/>
                                        </a:lnTo>
                                        <a:lnTo>
                                          <a:pt x="1767" y="4270"/>
                                        </a:lnTo>
                                        <a:lnTo>
                                          <a:pt x="1738" y="4300"/>
                                        </a:lnTo>
                                        <a:lnTo>
                                          <a:pt x="1711" y="4332"/>
                                        </a:lnTo>
                                        <a:lnTo>
                                          <a:pt x="1684" y="4363"/>
                                        </a:lnTo>
                                        <a:lnTo>
                                          <a:pt x="1657" y="4394"/>
                                        </a:lnTo>
                                        <a:lnTo>
                                          <a:pt x="1632" y="4425"/>
                                        </a:lnTo>
                                        <a:lnTo>
                                          <a:pt x="1609" y="4456"/>
                                        </a:lnTo>
                                        <a:lnTo>
                                          <a:pt x="1587" y="4487"/>
                                        </a:lnTo>
                                        <a:lnTo>
                                          <a:pt x="1568" y="4518"/>
                                        </a:lnTo>
                                        <a:lnTo>
                                          <a:pt x="1550" y="4549"/>
                                        </a:lnTo>
                                        <a:lnTo>
                                          <a:pt x="1536" y="4579"/>
                                        </a:lnTo>
                                        <a:lnTo>
                                          <a:pt x="1536" y="4579"/>
                                        </a:lnTo>
                                        <a:lnTo>
                                          <a:pt x="1536" y="4582"/>
                                        </a:lnTo>
                                        <a:lnTo>
                                          <a:pt x="1537" y="4579"/>
                                        </a:lnTo>
                                        <a:lnTo>
                                          <a:pt x="1540" y="4576"/>
                                        </a:lnTo>
                                        <a:lnTo>
                                          <a:pt x="1543" y="4569"/>
                                        </a:lnTo>
                                        <a:lnTo>
                                          <a:pt x="1544" y="4560"/>
                                        </a:lnTo>
                                        <a:lnTo>
                                          <a:pt x="1544" y="4548"/>
                                        </a:lnTo>
                                        <a:lnTo>
                                          <a:pt x="1543" y="4534"/>
                                        </a:lnTo>
                                        <a:lnTo>
                                          <a:pt x="1537" y="4520"/>
                                        </a:lnTo>
                                        <a:lnTo>
                                          <a:pt x="1529" y="4503"/>
                                        </a:lnTo>
                                        <a:lnTo>
                                          <a:pt x="1515" y="4485"/>
                                        </a:lnTo>
                                        <a:lnTo>
                                          <a:pt x="1496" y="4465"/>
                                        </a:lnTo>
                                        <a:lnTo>
                                          <a:pt x="1470" y="4444"/>
                                        </a:lnTo>
                                        <a:lnTo>
                                          <a:pt x="1438" y="4424"/>
                                        </a:lnTo>
                                        <a:lnTo>
                                          <a:pt x="1398" y="4402"/>
                                        </a:lnTo>
                                        <a:lnTo>
                                          <a:pt x="1348" y="4380"/>
                                        </a:lnTo>
                                        <a:lnTo>
                                          <a:pt x="1290" y="4358"/>
                                        </a:lnTo>
                                        <a:lnTo>
                                          <a:pt x="1290" y="4358"/>
                                        </a:lnTo>
                                        <a:lnTo>
                                          <a:pt x="1083" y="4277"/>
                                        </a:lnTo>
                                        <a:lnTo>
                                          <a:pt x="896" y="4186"/>
                                        </a:lnTo>
                                        <a:lnTo>
                                          <a:pt x="731" y="4087"/>
                                        </a:lnTo>
                                        <a:lnTo>
                                          <a:pt x="585" y="3980"/>
                                        </a:lnTo>
                                        <a:lnTo>
                                          <a:pt x="457" y="3866"/>
                                        </a:lnTo>
                                        <a:lnTo>
                                          <a:pt x="347" y="3746"/>
                                        </a:lnTo>
                                        <a:lnTo>
                                          <a:pt x="255" y="3621"/>
                                        </a:lnTo>
                                        <a:lnTo>
                                          <a:pt x="177" y="3492"/>
                                        </a:lnTo>
                                        <a:lnTo>
                                          <a:pt x="116" y="3359"/>
                                        </a:lnTo>
                                        <a:lnTo>
                                          <a:pt x="68" y="3223"/>
                                        </a:lnTo>
                                        <a:lnTo>
                                          <a:pt x="33" y="3085"/>
                                        </a:lnTo>
                                        <a:lnTo>
                                          <a:pt x="10" y="2947"/>
                                        </a:lnTo>
                                        <a:lnTo>
                                          <a:pt x="0" y="2810"/>
                                        </a:lnTo>
                                        <a:lnTo>
                                          <a:pt x="0" y="2673"/>
                                        </a:lnTo>
                                        <a:lnTo>
                                          <a:pt x="8" y="2536"/>
                                        </a:lnTo>
                                        <a:lnTo>
                                          <a:pt x="26" y="2404"/>
                                        </a:lnTo>
                                        <a:lnTo>
                                          <a:pt x="51" y="2273"/>
                                        </a:lnTo>
                                        <a:lnTo>
                                          <a:pt x="83" y="2148"/>
                                        </a:lnTo>
                                        <a:lnTo>
                                          <a:pt x="120" y="2028"/>
                                        </a:lnTo>
                                        <a:lnTo>
                                          <a:pt x="164" y="1913"/>
                                        </a:lnTo>
                                        <a:lnTo>
                                          <a:pt x="210" y="1805"/>
                                        </a:lnTo>
                                        <a:lnTo>
                                          <a:pt x="261" y="1705"/>
                                        </a:lnTo>
                                        <a:lnTo>
                                          <a:pt x="313" y="1614"/>
                                        </a:lnTo>
                                        <a:lnTo>
                                          <a:pt x="366" y="1532"/>
                                        </a:lnTo>
                                        <a:lnTo>
                                          <a:pt x="421" y="1460"/>
                                        </a:lnTo>
                                        <a:lnTo>
                                          <a:pt x="474" y="1399"/>
                                        </a:lnTo>
                                        <a:lnTo>
                                          <a:pt x="526" y="1350"/>
                                        </a:lnTo>
                                        <a:lnTo>
                                          <a:pt x="576" y="1314"/>
                                        </a:lnTo>
                                        <a:lnTo>
                                          <a:pt x="622" y="1291"/>
                                        </a:lnTo>
                                        <a:lnTo>
                                          <a:pt x="664" y="1283"/>
                                        </a:lnTo>
                                        <a:lnTo>
                                          <a:pt x="702" y="1290"/>
                                        </a:lnTo>
                                        <a:lnTo>
                                          <a:pt x="733" y="1314"/>
                                        </a:lnTo>
                                        <a:lnTo>
                                          <a:pt x="733" y="1314"/>
                                        </a:lnTo>
                                        <a:lnTo>
                                          <a:pt x="739" y="1317"/>
                                        </a:lnTo>
                                        <a:lnTo>
                                          <a:pt x="751" y="1321"/>
                                        </a:lnTo>
                                        <a:lnTo>
                                          <a:pt x="767" y="1326"/>
                                        </a:lnTo>
                                        <a:lnTo>
                                          <a:pt x="790" y="1333"/>
                                        </a:lnTo>
                                        <a:lnTo>
                                          <a:pt x="818" y="1339"/>
                                        </a:lnTo>
                                        <a:lnTo>
                                          <a:pt x="850" y="1347"/>
                                        </a:lnTo>
                                        <a:lnTo>
                                          <a:pt x="887" y="1357"/>
                                        </a:lnTo>
                                        <a:lnTo>
                                          <a:pt x="927" y="1369"/>
                                        </a:lnTo>
                                        <a:lnTo>
                                          <a:pt x="971" y="1381"/>
                                        </a:lnTo>
                                        <a:lnTo>
                                          <a:pt x="1017" y="1395"/>
                                        </a:lnTo>
                                        <a:lnTo>
                                          <a:pt x="1066" y="1410"/>
                                        </a:lnTo>
                                        <a:lnTo>
                                          <a:pt x="1119" y="1428"/>
                                        </a:lnTo>
                                        <a:lnTo>
                                          <a:pt x="1173" y="1447"/>
                                        </a:lnTo>
                                        <a:lnTo>
                                          <a:pt x="1230" y="1469"/>
                                        </a:lnTo>
                                        <a:lnTo>
                                          <a:pt x="1286" y="1491"/>
                                        </a:lnTo>
                                        <a:lnTo>
                                          <a:pt x="1344" y="1517"/>
                                        </a:lnTo>
                                        <a:lnTo>
                                          <a:pt x="1404" y="1544"/>
                                        </a:lnTo>
                                        <a:lnTo>
                                          <a:pt x="1463" y="1575"/>
                                        </a:lnTo>
                                        <a:lnTo>
                                          <a:pt x="1523" y="1606"/>
                                        </a:lnTo>
                                        <a:lnTo>
                                          <a:pt x="1581" y="1641"/>
                                        </a:lnTo>
                                        <a:lnTo>
                                          <a:pt x="1639" y="1678"/>
                                        </a:lnTo>
                                        <a:lnTo>
                                          <a:pt x="1697" y="1719"/>
                                        </a:lnTo>
                                        <a:lnTo>
                                          <a:pt x="1752" y="1761"/>
                                        </a:lnTo>
                                        <a:lnTo>
                                          <a:pt x="1806" y="1806"/>
                                        </a:lnTo>
                                        <a:lnTo>
                                          <a:pt x="1856" y="1856"/>
                                        </a:lnTo>
                                        <a:lnTo>
                                          <a:pt x="1906" y="1906"/>
                                        </a:lnTo>
                                        <a:lnTo>
                                          <a:pt x="1952" y="1962"/>
                                        </a:lnTo>
                                        <a:lnTo>
                                          <a:pt x="1995" y="2020"/>
                                        </a:lnTo>
                                        <a:lnTo>
                                          <a:pt x="2034" y="2081"/>
                                        </a:lnTo>
                                        <a:lnTo>
                                          <a:pt x="2069" y="2146"/>
                                        </a:lnTo>
                                        <a:lnTo>
                                          <a:pt x="2100" y="2214"/>
                                        </a:lnTo>
                                        <a:lnTo>
                                          <a:pt x="2126" y="2286"/>
                                        </a:lnTo>
                                        <a:lnTo>
                                          <a:pt x="2126" y="2286"/>
                                        </a:lnTo>
                                        <a:lnTo>
                                          <a:pt x="2141" y="2277"/>
                                        </a:lnTo>
                                        <a:lnTo>
                                          <a:pt x="2159" y="2265"/>
                                        </a:lnTo>
                                        <a:lnTo>
                                          <a:pt x="2177" y="2252"/>
                                        </a:lnTo>
                                        <a:lnTo>
                                          <a:pt x="2196" y="2235"/>
                                        </a:lnTo>
                                        <a:lnTo>
                                          <a:pt x="2215" y="2216"/>
                                        </a:lnTo>
                                        <a:lnTo>
                                          <a:pt x="2234" y="2194"/>
                                        </a:lnTo>
                                        <a:lnTo>
                                          <a:pt x="2253" y="2171"/>
                                        </a:lnTo>
                                        <a:lnTo>
                                          <a:pt x="2270" y="2145"/>
                                        </a:lnTo>
                                        <a:lnTo>
                                          <a:pt x="2287" y="2118"/>
                                        </a:lnTo>
                                        <a:lnTo>
                                          <a:pt x="2302" y="2089"/>
                                        </a:lnTo>
                                        <a:lnTo>
                                          <a:pt x="2316" y="2058"/>
                                        </a:lnTo>
                                        <a:lnTo>
                                          <a:pt x="2328" y="2026"/>
                                        </a:lnTo>
                                        <a:lnTo>
                                          <a:pt x="2338" y="1992"/>
                                        </a:lnTo>
                                        <a:lnTo>
                                          <a:pt x="2345" y="1956"/>
                                        </a:lnTo>
                                        <a:lnTo>
                                          <a:pt x="2348" y="1920"/>
                                        </a:lnTo>
                                        <a:lnTo>
                                          <a:pt x="2348" y="1883"/>
                                        </a:lnTo>
                                        <a:lnTo>
                                          <a:pt x="2345" y="1845"/>
                                        </a:lnTo>
                                        <a:lnTo>
                                          <a:pt x="2337" y="1806"/>
                                        </a:lnTo>
                                        <a:lnTo>
                                          <a:pt x="2325" y="1767"/>
                                        </a:lnTo>
                                        <a:lnTo>
                                          <a:pt x="2308" y="1726"/>
                                        </a:lnTo>
                                        <a:lnTo>
                                          <a:pt x="2286" y="1687"/>
                                        </a:lnTo>
                                        <a:lnTo>
                                          <a:pt x="2257" y="1647"/>
                                        </a:lnTo>
                                        <a:lnTo>
                                          <a:pt x="2224" y="1606"/>
                                        </a:lnTo>
                                        <a:lnTo>
                                          <a:pt x="2185" y="1566"/>
                                        </a:lnTo>
                                        <a:lnTo>
                                          <a:pt x="2139" y="1525"/>
                                        </a:lnTo>
                                        <a:lnTo>
                                          <a:pt x="2086" y="1486"/>
                                        </a:lnTo>
                                        <a:lnTo>
                                          <a:pt x="2026" y="1445"/>
                                        </a:lnTo>
                                        <a:lnTo>
                                          <a:pt x="1958" y="1407"/>
                                        </a:lnTo>
                                        <a:lnTo>
                                          <a:pt x="1882" y="1369"/>
                                        </a:lnTo>
                                        <a:lnTo>
                                          <a:pt x="1799" y="1332"/>
                                        </a:lnTo>
                                        <a:lnTo>
                                          <a:pt x="1706" y="1294"/>
                                        </a:lnTo>
                                        <a:lnTo>
                                          <a:pt x="1605" y="12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08240"/>
                                  <a:ext cx="659160" cy="264960"/>
                                </a:xfrm>
                                <a:custGeom>
                                  <a:avLst/>
                                  <a:gdLst>
                                    <a:gd name="textAreaLeft" fmla="*/ 46440 w 373680"/>
                                    <a:gd name="textAreaRight" fmla="*/ 327240 w 373680"/>
                                    <a:gd name="textAreaTop" fmla="*/ 93240 h 150120"/>
                                    <a:gd name="textAreaBottom" fmla="*/ 109800 h 150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8175"/>
                                      </a:moveTo>
                                      <a:arcTo wR="21600" hR="79754" stAng="5933226" swAng="-158093"/>
                                      <a:lnTo>
                                        <a:pt x="2700" y="15780"/>
                                      </a:lnTo>
                                      <a:arcTo wR="21600" hR="79754" stAng="5775134" swAng="-750268"/>
                                      <a:lnTo>
                                        <a:pt x="18900" y="13040"/>
                                      </a:lnTo>
                                      <a:arcTo wR="21600" hR="79754" stAng="5024866" swAng="-158093"/>
                                      <a:lnTo>
                                        <a:pt x="18900" y="8953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0"/>
                                      </a:lnTo>
                                      <a:arcTo wR="21600" hR="79754" stAng="4866774" swAng="293220"/>
                                      <a:lnTo>
                                        <a:pt x="16200" y="10892"/>
                                      </a:lnTo>
                                      <a:arcTo wR="21600" hR="79754" stAng="5159994" swAng="480013"/>
                                      <a:lnTo>
                                        <a:pt x="5400" y="8152"/>
                                      </a:lnTo>
                                      <a:arcTo wR="21600" hR="79754" stAng="5640006" swAng="293220"/>
                                      <a:lnTo>
                                        <a:pt x="2700" y="8953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5400" y="10892"/>
                                      </a:moveTo>
                                      <a:arcTo wR="21600" hR="79754" stAng="5640006" swAng="135127"/>
                                      <a:lnTo>
                                        <a:pt x="5400" y="8152"/>
                                      </a:lnTo>
                                    </a:path>
                                    <a:path fill="none" w="21600" h="21600">
                                      <a:moveTo>
                                        <a:pt x="16200" y="10892"/>
                                      </a:moveTo>
                                      <a:arcTo wR="21600" hR="79754" stAng="5159994" swAng="-135127"/>
                                      <a:lnTo>
                                        <a:pt x="16200" y="8152"/>
                                      </a:lnTo>
                                    </a:path>
                                    <a:path fill="none" w="21600" h="21600">
                                      <a:moveTo>
                                        <a:pt x="2700" y="13040"/>
                                      </a:moveTo>
                                      <a:lnTo>
                                        <a:pt x="2700" y="7605"/>
                                      </a:lnTo>
                                    </a:path>
                                    <a:path fill="none" w="21600" h="21600">
                                      <a:moveTo>
                                        <a:pt x="18900" y="13040"/>
                                      </a:moveTo>
                                      <a:lnTo>
                                        <a:pt x="18900" y="76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480" y="496440"/>
                                  <a:ext cx="464760" cy="127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Angsana New" w:hAnsi="Angsana New" w:eastAsia="Angsana New" w:cs="Angsana New"/>
                                        <w:lang w:bidi="hi-IN"/>
                                      </w:rPr>
                                      <w:t>วิทยาลัยพยาบาลบรมราชชนนี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44640" bIns="44640" anchor="t" anchorCtr="1">
                                <a:prstTxWarp prst="textArchDown">
                                  <a:avLst>
                                    <a:gd name="adj" fmla="val 956585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400" y="676800"/>
                                  <a:ext cx="218520" cy="79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Browallia New" w:hAnsi="Browallia New" w:eastAsia="Browallia New" w:cs="Browallia New"/>
                                        <w:lang w:bidi="hi-IN"/>
                                      </w:rPr>
                                      <w:t>ราชบุรี</w:t>
                                    </w:r>
                                  </w:p>
                                </w:txbxContent>
                              </wps:txbx>
                              <wps:bodyPr wrap="none" lIns="158760" rIns="158760" tIns="-1800" bIns="-1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pt;margin-top:10.65pt;width:51.9pt;height:59.6pt" coordorigin="164,213" coordsize="1038,1192">
                      <v:group id="shape_0" style="position:absolute;left:352;top:213;width:707;height:891">
                        <v:shape id="shape_0" coordsize="5210,6299" path="m2652,6299l2764,6290l2878,6273l2995,6248l3115,6214l3237,6173l3358,6125l3481,6069l3604,6007l3726,5938l3848,5864l3967,5783l4086,5697l4199,5606l4312,5511l4418,5411l4522,5306l4620,5198l4712,5087l4799,4972l4878,4854l4951,4733l5015,4611l5072,4486l5119,4360l5158,4232l5187,4103l5203,3974l5210,3843l5206,3714l5188,3585l5158,3455l5115,3327l5059,3198l4992,3066l4916,2932l4831,2796l4737,2658l4637,2519l4532,2380l4420,2240l4304,2102l4185,1964l4064,1826l3941,1691l3818,1557l3695,1427l3575,1299l3455,1174l3339,1053l3228,936l3121,825l3020,718l2927,617l2840,522l2764,434l2696,353l2639,278l2593,211l2560,153l2541,103l2536,62l2546,32l2572,11l2616,0l2658,3l2680,18l2683,48l2670,89l2639,142l2594,207l2535,283l2463,367l2380,462l2286,565l2183,677l2073,795l1955,920l1832,1051l1704,1187l1573,1329l1440,1474l1307,1623l1173,1773l1042,1926l912,2082l786,2237l667,2393l552,2547l446,2702l347,2853l260,3003l183,3149l118,3292l66,3431l29,3563l8,3690l0,3814l0,3937l9,4059l26,4180l51,4299l84,4417l124,4533l171,4648l224,4760l285,4871l351,4977l424,5082l501,5184l585,5282l673,5378l766,5470l863,5558l965,5642l1070,5722l1179,5799l1291,5870l1406,5936l1523,5998l1644,6054l1765,6106l1890,6151l2015,6191l2141,6225l2268,6253l2396,6276l2525,6290l2652,6299xe" fillcolor="yellow" stroked="f" o:allowincell="f" style="position:absolute;left:357;top:213;width:693;height:861;mso-wrap-style:none;v-text-anchor:middle;mso-position-horizontal-relative:margin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5304,6081" path="m2564,6081l2516,6070l2466,6058l2418,6044l2369,6029l2321,6013l2273,5996l2226,5978l2181,5960l2137,5941l2096,5922l2056,5903l2018,5884l1982,5866l1950,5847l1921,5829l1895,5812l1817,5756l1742,5697l1669,5635l1598,5571l1531,5506l1464,5437l1402,5368l1341,5297l1282,5224l1227,5149l1175,5075l1124,5000l1077,4923l1030,4846l988,4769l949,4691l911,4615l877,4537l845,4462l815,4385l789,4311l766,4237l744,4165l725,4094l710,4024l698,3957l689,3890l682,3827l677,3767l676,3708l678,3652l683,3599l705,3448l738,3299l779,3151l827,3006l883,2862l945,2722l1013,2583l1086,2447l1164,2314l1246,2186l1330,2060l1416,1940l1505,1822l1595,1709l1684,1601l1773,1498l1862,1399l1948,1306l2033,1219l2114,1138l2192,1062l2265,994l2332,931l2395,875l2451,827l2499,785l2539,752l2571,726l2595,709l2608,699l2610,699l2601,707l2599,718l2608,736l2628,762l2658,794l2698,834l2746,880l2802,932l2866,990l2936,1054l3011,1123l3092,1198l3176,1278l3264,1363l3355,1453l3448,1546l3542,1644l3637,1745l3730,1851l3824,1959l3915,2071l4003,2186l4090,2303l4171,2423l4248,2546l4319,2670l4384,2796l4442,2923l4493,3052l4534,3182l4568,3312l4590,3443l4602,3574l4602,3659l4594,3743l4578,3830l4555,3915l4526,4001l4492,4087l4452,4172l4407,4256l4358,4340l4306,4423l4251,4502l4194,4581l4135,4659l4073,4733l4012,4805l3951,4874l3890,4940l3830,5002l3772,5062l3715,5116l3661,5167l3611,5213l3564,5255l3521,5292l3484,5324l3451,5350l3426,5370l3406,5384l3394,5392l3390,5393l3393,5389l3406,5377l3422,5360l3432,5339l3441,5318l3444,5292l3446,5265l3445,5237l3442,5206l3436,5174l3428,5140l3418,5107l3406,5072l3393,5037l3379,5001l3365,4966l3348,4930l3333,4896l3316,4862l3300,4830l3283,4798l3268,4769l3253,4741l3238,4715l3225,4691l3214,4671l3203,4652l3195,4637l3187,4626l3184,4618l3182,4614l3183,4614l3186,4617l3193,4626l3193,4635l3184,4648l3164,4662l3135,4679l3099,4698l3056,4720l3007,4743l2953,4769l2897,4798l2836,4829l2774,4862l2711,4897l2648,4934l2588,4975l2529,5017l2472,5062l2420,5108l2374,5156l2332,5207l2299,5261l2275,5315l2258,5372l2251,5432l2257,5492l2273,5557l2303,5622l2347,5689l2406,5758l2481,5830l2574,5903l2684,5977l2813,6055l2884,6044l2959,6028l3040,6009l3125,5986l3212,5958l3305,5928l3399,5892l3496,5854l3594,5810l3695,5762l3795,5711l3897,5656l3999,5596l4099,5533l4200,5464l4298,5392l4395,5317l4490,5236l4582,5152l4669,5064l4754,4970l4835,4874l4911,4772l4982,4667l5047,4556l5105,4443l5158,4324l5203,4201l5241,4074l5270,3942l5291,3807l5304,3667l5303,3523l5285,3375l5252,3227l5204,3075l5142,2923l5069,2770l4984,2616l4889,2462l4785,2309l4674,2156l4557,2005l4434,1855l4307,1709l4177,1565l4045,1424l3912,1288l3780,1156l3650,1027l3522,905l3399,788l3281,677l3169,573l3063,476l2968,387l2881,305l2806,233l2743,169l2692,114l2657,70l2636,35l2634,13l2648,0l2664,0l2660,14l2641,38l2607,74l2558,122l2497,179l2424,247l2340,323l2245,409l2143,502l2033,603l1916,711l1796,826l1670,946l1541,1073l1411,1204l1280,1340l1150,1480l1021,1622l894,1769l773,1916l656,2067l544,2218l440,2368l343,2520l257,2672l181,2822l117,2970l67,3118l29,3262l6,3402l0,3539l6,3673l19,3804l39,3932l65,4056l99,4177l138,4295l182,4410l233,4523l290,4631l352,4735l418,4837l489,4934l564,5029l645,5120l729,5207l818,5291l909,5370l1004,5446l1103,5518l1203,5586l1307,5650l1414,5711l1522,5767l1634,5819l1746,5867l1859,5910l1975,5949l2091,5984l2209,6016l2328,6041l2446,6064l2564,6081xe" fillcolor="white" stroked="f" o:allowincell="f" style="position:absolute;left:352;top:245;width:706;height:83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304,6081" path="m2564,6081l2564,6081l2516,6070l2466,6058l2418,6044l2369,6029l2321,6013l2273,5996l2226,5978l2181,5960l2137,5941l2096,5922l2056,5903l2018,5884l1982,5866l1950,5847l1921,5829l1895,5812l1895,5812l1817,5756l1742,5697l1669,5635l1598,5571l1531,5506l1464,5437l1402,5368l1341,5297l1282,5224l1227,5149l1175,5075l1124,5000l1077,4923l1030,4846l988,4769l949,4691l911,4615l877,4537l845,4462l815,4385l789,4311l766,4237l744,4165l725,4094l710,4024l698,3957l689,3890l682,3827l677,3767l676,3708l678,3652l683,3599l683,3599l705,3448l738,3299l779,3151l827,3006l883,2862l945,2722l1013,2583l1086,2447l1164,2314l1246,2186l1330,2060l1416,1940l1505,1822l1595,1709l1684,1601l1773,1498l1862,1399l1948,1306l2033,1219l2114,1138l2192,1062l2265,994l2332,931l2395,875l2451,827l2499,785l2539,752l2571,726l2595,709l2608,699l2610,699l2601,707l2601,707l2599,718l2608,736l2628,762l2658,794l2698,834l2746,880l2802,932l2866,990l2936,1054l3011,1123l3092,1198l3176,1278l3264,1363l3355,1453l3448,1546l3542,1644l3637,1745l3730,1851l3824,1959l3915,2071l4003,2186l4090,2303l4171,2423l4248,2546l4319,2670l4384,2796l4442,2923l4493,3052l4534,3182l4568,3312l4590,3443l4602,3574l4602,3574l4602,3659l4594,3743l4578,3830l4555,3915l4526,4001l4492,4087l4452,4172l4407,4256l4358,4340l4306,4423l4251,4502l4194,4581l4135,4659l4073,4733l4012,4805l3951,4874l3890,4940l3830,5002l3772,5062l3715,5116l3661,5167l3611,5213l3564,5255l3521,5292l3484,5324l3451,5350l3426,5370l3406,5384l3394,5392l3390,5393l3393,5389l3406,5377l3406,5377l3422,5360l3432,5339l3441,5318l3444,5292l3446,5265l3445,5237l3442,5206l3436,5174l3428,5140l3418,5107l3406,5072l3393,5037l3379,5001l3365,4966l3348,4930l3333,4896l3316,4862l3300,4830l3283,4798l3268,4769l3253,4741l3238,4715l3225,4691l3214,4671l3203,4652l3195,4637l3187,4626l3184,4618l3182,4614l3183,4614l3186,4617l3193,4626l3193,4626l3193,4635l3184,4648l3164,4662l3135,4679l3099,4698l3056,4720l3007,4743l2953,4769l2897,4798l2836,4829l2774,4862l2711,4897l2648,4934l2588,4975l2529,5017l2472,5062l2420,5108l2374,5156l2332,5207l2299,5261l2275,5315l2258,5372l2251,5432l2257,5492l2273,5557l2303,5622l2347,5689l2406,5758l2481,5830l2574,5903l2684,5977l2813,6055l2813,6055l2884,6044l2959,6028l3040,6009l3125,5986l3212,5958l3305,5928l3399,5892l3496,5854l3594,5810l3695,5762l3795,5711l3897,5656l3999,5596l4099,5533l4200,5464l4298,5392l4395,5317l4490,5236l4582,5152l4669,5064l4754,4970l4835,4874l4911,4772l4982,4667l5047,4556l5105,4443l5158,4324l5203,4201l5241,4074l5270,3942l5291,3807l5304,3667l5304,3667l5303,3523l5285,3375l5252,3227l5204,3075l5142,2923l5069,2770l4984,2616l4889,2462l4785,2309l4674,2156l4557,2005l4434,1855l4307,1709l4177,1565l4045,1424l3912,1288l3780,1156l3650,1027l3522,905l3399,788l3281,677l3169,573l3063,476l2968,387l2881,305l2806,233l2743,169l2692,114l2657,70l2636,35l2634,13l2648,0l2648,0l2664,0l2660,14l2641,38l2607,74l2558,122l2497,179l2424,247l2340,323l2245,409l2143,502l2033,603l1916,711l1796,826l1670,946l1541,1073l1411,1204l1280,1340l1150,1480l1021,1622l894,1769l773,1916l656,2067l544,2218l440,2368l343,2520l257,2672l181,2822l117,2970l67,3118l29,3262l6,3402l0,3539l0,3539l6,3673l19,3804l39,3932l65,4056l99,4177l138,4295l182,4410l233,4523l290,4631l352,4735l418,4837l489,4934l564,5029l645,5120l729,5207l818,5291l909,5370l1004,5446l1103,5518l1203,5586l1307,5650l1414,5711l1522,5767l1634,5819l1746,5867l1859,5910l1975,5949l2091,5984l2209,6016l2328,6041l2446,6064l2564,6081e" stroked="t" o:allowincell="f" style="position:absolute;left:352;top:245;width:706;height:831;mso-wrap-style:none;v-text-anchor:middle;mso-position-horizontal-relative:margin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907,4582" path="m1605,1260l1464,1208l1334,1157l1214,1108l1104,1058l1004,1010l912,963l828,916l752,870l683,825l623,781l569,738l520,695l479,653l442,612l410,572l383,532l360,493l340,455l325,418l312,382l301,346l293,311l286,276l280,243l275,210l271,177l266,146l260,115l254,85l247,56l237,28l226,0l259,36l292,72l324,106l356,140l386,174l417,207l448,239l479,272l511,302l541,334l575,364l606,394l641,424l675,453l712,482l748,510l787,538l828,567l870,594l915,622l961,649l1011,676l1062,703l1116,729l1173,756l1233,781l1296,807l1362,833l1432,860l1505,886l1582,912l1664,938l1702,922l1741,904l1780,885l1819,864l1859,841l1898,816l1937,790l1977,763l2016,735l2055,705l2094,676l2133,644l2171,613l2209,581l2247,549l2283,516l2320,483l2357,451l2392,418l2426,387l2460,355l2493,324l2525,293l2557,264l2586,235l2616,208l2643,181l2670,156l2696,132l2720,110l2743,90l2765,72l2774,68l2781,70l2784,79l2782,94l2779,113l2772,137l2762,165l2751,198l2736,234l2719,272l2701,313l2680,357l2657,403l2633,451l2609,499l2583,547l2554,597l2527,645l2499,695l2469,742l2441,788l2411,832l2382,875l2353,914l2325,951l2298,985l2272,1014l2246,1040l2222,1060l2198,1076l2177,1087l2158,1092l2247,1121l2330,1154l2408,1191l2481,1230l2548,1274l2610,1319l2667,1368l2717,1419l2762,1472l2801,1527l2834,1584l2862,1642l2882,1702l2897,1762l2904,1823l2907,1885l2901,1947l2889,2009l2870,2071l2845,2133l2812,2193l2773,2254l2726,2313l2671,2370l2610,2426l2540,2480l2463,2533l2378,2583l2286,2630l2185,2675l2076,2716l1959,2755l1931,2683l1900,2614l1866,2550l1830,2488l1793,2431l1754,2377l1713,2326l1671,2278l1628,2234l1584,2191l1540,2152l1495,2115l1451,2080l1406,2048l1361,2018l1317,1989l1275,1963l1232,1938l1192,1914l1153,1893l1115,1872l1079,1852l1046,1833l1016,1815l987,1798l961,1782l939,1766l920,1750l904,1734l893,1719l886,1702l882,1686l880,1676l873,1678l864,1692l852,1715l839,1748l825,1791l809,1841l792,1899l774,1964l758,2036l741,2112l726,2194l712,2281l700,2370l689,2462l682,2557l677,2653l676,2750l679,2846l686,2943l698,3037l715,3129l738,3219l766,3306l800,3388l842,3466l890,3538l947,3604l1011,3663l1084,3714l1166,3758l1257,3792l1255,3757l1255,3723l1257,3692l1263,3661l1271,3633l1282,3606l1295,3582l1310,3558l1327,3535l1346,3516l1367,3497l1389,3481l1413,3467l1439,3454l1465,3443l1493,3434l1522,3427l1551,3423l1582,3421l1613,3420l1645,3421l1676,3424l1707,3430l1739,3438l1771,3448l1803,3460l1834,3475l1865,3492l1895,3511l1925,3532l1953,3557l1981,3583l2008,3614l2030,3646l2048,3677l2061,3709l2068,3740l2073,3772l2072,3803l2068,3834l2061,3865l2050,3897l2036,3928l2020,3958l2001,3990l1981,4021l1957,4053l1933,4083l1907,4115l1880,4146l1853,4177l1825,4208l1796,4239l1767,4270l1738,4300l1711,4332l1684,4363l1657,4394l1632,4425l1609,4456l1587,4487l1568,4518l1550,4549l1536,4579l1536,4582l1537,4579l1540,4576l1543,4569l1544,4560l1544,4548l1543,4534l1537,4520l1529,4503l1515,4485l1496,4465l1470,4444l1438,4424l1398,4402l1348,4380l1290,4358l1083,4277l896,4186l731,4087l585,3980l457,3866l347,3746l255,3621l177,3492l116,3359l68,3223l33,3085l10,2947l0,2810l0,2673l8,2536l26,2404l51,2273l83,2148l120,2028l164,1913l210,1805l261,1705l313,1614l366,1532l421,1460l474,1399l526,1350l576,1314l622,1291l664,1283l702,1290l733,1314l739,1317l751,1321l767,1326l790,1333l818,1339l850,1347l887,1357l927,1369l971,1381l1017,1395l1066,1410l1119,1428l1173,1447l1230,1469l1286,1491l1344,1517l1404,1544l1463,1575l1523,1606l1581,1641l1639,1678l1697,1719l1752,1761l1806,1806l1856,1856l1906,1906l1952,1962l1995,2020l2034,2081l2069,2146l2100,2214l2126,2286l2141,2277l2159,2265l2177,2252l2196,2235l2215,2216l2234,2194l2253,2171l2270,2145l2287,2118l2302,2089l2316,2058l2328,2026l2338,1992l2345,1956l2348,1920l2348,1883l2345,1845l2337,1806l2325,1767l2308,1726l2286,1687l2257,1647l2224,1606l2185,1566l2139,1525l2086,1486l2026,1445l1958,1407l1882,1369l1799,1332l1706,1294l1605,1260xe" fillcolor="red" stroked="f" o:allowincell="f" style="position:absolute;left:504;top:478;width:387;height:625;mso-wrap-style:none;v-text-anchor:middle;mso-position-horizontal-relative:margin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907,4582" path="m1605,1260l1605,1260l1464,1208l1334,1157l1214,1108l1104,1058l1004,1010l912,963l828,916l752,870l683,825l623,781l569,738l520,695l479,653l442,612l410,572l383,532l360,493l340,455l325,418l312,382l301,346l293,311l286,276l280,243l275,210l271,177l266,146l260,115l254,85l247,56l237,28l226,0l226,0l259,36l292,72l324,106l356,140l386,174l417,207l448,239l479,272l511,302l541,334l575,364l606,394l641,424l675,453l712,482l748,510l787,538l828,567l870,594l915,622l961,649l1011,676l1062,703l1116,729l1173,756l1233,781l1296,807l1362,833l1432,860l1505,886l1582,912l1664,938l1664,938l1702,922l1741,904l1780,885l1819,864l1859,841l1898,816l1937,790l1977,763l2016,735l2055,705l2094,676l2133,644l2171,613l2209,581l2247,549l2283,516l2320,483l2357,451l2392,418l2426,387l2460,355l2493,324l2525,293l2557,264l2586,235l2616,208l2643,181l2670,156l2696,132l2720,110l2743,90l2765,72l2765,72l2774,68l2781,70l2784,79l2782,94l2779,113l2772,137l2762,165l2751,198l2736,234l2719,272l2701,313l2680,357l2657,403l2633,451l2609,499l2583,547l2554,597l2527,645l2499,695l2469,742l2441,788l2411,832l2382,875l2353,914l2325,951l2298,985l2272,1014l2246,1040l2222,1060l2198,1076l2177,1087l2158,1092l2158,1092l2247,1121l2330,1154l2408,1191l2481,1230l2548,1274l2610,1319l2667,1368l2717,1419l2762,1472l2801,1527l2834,1584l2862,1642l2882,1702l2897,1762l2904,1823l2907,1885l2901,1947l2889,2009l2870,2071l2845,2133l2812,2193l2773,2254l2726,2313l2671,2370l2610,2426l2540,2480l2463,2533l2378,2583l2286,2630l2185,2675l2076,2716l1959,2755l1959,2755l1931,2683l1900,2614l1866,2550l1830,2488l1793,2431l1754,2377l1713,2326l1671,2278l1628,2234l1584,2191l1540,2152l1495,2115l1451,2080l1406,2048l1361,2018l1317,1989l1275,1963l1232,1938l1192,1914l1153,1893l1115,1872l1079,1852l1046,1833l1016,1815l987,1798l961,1782l939,1766l920,1750l904,1734l893,1719l886,1702l882,1686l882,1686l880,1676l873,1678l864,1692l852,1715l839,1748l825,1791l809,1841l792,1899l774,1964l758,2036l741,2112l726,2194l712,2281l700,2370l689,2462l682,2557l677,2653l676,2750l679,2846l686,2943l698,3037l715,3129l738,3219l766,3306l800,3388l842,3466l890,3538l947,3604l1011,3663l1084,3714l1166,3758l1257,3792l1257,3792l1255,3757l1255,3723l1257,3692l1263,3661l1271,3633l1282,3606l1295,3582l1310,3558l1327,3535l1346,3516l1367,3497l1389,3481l1413,3467l1439,3454l1465,3443l1493,3434l1522,3427l1551,3423l1582,3421l1613,3420l1645,3421l1676,3424l1707,3430l1739,3438l1771,3448l1803,3460l1834,3475l1865,3492l1895,3511l1925,3532l1953,3557l1981,3583l1981,3583l2008,3614l2030,3646l2048,3677l2061,3709l2068,3740l2073,3772l2072,3803l2068,3834l2061,3865l2050,3897l2036,3928l2020,3958l2001,3990l1981,4021l1957,4053l1933,4083l1907,4115l1880,4146l1853,4177l1825,4208l1796,4239l1767,4270l1738,4300l1711,4332l1684,4363l1657,4394l1632,4425l1609,4456l1587,4487l1568,4518l1550,4549l1536,4579l1536,4579l1536,4582l1537,4579l1540,4576l1543,4569l1544,4560l1544,4548l1543,4534l1537,4520l1529,4503l1515,4485l1496,4465l1470,4444l1438,4424l1398,4402l1348,4380l1290,4358l1290,4358l1083,4277l896,4186l731,4087l585,3980l457,3866l347,3746l255,3621l177,3492l116,3359l68,3223l33,3085l10,2947l0,2810l0,2673l8,2536l26,2404l51,2273l83,2148l120,2028l164,1913l210,1805l261,1705l313,1614l366,1532l421,1460l474,1399l526,1350l576,1314l622,1291l664,1283l702,1290l733,1314l733,1314l739,1317l751,1321l767,1326l790,1333l818,1339l850,1347l887,1357l927,1369l971,1381l1017,1395l1066,1410l1119,1428l1173,1447l1230,1469l1286,1491l1344,1517l1404,1544l1463,1575l1523,1606l1581,1641l1639,1678l1697,1719l1752,1761l1806,1806l1856,1856l1906,1906l1952,1962l1995,2020l2034,2081l2069,2146l2100,2214l2126,2286l2126,2286l2141,2277l2159,2265l2177,2252l2196,2235l2215,2216l2234,2194l2253,2171l2270,2145l2287,2118l2302,2089l2316,2058l2328,2026l2338,1992l2345,1956l2348,1920l2348,1883l2345,1845l2337,1806l2325,1767l2308,1726l2286,1687l2257,1647l2224,1606l2185,1566l2139,1525l2086,1486l2026,1445l1958,1407l1882,1369l1799,1332l1706,1294l1605,1260e" stroked="t" o:allowincell="f" style="position:absolute;left:504;top:478;width:387;height:625;mso-wrap-style:none;v-text-anchor:middle;mso-position-horizontal-relative:margin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  <v:stroke joinstyle="miter"/>
                        <v:formulas>
                          <v:f eqn="val #2"/>
                          <v:f eqn="val #1"/>
                          <v:f eqn="sum 21600 0 @0"/>
                          <v:f eqn="prod @2 1 2"/>
                          <v:f eqn="sum @0 0 @3"/>
                          <v:f eqn="max 0 @4"/>
                          <v:f eqn="val #0"/>
                          <v:f eqn="prod 1 @1 2"/>
                          <v:f eqn="sum 10800 0 @7"/>
                          <v:f eqn="sum @8 2700 0"/>
                          <v:f eqn="sum width 0 @9"/>
                          <v:f eqn="sum width 0 @8"/>
                          <v:f eqn="sum width 0 2700"/>
                          <v:f eqn="prod 4 @6 width"/>
                          <v:f eqn="prod @9 @9 width"/>
                          <v:f eqn="sum @9 0 @14"/>
                          <v:f eqn="prod @13 @15 1"/>
                          <v:f eqn="prod @9 1 2"/>
                          <v:f eqn="prod @13 @17 1"/>
                          <v:f eqn="sum width 0 @17"/>
                          <v:f eqn="sum @0 0 @6"/>
                          <v:f eqn="prod @8 @8 width"/>
                          <v:f eqn="sum @8 0 @21"/>
                          <v:f eqn="prod @13 @22 1"/>
                          <v:f eqn="sum @23 @20 0"/>
                          <v:f eqn="sum @6 @20 @24"/>
                          <v:f eqn="sum @25 @6 0"/>
                          <v:f eqn="sum @26 @20 0"/>
                          <v:f eqn="sum height 0 @0"/>
                          <v:f eqn="prod @6 14 16"/>
                          <v:f eqn="sum @29 @28 0"/>
                          <v:f eqn="prod 1 @30 2"/>
                          <v:f eqn="sum @23 @28 0"/>
                          <v:f eqn="sum @24 @28 0"/>
                          <v:f eqn="prod @8 1 2"/>
                          <v:f eqn="prod @13 @34 1"/>
                          <v:f eqn="sum @35 @28 0"/>
                          <v:f eqn="sum width 0 @34"/>
                          <v:f eqn="sum @27 @28 0"/>
                          <v:f eqn="sum @16 @20 0"/>
                          <v:f eqn="sum @0 @0 @39"/>
                          <v:f eqn="sum height 0 @6"/>
                          <v:f eqn="sum 0 @17 0"/>
                          <v:f eqn="prod 2 @42 3"/>
                          <v:f eqn="sum 0 @43 0"/>
                          <v:f eqn="sum 0 @9 0"/>
                          <v:f eqn="prod 1 @45 3"/>
                          <v:f eqn="sum @44 @46 0"/>
                          <v:f eqn="sum 0 @18 0"/>
                          <v:f eqn="prod 2 @48 3"/>
                          <v:f eqn="sum 0 @49 0"/>
                          <v:f eqn="sum 0 @16 0"/>
                          <v:f eqn="prod 1 @51 3"/>
                          <v:f eqn="sum @50 @52 0"/>
                          <v:f eqn="sum 0 10800 @8"/>
                          <v:f eqn="prod 2 @54 3"/>
                          <v:f eqn="sum @8 @55 0"/>
                          <v:f eqn="sum 0 @11 @8"/>
                          <v:f eqn="prod 1 @57 3"/>
                          <v:f eqn="sum @56 @58 0"/>
                          <v:f eqn="sum 0 @27 @24"/>
                          <v:f eqn="prod 2 @60 3"/>
                          <v:f eqn="sum @24 @61 0"/>
                          <v:f eqn="sum 0 @24 @24"/>
                          <v:f eqn="prod 1 @63 3"/>
                          <v:f eqn="sum @62 @64 0"/>
                          <v:f eqn="sum 0 @19 @10"/>
                          <v:f eqn="prod 2 @66 3"/>
                          <v:f eqn="sum @10 @67 0"/>
                          <v:f eqn="sum 0 21600 @10"/>
                          <v:f eqn="prod 1 @69 3"/>
                          <v:f eqn="sum @68 @70 0"/>
                          <v:f eqn="sum 0 @18 @16"/>
                          <v:f eqn="prod 2 @72 3"/>
                          <v:f eqn="sum @16 @73 0"/>
                          <v:f eqn="sum 0 0 @16"/>
                          <v:f eqn="prod 1 @75 3"/>
                          <v:f eqn="sum @74 @76 0"/>
                          <v:f eqn="sum 0 @37 21600"/>
                          <v:f eqn="prod 2 @78 3"/>
                          <v:f eqn="sum 21600 @79 0"/>
                          <v:f eqn="sum 0 @11 21600"/>
                          <v:f eqn="prod 1 @81 3"/>
                          <v:f eqn="sum @80 @82 0"/>
                          <v:f eqn="sum 0 @36 @28"/>
                          <v:f eqn="prod 2 @84 3"/>
                          <v:f eqn="sum @28 @85 0"/>
                          <v:f eqn="sum 0 @32 @28"/>
                          <v:f eqn="prod 1 @87 3"/>
                          <v:f eqn="sum @86 @88 0"/>
                          <v:f eqn="sum 0 10800 @11"/>
                          <v:f eqn="prod 2 @90 3"/>
                          <v:f eqn="sum @11 @91 0"/>
                          <v:f eqn="sum 0 @8 @11"/>
                          <v:f eqn="prod 1 @93 3"/>
                          <v:f eqn="sum @92 @94 0"/>
                          <v:f eqn="sum 0 @38 @33"/>
                          <v:f eqn="prod 2 @96 3"/>
                          <v:f eqn="sum @33 @97 0"/>
                          <v:f eqn="sum 0 @33 @33"/>
                          <v:f eqn="prod 1 @99 3"/>
                          <v:f eqn="sum @98 @100 0"/>
                          <v:f eqn="sum 0 @34 @8"/>
                          <v:f eqn="prod 2 @102 3"/>
                          <v:f eqn="sum @8 @103 0"/>
                          <v:f eqn="sum 0 0 @8"/>
                          <v:f eqn="prod 1 @105 3"/>
                          <v:f eqn="sum @104 @106 0"/>
                          <v:f eqn="sum 0 @36 @32"/>
                          <v:f eqn="prod 2 @108 3"/>
                          <v:f eqn="sum @32 @109 0"/>
                          <v:f eqn="sum 0 @28 @32"/>
                          <v:f eqn="prod 1 @111 3"/>
                          <v:f eqn="sum @110 @112 0"/>
                          <v:f eqn="sum 0 10800 @10"/>
                          <v:f eqn="prod 2 @114 3"/>
                          <v:f eqn="sum @10 @115 0"/>
                          <v:f eqn="sum 0 @9 @10"/>
                          <v:f eqn="prod 1 @117 3"/>
                          <v:f eqn="sum @116 @118 0"/>
                          <v:f eqn="sum 0 @40 @39"/>
                          <v:f eqn="prod 2 @120 3"/>
                          <v:f eqn="sum @39 @121 0"/>
                          <v:f eqn="sum 0 @39 @39"/>
                          <v:f eqn="prod 1 @123 3"/>
                          <v:f eqn="sum @122 @124 0"/>
                        </v:formulas>
                        <v:path gradientshapeok="t" o:connecttype="rect" textboxrect="@8,@0,@11,@33"/>
                        <v:handles>
                          <v:h position="10800,@0"/>
                          <v:h position="@8,21600"/>
                          <v:h position="0,@41"/>
                        </v:handles>
                      </v:shapetype>
                      <v:shape id="shape_0" stroked="t" o:allowincell="f" style="position:absolute;left:164;top:856;width:1037;height:416;mso-wrap-style:none;v-text-anchor:middle;mso-position-horizontal-relative:margin" type="_x0000_t10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fillcolor="black" stroked="t" o:allowincell="f" style="position:absolute;left:316;top:995;width:731;height:199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วิทยาลัยพยาบาลบรมราชชนนี</w:t>
                              </w:r>
                            </w:p>
                          </w:txbxContent>
                        </v:textbox>
                        <v:path textpathok="t"/>
                        <v:textpath on="t" fitshape="t" string="วิทยาลัยพยาบาลบรมราชชนนี" style="font-family:&quot;Angsana New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f" style="position:absolute;left:541;top:1279;width:343;height:125;mso-wrap-style:none;v-text-anchor:middle;mso-position-horizontal-relative:margin" type="_x0000_t136">
                        <v:path textpathok="t"/>
                        <v:textpath on="t" fitshape="t" string="ราชบุรี" style="font-family:&quot;Browallia New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จริยธรรมการวิจัย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วิทยาลัยพยาบาลบรมราชชนนีราชบุรี </w:t>
            </w:r>
          </w:p>
        </w:tc>
      </w:tr>
      <w:tr>
        <w:trPr>
          <w:trHeight w:val="7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  <w:bookmarkStart w:id="0" w:name="_GoBack"/>
            <w:bookmarkEnd w:id="0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สดงความยินยอมเข้าร่วมในโครงการวิจัย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formed Consent Form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ให้คำยินยอม  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อ่านรายละเอียดจากเอกสารข้อมูลสำหรับผู้เข้าร่วมโครงการวิจัยวิจัยที่แนบมาฉบับ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ละข้าพเจ้ายินยอมเข้าร่วมโครงการวิจัยโดยสมัครใ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รับสำเนาเอกสารแสดงความยินยอมเข้าร่วมในโครงการวิจัยที่ข้าพเจ้าได้ลงนาม และ วันที่ พร้อมด้วยเอกสารข้อมูลสำหรับผู้เข้าร่วมโครงการวิจัย ทั้งนี้ก่อนที่จะลงนามในใบยินยอมให้ทำการวิจัยนี้ ข้าพเจ้าได้รับการอธิบายจากผู้วิจัยถึงวัตถุประสงค์ของการวิจัย ระยะเวลาของการทำวิจัย วิธีการวิจัย อันตราย หรืออาการที่อาจเกิดขึ้นจากการวิจัย หรือจากยาที่ใช้ รวมทั้งประโยชน์ที่จะเกิดขึ้นจากการวิจัย และแนวทางรักษาโดยวิธีอื่นอย่างละเอียด ข้าพเจ้ามีเวลาและโอกาสเพียงพอในการซักถามข้อสงสัยจนมีความเข้าใจอย่างดีแล้ว โดยผู้วิจัยได้ตอบคำถามต่าง ๆ ด้วยความเต็มใจไม่ปิดบังซ่อนเร้นจนข้าพเจ้าพอ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้าพเจ้ารับทราบจากผู้วิจัยว่าหากเกิดอันตรายใด ๆ จากการวิจัยดังกล่าว ข้าพเจ้าจะได้รับการรักษา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ม่เสียค่าใช้จ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ละระบุด้วยว่าจะได้รับการชดเชยจากผู้สนับสนุนการวิจัยหรือไม่</w:t>
      </w:r>
      <w:r>
        <w:rPr>
          <w:rFonts w:cs="TH SarabunPSK" w:ascii="TH SarabunPSK" w:hAnsi="TH SarabunPSK"/>
          <w:sz w:val="32"/>
          <w:szCs w:val="32"/>
        </w:rPr>
        <w:t>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มีสิทธิที่จะบอกเลิกเข้าร่วมในโครงการวิจัยเมื่อใดก็ได้ โดยไม่จำเป็นต้องแจ้งเหตุผล และการบอกเลิกการเข้าร่วมการวิจัยนี้ จะไม่มีผลต่อการรักษาโรคหรือสิทธิอื่น ๆ ที่ข้าพเจ้าจะพึงได้รับ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รับรองว่าจะเก็บข้อมูลส่วนตัวของข้าพเจ้าเป็นความลับ และจะเปิดเผยได้เฉพาะเมื่อได้รับการยินยอมจากข้าพเจ้าเท่านั้น บุคคลอื่นในนามของบริษัทผู้สนับสนุนการวิจัย คณะกรรมการพิจารณาจริยธรรมการวิจัยในคน อาจได้รับอนุญาตให้เข้ามาตรวจและประมวลข้อมูลของข้าพเจ้า ทั้งนี้จะต้องกระทำไปเพื่อวัตถุประสงค์เพื่อตรวจสอบความถูกต้องของข้อมูลเท่านั้น โดยการตกลงที่จะเข้าร่วมการศึกษานี้ข้าพเจ้าได้ให้คำยินยอมที่จะให้มีการตรวจสอบข้อมูลประวัติทางการแพทย์ของข้าพเจ้า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รับรองว่าจะไม่มีการเก็บข้อมูลใด ๆ เพิ่มเติม หลังจากที่ข้าพเจ้าขอยกเลิกการเข้าร่วมโครงการวิจัยและต้องการให้ทำลายเอกสาร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ตัวอย่างที่ใช้ตรวจสอบทั้งหมดที่สามารถสืบค้นถึงตัวข้าพเจ้า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เข้าใจว่า  ข้าพเจ้ามีสิทธิ์ที่จะตรวจสอบหรือแก้ไขข้อมูลส่วนตัวของข้าพเจ้าและสามารถยกเลิกการให้สิทธิในการใช้ข้อมูลส่วนตัวของข้าพเจ้าได้ โดยต้องแจ้งให้ผู้วิจัยรับ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ตระหนักว่าข้อมูลในการวิจัยรวมถึงข้อมูลทางการแพทย์ของข้าพเจ้าที่ไม่มีการเปิดเผยชื่อ จะผ่านกระบวนการต่าง ๆ เช่น การเก็บข้อมูล การบันทึกข้อมูลในแบบบันทึกและในคอมพิวเตอร์ การตรวจสอบ การวิเคราะห์ และการรายงานข้อมูลเพื่อวัตถุประสงค์ทางวิชาการ รวมทั้งการใช้ข้อมูลทางการแพทย์ในอนาคตหรือการวิจัยทางด้านเภสัชภัณฑ์ เท่านั้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อ่านข้อความข้างต้นและมีความเข้าใจดีทุกประการแล้ว ยินดีเข้าร่วมในการวิจัยด้วยความเต็มใจ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ได้ลงนามในเอกสารแสดงความยินยอมนี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นามผู้ให้ความยินย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..........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ยินยอมตัวบรร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ินยอม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ยินยอม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ก็บตัวอย่างชีวภาพที่เหลือไว้เพื่อการวิจัยในอนาคต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นามผู้ให้ความยินย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..........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ยินยอมตัวบรร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อธิบายถึงวัตถุประสงค์ของการวิจัย วิธีการวิจัย อันตราย หรืออาการไม่พึงประสงค์หรือความเสี่ยงที่อาจเกิดขึ้นจากการวิจัย หรือจากยาที่ใช้  รวมทั้งประโยชน์ที่จะเกิดขึ้นจากการวิจัยอย่างละเอียด ให้ผู้เข้าร่วมในโครงการวิจัยตามนามข้างต้นได้ทราบและมีความเข้าใจดีแล้ว พร้อมลงนามลงในเอกสารแสดงความยินยอมด้วยความเต็มใ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นามผู้ทำ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..........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ทำวิจัย ตัวบรร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นามพย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..........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ชื่อพยาน ตัวบรร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1134" w:footer="709" w:bottom="1021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default"/>
  </w:font>
  <w:font w:name="Browallia New">
    <w:charset w:val="01"/>
    <w:family w:val="roman"/>
    <w:pitch w:val="default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1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AF 04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Angsana New"/>
      <w:color w:val="365F91"/>
      <w:sz w:val="32"/>
      <w:szCs w:val="40"/>
    </w:rPr>
  </w:style>
  <w:style w:type="character" w:styleId="WW8Num1z0">
    <w:name w:val="WW8Num1z0"/>
    <w:qFormat/>
    <w:rPr>
      <w:b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3">
    <w:name w:val="เนื้อความ 3 อักขระ"/>
    <w:qFormat/>
    <w:rPr>
      <w:rFonts w:ascii="Times New Roman" w:hAnsi="Times New Roman" w:eastAsia="Times New Roman" w:cs="Angsana New"/>
      <w:sz w:val="16"/>
      <w:szCs w:val="20"/>
    </w:rPr>
  </w:style>
  <w:style w:type="character" w:styleId="Style15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color w:val="365F91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46:00Z</dcterms:created>
  <dc:creator>HP</dc:creator>
  <dc:description/>
  <dc:language>en-US</dc:language>
  <cp:lastModifiedBy>User</cp:lastModifiedBy>
  <cp:lastPrinted>2015-09-24T14:50:00Z</cp:lastPrinted>
  <dcterms:modified xsi:type="dcterms:W3CDTF">2021-12-03T01:46:00Z</dcterms:modified>
  <cp:revision>2</cp:revision>
  <dc:subject/>
  <dc:title/>
</cp:coreProperties>
</file>