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ตอบรับ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ร่วมประชุม</w:t>
      </w:r>
    </w:p>
    <w:p>
      <w:pPr>
        <w:pStyle w:val="Normal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</w:rPr>
        <w:t xml:space="preserve">พัฒนาศักยภาพทีมเลขานุการคณะกรรมการพัฒนาคุณภาพชีวิตระดับอำเภอ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</w:rPr>
        <w:t>พชอ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-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กราคม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รงแรม ณ เวลา อำเภอเมือง จังหวัดราชบุรี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ordia New"/>
          <w:b/>
          <w:b/>
          <w:bCs/>
          <w:sz w:val="32"/>
          <w:szCs w:val="32"/>
        </w:rPr>
      </w:pPr>
      <w:r>
        <w:rPr>
          <w:rFonts w:cs="Cordia New" w:ascii="Calibri" w:hAnsi="Calibr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ได้สะดวกรวดเร็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E – mail …………………..……………………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กค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ปรดสำรองห้องพักด้วยตนเอง ณ โรงแรม ณ เวลา อำเภอเมือง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พักค้าง  โดยเข้าพัก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้องการพักค้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หาร</w:t>
      </w:r>
    </w:p>
    <w:p>
      <w:pPr>
        <w:pStyle w:val="Normal"/>
        <w:ind w:left="720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กติ</w:t>
      </w:r>
    </w:p>
    <w:p>
      <w:pPr>
        <w:pStyle w:val="Normal"/>
        <w:ind w:left="720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ังสะวิรัต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ิสลา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เข้าร่วมประชุ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/......................./.........................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หมายเหตุ   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งแบบตอบรับคืนที่หน่วยงานผู้จัดประชุมภายในวันที่  </w:t>
      </w:r>
      <w:r>
        <w:rPr>
          <w:rFonts w:cs="TH SarabunIT๙" w:ascii="TH SarabunIT๙" w:hAnsi="TH SarabunIT๙"/>
          <w:sz w:val="36"/>
          <w:szCs w:val="36"/>
        </w:rPr>
        <w:t xml:space="preserve">25 </w:t>
      </w:r>
      <w:r>
        <w:rPr>
          <w:rFonts w:ascii="TH SarabunIT๙" w:hAnsi="TH SarabunIT๙" w:cs="TH SarabunIT๙"/>
          <w:sz w:val="36"/>
          <w:sz w:val="36"/>
          <w:szCs w:val="36"/>
        </w:rPr>
        <w:t>ธันวาคม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0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ส่งมาที่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6"/>
            <w:szCs w:val="36"/>
            <w:u w:val="none"/>
          </w:rPr>
          <w:t xml:space="preserve">conference2560@gmail.com </w:t>
        </w:r>
      </w:hyperlink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 ลงทะเบียนออนไลน์ที่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6"/>
            <w:szCs w:val="36"/>
            <w:u w:val="none"/>
          </w:rPr>
          <w:t>www.bcnr.ac.th</w:t>
        </w:r>
      </w:hyperlink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2560@gmail.com " TargetMode="External"/><Relationship Id="rId3" Type="http://schemas.openxmlformats.org/officeDocument/2006/relationships/hyperlink" Target="http://www.bcnr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7:00Z</dcterms:created>
  <dc:creator>sorn</dc:creator>
  <dc:description/>
  <cp:keywords/>
  <dc:language>en-US</dc:language>
  <cp:lastModifiedBy>SONTAYA SRIMAKE</cp:lastModifiedBy>
  <dcterms:modified xsi:type="dcterms:W3CDTF">2017-12-14T05:37:00Z</dcterms:modified>
  <cp:revision>2</cp:revision>
  <dc:subject/>
  <dc:title>แบบตอบรับนำเสนอผลงานวิชาการ</dc:title>
</cp:coreProperties>
</file>