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0</wp:posOffset>
                </wp:positionH>
                <wp:positionV relativeFrom="paragraph">
                  <wp:posOffset>-291465</wp:posOffset>
                </wp:positionV>
                <wp:extent cx="119824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๑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108.8pt;mso-wrap-distance-left:9.05pt;mso-wrap-distance-right:9.05pt;mso-wrap-distance-top:0pt;mso-wrap-distance-bottom:0pt;margin-top:-22.9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๑ </w:t>
                      </w:r>
                      <w:r>
                        <w:rPr/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๑</w:t>
                      </w:r>
                      <w:r>
                        <w:rPr/>
                        <w:t>.</w:t>
                      </w:r>
                      <w:r>
                        <w:rPr/>
                        <w:t>๕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sz w:val="36"/>
          <w:sz w:val="36"/>
          <w:szCs w:val="36"/>
        </w:rPr>
        <w:t>ใบสมัค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้ารับการคัดเลือกข้าราชการ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แต่งตั้งให้ดำรง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ส่วนตัวผู้สมัค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เดือน ปีเกิด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อายุตัว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ปี อายุราชการ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เกษียณอายุ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ปัจจุบันดำรงตำแหน่ง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้งแต่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อัตราเงินเดือน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รงตำแหน่ง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ดำรงตำแหน่ง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ระดับชำนาญ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 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ั้งแต่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รงตำแหน่ง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ระดับชำนาญการพิเศษ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 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ั้งแต่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ผิดทางวินัย เป็นผู้อยู่ระหว่าง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5143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4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ถูกสอบสวน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5143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4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ถูกลงโทษ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51435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4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51435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4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เมื่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51435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4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เมื่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51435</wp:posOffset>
                </wp:positionV>
                <wp:extent cx="1428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4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ิญญาเอก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เมื่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51435</wp:posOffset>
                </wp:positionV>
                <wp:extent cx="1428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4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ใบอนุญาตประกอบวิชาชีพ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ันออกใบอนุญาต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วันหมดอายุ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วิชาการที่จะส่งประเมิ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เป็นกรณีการย้าย โอน บรรจุ ให้ระบุเรื่องที่เคยผ่านการประเมินมา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วคิดเพื่อพัฒน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งาน ที่จะส่งประเมิน เรื่อง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กรณี ส่งผลงานเพื่อประเมินเลื่อนระดับ ถ้าเป็นการย้าย โอน บรรจุกลับ ไม่ต้อง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้อความที่แจ้งไว้ในแบบฟอร์มนี้ถูกต้องละเป็นจริงทุกประ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ตรวจส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ภายหลังแล้วพบว่าข้อความดังกล่าวเป็นเท็จ หรือไม่ถูกต้องจะถือว่าหมดสิทธิได้รับการคัดเลื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หากได้รับการพิจารณาคัดเลือกแล้ว จะถือว่าเป็นโมฆะ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ผู้ขอรับการคัดเลื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เห็นของผู้บังคับบัญชาระดับต้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ถานที่ติด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ศัพท์บ้า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152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firstLine="1440"/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40" w:hanging="0"/>
      <w:outlineLvl w:val="4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216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7200"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1:00Z</dcterms:created>
  <dc:creator>vr.</dc:creator>
  <dc:description/>
  <cp:keywords/>
  <dc:language>en-US</dc:language>
  <cp:lastModifiedBy>User</cp:lastModifiedBy>
  <cp:lastPrinted>2008-01-17T08:38:00Z</cp:lastPrinted>
  <dcterms:modified xsi:type="dcterms:W3CDTF">2016-06-13T03:14:00Z</dcterms:modified>
  <cp:revision>8</cp:revision>
  <dc:subject/>
  <dc:title>บันทึกข้อความ</dc:title>
</cp:coreProperties>
</file>