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จัดโครง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ริการวิชาการหรือ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ฝึกอบ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บริการวิชาการ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พยาบาลบรมราชชนนี ราช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ารฝึกอบรมเป็นหนึ่งในรูปแบบของการพัฒนาบุคลากร ที่สามารถทำให้บุคลากรที่ได้รับการพัฒนา สามารถเปลี่ยนแปลงทั้งด้าน ความรู้ เจตคติ และทักษะ หรือความเชี่ยวชาญในงานหรือบทบาท หน้าที่ที่ตนรับผิดชอบได้ภายในระยะเวลาที่กำหนด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จัดฝึกอบรมเพื่อพัฒนาบุคลากร มักมีข้อจำกัดด้านทรัพยากร ทั้งในเรื่องของงบประมาณ วัสดุอุปกรณ์ต่างๆ เงื่อนไขเรื่องเวลา บุคลากร สถานที่ และอาจมีปัญหาไม่คาดคิดอื่นๆเกิดขึ้น ดังนั้นการจัดโครงการฝึกอบรมผู้รับผิดชอบโครงการและผู้มีส่วนเกี่ยวข้องต้องมีความรู้ ความเข้าใจในกระบวนการฝึกอบรม มีทักษะในการติดต่อสื่อสารทั้งกับกลุ่มหมายและบุคคลอื่นที่เกี่ยวข้อง มีจิตบริการ และมีความสามารถในการจัดการปัญหาเฉพาะหน้าได้อย่างเหมาะสม เพื่อเอื้อให้ดำเนินโครงการได้บรรลุวัตถุประสงค์ และตรงตามความต้องการของกลุ่ม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จัดการฝึกอบรม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่อนจัดอบรม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การหาความต้องการและข้อมูลพื้นฐานของกลุ่มเป้าหมาย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กำหนดวัตถุประสงค์ หัวข้อและขอบเขตเนื้อหาการฝึกอบรม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1.3 </w:t>
      </w:r>
      <w:r>
        <w:rPr>
          <w:rFonts w:ascii="TH SarabunIT๙" w:hAnsi="TH SarabunIT๙" w:cs="TH SarabunIT๙"/>
          <w:sz w:val="36"/>
          <w:sz w:val="36"/>
          <w:szCs w:val="36"/>
        </w:rPr>
        <w:t>การสรรหาวิทยากร</w:t>
      </w:r>
      <w:r>
        <w:rPr>
          <w:rFonts w:ascii="TH SarabunIT๙" w:hAnsi="TH SarabunIT๙" w:cs="TH SarabunIT๙"/>
          <w:sz w:val="36"/>
          <w:sz w:val="36"/>
          <w:szCs w:val="36"/>
        </w:rPr>
        <w:t>ที่เป็นที่ยอมรับ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   1.4 </w:t>
      </w:r>
      <w:r>
        <w:rPr>
          <w:rFonts w:ascii="TH SarabunIT๙" w:hAnsi="TH SarabunIT๙" w:cs="TH SarabunIT๙"/>
          <w:sz w:val="36"/>
          <w:sz w:val="36"/>
          <w:szCs w:val="36"/>
        </w:rPr>
        <w:t>การแบ่งบทบาท หน้าที่</w:t>
      </w:r>
    </w:p>
    <w:p>
      <w:pPr>
        <w:pStyle w:val="Normal"/>
        <w:tabs>
          <w:tab w:val="clear" w:pos="720"/>
          <w:tab w:val="left" w:pos="5034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</w:t>
      </w:r>
      <w:r>
        <w:rPr>
          <w:rFonts w:cs="TH SarabunIT๙" w:ascii="TH SarabunIT๙" w:hAnsi="TH SarabunIT๙"/>
          <w:sz w:val="36"/>
          <w:szCs w:val="36"/>
        </w:rPr>
        <w:t xml:space="preserve">1.5 </w:t>
      </w:r>
      <w:r>
        <w:rPr>
          <w:rFonts w:ascii="TH SarabunIT๙" w:hAnsi="TH SarabunIT๙" w:cs="TH SarabunIT๙"/>
          <w:sz w:val="36"/>
          <w:sz w:val="36"/>
          <w:szCs w:val="36"/>
        </w:rPr>
        <w:t>การวางแผนและเขียนงบ</w:t>
      </w:r>
      <w:r>
        <w:rPr>
          <w:rFonts w:ascii="TH SarabunIT๙" w:hAnsi="TH SarabunIT๙" w:cs="TH SarabunIT๙"/>
          <w:sz w:val="36"/>
          <w:sz w:val="36"/>
          <w:szCs w:val="36"/>
        </w:rPr>
        <w:t>ประมาณรายรับ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ราย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 1.6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เตรียมเอกสาร สื่อ วัสดุอุปกรณ์สำหรับการฝึกอบ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</w:t>
      </w: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เตรียมสถานที่ โสต ทัศนูปกรณ์ ป้ายประชาสัมพันธ์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   1.8 </w:t>
      </w:r>
      <w:r>
        <w:rPr>
          <w:rFonts w:ascii="TH SarabunIT๙" w:hAnsi="TH SarabunIT๙" w:cs="TH SarabunIT๙"/>
          <w:sz w:val="36"/>
          <w:sz w:val="36"/>
          <w:szCs w:val="36"/>
        </w:rPr>
        <w:t>การติดต่อประสานงานกลุ่มเป้าหมายและ วิทยา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cs="TH SarabunIT๙" w:ascii="TH SarabunIT๙" w:hAnsi="TH SarabunIT๙"/>
          <w:sz w:val="36"/>
          <w:szCs w:val="36"/>
        </w:rPr>
        <w:t>9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จัดเตรียมเครื่องมือวัดผ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ab/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cs="TH SarabunIT๙" w:ascii="TH SarabunIT๙" w:hAnsi="TH SarabunIT๙"/>
          <w:sz w:val="36"/>
          <w:szCs w:val="36"/>
        </w:rPr>
        <w:t xml:space="preserve">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จัดเตรียมอาหารว่าง อาหารกลางวัน เครื่องดื่มต่างๆ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</w:t>
      </w:r>
      <w:r>
        <w:rPr>
          <w:rFonts w:cs="TH SarabunIT๙" w:ascii="TH SarabunIT๙" w:hAnsi="TH SarabunIT๙"/>
          <w:sz w:val="36"/>
          <w:szCs w:val="36"/>
        </w:rPr>
        <w:t xml:space="preserve">1.11  </w:t>
      </w:r>
      <w:r>
        <w:rPr>
          <w:rFonts w:ascii="TH SarabunIT๙" w:hAnsi="TH SarabunIT๙" w:cs="TH SarabunIT๙"/>
          <w:sz w:val="36"/>
          <w:sz w:val="36"/>
          <w:szCs w:val="36"/>
        </w:rPr>
        <w:t>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ารเสนอโครงการเพื่อพิจารณาอนุมัติและดำเนินการขอหน่วยการศึกษาต่อเนื่องจากสภาการพยาบาล โดยเฉพาะโครงการที่กลุ่มเป้าหมายหลักเป็นพยาบาล ผู้จัดโครงการจะต้องการดำเนินการเสนอขอหน่วยการศึกษาต่อเนื่องจากสภาการพยาบาลตามหลักเกณฑ์และคู่มือการดำเนินงานขอหน่วยฯ   และแจ้งหน่วย </w:t>
      </w:r>
      <w:r>
        <w:rPr>
          <w:rFonts w:cs="TH SarabunIT๙" w:ascii="TH SarabunIT๙" w:hAnsi="TH SarabunIT๙"/>
          <w:sz w:val="36"/>
          <w:szCs w:val="36"/>
        </w:rPr>
        <w:t xml:space="preserve">CNEU </w:t>
      </w:r>
      <w:r>
        <w:rPr>
          <w:rFonts w:ascii="TH SarabunIT๙" w:hAnsi="TH SarabunIT๙" w:cs="TH SarabunIT๙"/>
          <w:sz w:val="36"/>
          <w:sz w:val="36"/>
          <w:szCs w:val="36"/>
        </w:rPr>
        <w:t>คร่าวๆ ให้กลุ่มเป้าหมายทราบประกอบการตัดสินใจสมัครหรือลงทะเบียนเข้าร่วมการฝึกอบรม  สถาบันหลักมีหน้าที่ ดังนี้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วางแผนการบริหารจัดการในการรับรอง การบันทึกหลักสูตร และ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กิจกรรม การศึกษาต่อเนื่องและจํานวนหน่วยคะแนนตามที่ศูนย์กําหนด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ัดการศึกษาต่อเนื่องที่ได้รับการรับรองจากศูนย์ และมีการประเมินการจัดการศึกษา ต่อเนื่องของตนเอง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อกหลักฐานรับรองการเข้าศึกษาหรือฝึกอบรมในหลักสูตร และ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หรือกิจกรรม การศึกษาต่อเนื่อง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พิจารณาและให้ความยินยอมสถาบันยื่นขอเป็นสถาบันสมทบ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จัดทําระบบและบันทึกหน่วยคะแนนของผู้เข้าศึกษาหรือฝึกอบรมในหลักสูตร และ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กิจกรรมการศึกษาต่อเนื่องที่สถาบันจัดเอง และที่จัดโดยสถาบันสมทบ ลงในฐานข้อมูลของศูนย์ โดยตรง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ตรวจสอบข้อมูลของหลักสูตร และ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หรือกิจกรรมการศึกษาต่อเนื่องและการบันทึก หน่วยคะแนนของผู้เข้าศึกษาหรือฝึกอบรมในหลักสูตร และ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กิจกรรมการศึกษาต่อเนื่องให้เป็นปัจจุบัน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ัดกิจกรรมการศึกษาต่อเนื่อง ได้ครบ ๔ กิจกรรม ซึ่งรวมถึง การจัดประชุมวิชาการประจําปีด้วย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บริหารจัดการหลักสูตร และ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หรือกิจกรรมการศึกษาต่อเนื่องที่สถาบันจัดเองและสนับสนุนการจัดหลักสูตร และ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กิจกรรมการศึกษาต่อเนื่องของสถาบันสมทบ ให้เกิดประโยชน์สูงสุด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ประเมินสถาบันสมทบเป็นระยะ ๆ เพื่อให้หลักสูตร และ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หรือกิจกรรม การศึกษาต่อเนื่องที่จัดมีมาตรฐาน หน้า ๔๕ เล่ม ๑๓๐ ตอนพิเศษ ๔๓ ง ราชกิจจานุเบกษา ๓ เมษายน ๒๕๕๖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ยงานผลงานประจําปีต่อศูนย์ โดยครอบคลุมทุกหลักสูตร และ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หร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ิจกรรมการศึกษาต่อเนื่องที่สถาบันจัดเอง และที่จัดโดยสถาบันสมทบพร้อมหน่วยคะแนน</w:t>
      </w:r>
    </w:p>
    <w:p>
      <w:pPr>
        <w:pStyle w:val="Style18"/>
        <w:spacing w:lineRule="auto" w:line="240" w:before="0" w:after="0"/>
        <w:ind w:left="1440" w:hanging="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ในแต่ละปีการศึกษา สถาบันหลักจะต้องดำเนินการจัดฝึกอบรมให้ครอบคลุม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นิดกิจกรรม จากกิจกรรมต่างๆ ดังนี้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ชุมวิชาการประจําปี เป็นกิจกรรมที่จัดโดยสถาบันหลักมีการจัดประชุมเป็นประจำทุกปีรูปแบบการนำเสนออาจเป็นการบรรยาย อภิปรายหมู่ การนำเสนอผลงานเป็นต้นเพื่อทบทวนองค์ความรู้เดิมและเพิ่มพูนความรู้ใหม่แก่พยาบาลที่เป็นบุคคลภายนอกโดยมีวิทยากรที่เป็นพยาบาลภายในไม่น้อยกว่าหนึ่งในสาม มีระยะเวลาการอบรมไม่น้อยกว่าสองวัน มีรายงานสรุปผลการดำเนินงานเพื่อการเผยแพร่และมีเอกสารประกอบการประชุม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อบรมฟื้นฟูวิชาการ หรือการอบรมระยะสั้นเป็นกิจกรรมการอบรมเพื่อทบทว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ละเพิ่มพูนความรู้ใหม่รูปแบบการนำเสนออาจเป็นการบรรยายสัมมนา อภิปรายเป็นต้นโดยกำหนดระยะเวลาการจัดอบรมไม่เกิน </w:t>
      </w:r>
      <w:r>
        <w:rPr>
          <w:rFonts w:cs="TH SarabunIT๙" w:ascii="TH SarabunIT๙" w:hAnsi="TH SarabunIT๙"/>
          <w:sz w:val="36"/>
          <w:szCs w:val="36"/>
        </w:rPr>
        <w:t xml:space="preserve">10 </w:t>
      </w:r>
      <w:r>
        <w:rPr>
          <w:rFonts w:ascii="TH SarabunIT๙" w:hAnsi="TH SarabunIT๙" w:cs="TH SarabunIT๙"/>
          <w:sz w:val="36"/>
          <w:sz w:val="36"/>
          <w:szCs w:val="36"/>
        </w:rPr>
        <w:t>วัน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อบรมเชิงปฏิบัติการ เป็นกิจกรรมที่พัฒนาองค์ความรู้ทักษะและเจตคติ นำเสนอโดยการสอนแสดงฝึกหัตถการจากหุ่นจำลองหรือห้องปฏิบัติการ และการประชุมกลุ่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อภิปรายกลุ่มย่อยเป็นต้น โดยกำหนดระยะเวลาการจัดอบรมไม่เกิน</w:t>
      </w:r>
      <w:r>
        <w:rPr>
          <w:rFonts w:cs="TH SarabunIT๙" w:ascii="TH SarabunIT๙" w:hAnsi="TH SarabunIT๙"/>
          <w:sz w:val="36"/>
          <w:szCs w:val="36"/>
        </w:rPr>
        <w:t>10</w:t>
      </w:r>
      <w:r>
        <w:rPr>
          <w:rFonts w:ascii="TH SarabunIT๙" w:hAnsi="TH SarabunIT๙" w:cs="TH SarabunIT๙"/>
          <w:sz w:val="36"/>
          <w:sz w:val="36"/>
          <w:szCs w:val="36"/>
        </w:rPr>
        <w:t>วัน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การสัมมนาทางวิชาการ เป็นกิจกรรมที่พัฒนาองค์ความรู้สำหรับพยาบาล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ุคลากรทีมสุขภาพโดยมีการนำเสนอความรู้สาขาพยาบาลศาสตร์หรือความรู้ที่เกี่ยวข้องแก่ผู้เข้าร่วมการสัมมนา ผู้นำเสนอเป็นผู้เชี่ยวชาญโดยบุคคลเดียวหรือเป็นกลุ่มผู้เชี่ยวชาญและเปิดให้ในที่ประชุมแสดงความคิดเห็นหรือสอบถามได้ ผลการประชุมสัมมนาสามารถสรุปเป็นแนวคิดทางการพยาบาลหรือแนวทางปฏิบัติการ</w:t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การอภิปรายหมู่เป็นกิจกรรมที่จัดให้มีการอภิปรายถึงปัญหาทางการพยาบาลเฉพาะเรื่องโดยคณะบุคคลที่เชี่ยวชาญทางการพยาบาลและผู้เชี่ยวชาญต่างสาขาที่เกี่ยวข้องและเปิดโอกาสให้ที่ประชุมอภิปรายและซักถาม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บรรยายทางวิชาการที่จัดขึ้นอย่างต่อเนื่อ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ชุดบรรยาย ทางวิชาการ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เป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ิจกรรมที่พัฒนาองค์ความรู้สำหรับพยาบาลมีการนำเสนอเนื้อหาที่กำหนดไว้เป็นช่วงๆโดยวิธีการบรรยายให้ครอบคลุมเนื้อหาทั้งหมดในระยะเวลาที่กำหนดไว้อย่างต่อเนื่อ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การบรรยายพิเศษเป็นกิจกรรมที่พัฒนาองค์ความรู้สำหรับพยาบาลที่จัดขึ้นเป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พิเศษ โดยเชิญผู้เชี่ยวชาญสาขานั้นๆมาเป็นผู้บรรยาย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ายการเอกสารที่ผู้รับผิดชอบโครงการจะต้องจัดส่งให้หัวหน้างานศูนย์การศึกษาต่อเนื่องเพื่อประกอบการพิจารณาขอหน่วยคะแนน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การอบร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ัมมนา พร้อมกำหนดการ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ชุด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วัติ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ุณวุฒิของวิทยากร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ชุด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ัวอย่างประกาศนียบัตรเพื่อแจกผู้รับการอบรม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ใบ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ผ่นบันทึกข้อมูล</w:t>
      </w:r>
      <w:r>
        <w:rPr>
          <w:rFonts w:cs="TH SarabunIT๙" w:ascii="TH SarabunIT๙" w:hAnsi="TH SarabunIT๙"/>
          <w:sz w:val="36"/>
          <w:szCs w:val="36"/>
        </w:rPr>
        <w:t>(CD)</w:t>
      </w:r>
      <w:r>
        <w:rPr>
          <w:rFonts w:ascii="TH SarabunIT๙" w:hAnsi="TH SarabunIT๙" w:cs="TH SarabunIT๙"/>
          <w:sz w:val="36"/>
          <w:sz w:val="36"/>
          <w:szCs w:val="36"/>
        </w:rPr>
        <w:t>ของหลักสูต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อบร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สัมมนาพร้อมกำหนดการฝึกอบรม คุณวุฒิของวิทยากรและตัวอย่างใบประกาศนียบัตร</w:t>
      </w:r>
      <w:r>
        <w:rPr>
          <w:rFonts w:cs="TH SarabunIT๙" w:ascii="TH SarabunIT๙" w:hAnsi="TH SarabunIT๙"/>
          <w:sz w:val="36"/>
          <w:szCs w:val="36"/>
        </w:rPr>
        <w:t>( 1</w:t>
      </w:r>
      <w:r>
        <w:rPr>
          <w:rFonts w:ascii="TH SarabunIT๙" w:hAnsi="TH SarabunIT๙" w:cs="TH SarabunIT๙"/>
          <w:sz w:val="36"/>
          <w:sz w:val="36"/>
          <w:szCs w:val="36"/>
        </w:rPr>
        <w:t>แผ่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หลักฐานการชำระค่าธรรมเนียมการรับรองหลักสูตรและ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หรือโครงการอบร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สัมมนาครั้งละ</w:t>
      </w:r>
      <w:r>
        <w:rPr>
          <w:rFonts w:cs="TH SarabunIT๙" w:ascii="TH SarabunIT๙" w:hAnsi="TH SarabunIT๙"/>
          <w:sz w:val="36"/>
          <w:szCs w:val="36"/>
        </w:rPr>
        <w:t xml:space="preserve">1000-50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 </w:t>
      </w:r>
    </w:p>
    <w:p>
      <w:pPr>
        <w:pStyle w:val="Normal"/>
        <w:spacing w:lineRule="auto" w:line="240" w:before="0" w:after="0"/>
        <w:ind w:left="1080" w:firstLine="36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firstLine="36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sz w:val="36"/>
          <w:szCs w:val="36"/>
        </w:rPr>
        <w:t xml:space="preserve">1.11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กำหนดระยะเวลาและช่วงเวลาในการฝึกอบรม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1.12 </w:t>
      </w:r>
      <w:r>
        <w:rPr>
          <w:rFonts w:ascii="TH SarabunIT๙" w:hAnsi="TH SarabunIT๙" w:cs="TH SarabunIT๙"/>
          <w:sz w:val="36"/>
          <w:sz w:val="36"/>
          <w:szCs w:val="36"/>
        </w:rPr>
        <w:t>การเตรียมการอื่นๆ ที่เกี่ยวข้อง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ตรียมหนังสือเชิญวิทยากร หนังสือขออนุญาตผู้บังคับบัญชาของวิทยากร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ถึงหน่วยงานของผู้เข้ารับการอบรมที่เป็นกลุ่มเป้าหมาย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เชิญประธานในพิธีเปิดงาน ในกรณีเป็นคนนอกองค์กร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ำกล่าวรายงานเปิด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ปิดการฝึกอบรม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การพิธีเปิดการอบรม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ารจัดทำป้ายต่าง ๆ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ารเตรียมแฟ้มสำหรับผู้เข้ารับการฝึกอบรม 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firstLine="36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ดำเนินการฝึกอบ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 2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ิธีเปิด ปิดการฝึกอบร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ผู้จัดโครงการจะต้องจัดเตรียมคำกล่าวรายงาน คำกล่าวเปิดโครงการ และต้องประสานกรรมการฝ่ายต่างๆ เพื่อจัดไมโครโฟน โพเดียม แฟ้มคำกล่าว ผู้เชิญแฟ้ม ให้พร้อม มีลำดับที่ชัดเจน  นอกจากนี้จะต้องเตรียมของที่ระลึกสำหรับประธานในพิธีเปิดด้วย และจัดห้องรับรองพร้อมเครื่องดื่ม และจัดทีมดูแลอำนวยความสะดวก เมื่อถึงกำหนดเวลาให้ดำเนินการตามขั้นตอนโดยมีพิธีกรที่กำหนดคิว และประชาสัมพันธ์อย่างชัดเ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2.2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นะนำวิทยากร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ร้างบรรยากาศการฝึกอบรมให้เอื้อต่อการเรียนรู้  </w:t>
      </w:r>
    </w:p>
    <w:p>
      <w:pPr>
        <w:pStyle w:val="Style18"/>
        <w:spacing w:lineRule="auto" w:line="240" w:before="0" w:after="0"/>
        <w:ind w:left="795" w:hanging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2.4  </w:t>
      </w:r>
      <w:r>
        <w:rPr>
          <w:rFonts w:ascii="TH SarabunIT๙" w:hAnsi="TH SarabunIT๙" w:cs="TH SarabunIT๙"/>
          <w:sz w:val="36"/>
          <w:sz w:val="36"/>
          <w:szCs w:val="36"/>
        </w:rPr>
        <w:t>ดูแลอำนวยความสะดวกวิทยากรและผู้เข้ารับการอบ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2.5  </w:t>
      </w:r>
      <w:r>
        <w:rPr>
          <w:rFonts w:ascii="TH SarabunIT๙" w:hAnsi="TH SarabunIT๙" w:cs="TH SarabunIT๙"/>
          <w:sz w:val="36"/>
          <w:sz w:val="36"/>
          <w:szCs w:val="36"/>
        </w:rPr>
        <w:t>ประเมินผล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ยหลังการฝึกอบ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รายงานสรุปประเมินผล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ู้รับผิดชอบโครงการและทีมกรรมการทุกฝ่ายจะต้องจัดทำรายงานสรุปประเมินโครงการ ทั้งนี้ ประเด็นที่ต้องหารือว่าเพราะอะไรผลประเมินจึงได้ผลดังกล่าว ด้วยการถอดบทเรียน แลกเปลี่ยนเรียนรู้ และกำหนดแนวทางการพัฒนา เพื่อให้การจัดฝึกอบรมครั้งต่อไปมีคุณภาพเพิ่มมากขึ้น นอกจากนี้ หากโครงการประสบความสำเร็จก็ควรจะค้นหาคำตอบเพิ่มเติม ประเด็นที่ควรถอดบทเรียน หัวใจสำคัญประการหนึ่งของการถอดบทเรียนคือ การตั้งคำถาม  เพื่อวิเคราะห์บทเรียน การตั้งคำถามเพื่อถอดบทเรียนที่เป็นความรู้จากการปฏิบัติ </w:t>
      </w:r>
      <w:r>
        <w:rPr>
          <w:rFonts w:cs="TH SarabunIT๙" w:ascii="TH SarabunIT๙" w:hAnsi="TH SarabunIT๙"/>
          <w:sz w:val="36"/>
          <w:szCs w:val="36"/>
        </w:rPr>
        <w:t xml:space="preserve">(tacit knowledge) </w:t>
      </w:r>
      <w:r>
        <w:rPr>
          <w:rFonts w:ascii="TH SarabunIT๙" w:hAnsi="TH SarabunIT๙" w:cs="TH SarabunIT๙"/>
          <w:sz w:val="36"/>
          <w:sz w:val="36"/>
          <w:szCs w:val="36"/>
        </w:rPr>
        <w:t>มีหลายรูปแบบ แต่ในที่นี้ขอนำเสนอแบบง่ายๆ ดังนี้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  <w:t xml:space="preserve"> What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ความสำเร็จนั้น คืออะไร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>?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  <w:t xml:space="preserve"> How to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ที่ทำให้บรรลุเป้าหมายที่ตั้งไว้นั้น ทำอย่างไร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>?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     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 xml:space="preserve">By Whom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ความสำเร็จที่ทำนั้น โดยใครบ้าง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>?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  <w:t xml:space="preserve"> Why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ทำไมความสำเร็จนั้น จึงเกิดขึ้นได้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>?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  <w:t xml:space="preserve"> What is value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ความสำเร็จนั้นก่อให้เกิดคุณค่าต่อใคร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>?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ถ้าจะทำให้ความสำเร็จมากขึ้นไปอีก ทำได้อย่างไร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>?</w:t>
      </w:r>
    </w:p>
    <w:p>
      <w:pPr>
        <w:pStyle w:val="Normal"/>
        <w:spacing w:lineRule="auto" w:line="240" w:before="0" w:after="0"/>
        <w:ind w:firstLine="357"/>
        <w:jc w:val="both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จัดทำรายงานการประเมินผลโครงการ</w:t>
      </w:r>
    </w:p>
    <w:p>
      <w:pPr>
        <w:pStyle w:val="Normal"/>
        <w:spacing w:lineRule="auto" w:line="240" w:before="0" w:after="0"/>
        <w:ind w:firstLine="357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วิทยาลัยพยาบาลบรมราชชนนี ราชบุรี ได้กำหนดแนวทางการจัดทำรายงานการประเมินผลโครงการตามรูปแบบดังนี้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H SarabunIT๙" w:hAnsi="TH SarabunIT๙" w:cs="TH SarabunIT๙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ณ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ประชุ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ฝึกอบรมที่ดำเนินการร่วมกับต่า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กรณีที่เป็นโครงการประชุ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ฝึกอบรมที่ดำเนินการร่วมกับต่างประเทศตามระเบียบกระทรวงการคลัง ว่าด้วยค่าใช้จ่ายในการฝึกอบรม การจัดงาน และการประชุมระหว่างประเทศ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3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sz w:val="36"/>
          <w:szCs w:val="36"/>
        </w:rPr>
        <w:t xml:space="preserve">2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ห้มีการประเมินผลการฝึกอบรม  และรายงานต่อหัวหน้าส่วนราชการที่จัดการฝึกอบรมภายใน </w:t>
      </w:r>
      <w:r>
        <w:rPr>
          <w:rFonts w:cs="TH SarabunIT๙" w:ascii="TH SarabunIT๙" w:hAnsi="TH SarabunIT๙"/>
          <w:sz w:val="36"/>
          <w:szCs w:val="36"/>
        </w:rPr>
        <w:t xml:space="preserve">60 </w:t>
      </w:r>
      <w:r>
        <w:rPr>
          <w:rFonts w:ascii="TH SarabunIT๙" w:hAnsi="TH SarabunIT๙" w:cs="TH SarabunIT๙"/>
          <w:sz w:val="36"/>
          <w:sz w:val="36"/>
          <w:szCs w:val="36"/>
        </w:rPr>
        <w:t>วัน นับแต่วันสิ้นสุดการฝึกอบรมนั้น วิทยาลัยฯ โดยผู้รับผิดชอบโครงการดังกล่าว จะจัดทำรายงานผลการฝึกอบรมและการประเมินผลโครงการเสนอต่อผู้อำนวยการวิทยาลัยพยาบาลฯ โดยมีแนวทางการจัดทำรายงานดังน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กหน้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ยงานผลการฝึกอบร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ชุ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งานระหว่างประเทศ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ละการประเมินโครงการ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สน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อำนวยการวิทยาลัยพยาบาลบรมราชชนนี ราช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ัดทำโด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ิทยาลัยพยาบาลบรมราชชนนี ราช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ถาบันพระบรมราชชนก กระทรวงสาธารณสุข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ปีงบประมาณ  </w:t>
      </w:r>
      <w:r>
        <w:rPr>
          <w:rFonts w:cs="TH SarabunIT๙" w:ascii="TH SarabunIT๙" w:hAnsi="TH SarabunIT๙"/>
          <w:sz w:val="36"/>
          <w:szCs w:val="36"/>
        </w:rPr>
        <w:t>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้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วามสอดคล้องกับประเด็นยุทธศาสตร์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รับผิดชอบโครงการ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โครงการ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ลที่ได้รับจากการจัดโครงการ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ัวบ่งชี้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1 </w:t>
      </w:r>
      <w:r>
        <w:rPr>
          <w:rFonts w:ascii="TH SarabunIT๙" w:hAnsi="TH SarabunIT๙" w:cs="TH SarabunIT๙"/>
          <w:sz w:val="36"/>
          <w:sz w:val="36"/>
          <w:szCs w:val="36"/>
        </w:rPr>
        <w:t>ตัวบ่งชี้</w:t>
      </w:r>
      <w:r>
        <w:rPr>
          <w:rFonts w:ascii="TH SarabunIT๙" w:hAnsi="TH SarabunIT๙" w:cs="TH SarabunIT๙"/>
          <w:sz w:val="36"/>
          <w:sz w:val="36"/>
          <w:szCs w:val="36"/>
        </w:rPr>
        <w:t>เชิงปริมาณ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H SarabunIT๙" w:ascii="TH SarabunIT๙" w:hAnsi="TH SarabunIT๙"/>
          <w:sz w:val="36"/>
          <w:szCs w:val="36"/>
        </w:rPr>
        <w:t xml:space="preserve">5.2 </w:t>
      </w:r>
      <w:r>
        <w:rPr>
          <w:rFonts w:ascii="TH SarabunIT๙" w:hAnsi="TH SarabunIT๙" w:cs="TH SarabunIT๙"/>
          <w:sz w:val="36"/>
          <w:sz w:val="36"/>
          <w:szCs w:val="36"/>
        </w:rPr>
        <w:t>ตัวบ่งชี้</w:t>
      </w:r>
      <w:r>
        <w:rPr>
          <w:rFonts w:ascii="TH SarabunIT๙" w:hAnsi="TH SarabunIT๙" w:cs="TH SarabunIT๙"/>
          <w:sz w:val="36"/>
          <w:sz w:val="36"/>
          <w:szCs w:val="36"/>
        </w:rPr>
        <w:t>เชิงคุณภาพ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ดำเนินงาน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งบประมาณรายรับ และค่าใช้จ่าย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ัญหา อุปสรรค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อเสนอแนะและแนวทางแก้ไข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0.</w:t>
      </w:r>
      <w:r>
        <w:rPr>
          <w:rFonts w:ascii="TH SarabunIT๙" w:hAnsi="TH SarabunIT๙" w:cs="TH SarabunIT๙"/>
          <w:sz w:val="36"/>
          <w:sz w:val="36"/>
          <w:szCs w:val="36"/>
        </w:rPr>
        <w:t>ความคาดหวังและประโยชน์ที่จะได้รับในการดำเนินงาน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1.</w:t>
      </w:r>
      <w:r>
        <w:rPr>
          <w:rFonts w:ascii="TH SarabunIT๙" w:hAnsi="TH SarabunIT๙" w:cs="TH SarabunIT๙"/>
          <w:sz w:val="36"/>
          <w:sz w:val="36"/>
          <w:szCs w:val="36"/>
        </w:rPr>
        <w:t>งานที่จะดำเนินต่อหลังจากการดำเนินงานโครงการ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2.</w:t>
      </w:r>
      <w:r>
        <w:rPr>
          <w:rFonts w:ascii="TH SarabunIT๙" w:hAnsi="TH SarabunIT๙" w:cs="TH SarabunIT๙"/>
          <w:sz w:val="36"/>
          <w:sz w:val="36"/>
          <w:szCs w:val="36"/>
        </w:rPr>
        <w:t>ความคิดเห็นและข้อเสนอแนะของผู้เข้ารับการอบรม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12.1 </w:t>
      </w:r>
      <w:r>
        <w:rPr>
          <w:rFonts w:ascii="TH SarabunIT๙" w:hAnsi="TH SarabunIT๙" w:cs="TH SarabunIT๙"/>
          <w:sz w:val="36"/>
          <w:sz w:val="36"/>
          <w:szCs w:val="36"/>
        </w:rPr>
        <w:t>ส่วนของผู้จัด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12.2 </w:t>
      </w:r>
      <w:r>
        <w:rPr>
          <w:rFonts w:ascii="TH SarabunIT๙" w:hAnsi="TH SarabunIT๙" w:cs="TH SarabunIT๙"/>
          <w:sz w:val="36"/>
          <w:sz w:val="36"/>
          <w:szCs w:val="36"/>
        </w:rPr>
        <w:t>ส่วนของวิทยาลัย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3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วามสำเร็จของการดำเนินงาน 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13.1 </w:t>
      </w:r>
      <w:r>
        <w:rPr>
          <w:rFonts w:ascii="TH SarabunIT๙" w:hAnsi="TH SarabunIT๙" w:cs="TH SarabunIT๙"/>
          <w:sz w:val="36"/>
          <w:sz w:val="36"/>
          <w:szCs w:val="36"/>
        </w:rPr>
        <w:t>เปรียบเทียบกับวัตถุประสงค์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13.2 </w:t>
      </w:r>
      <w:r>
        <w:rPr>
          <w:rFonts w:ascii="TH SarabunIT๙" w:hAnsi="TH SarabunIT๙" w:cs="TH SarabunIT๙"/>
          <w:sz w:val="36"/>
          <w:sz w:val="36"/>
          <w:szCs w:val="36"/>
        </w:rPr>
        <w:t>เปรียบเทียบกับ</w:t>
      </w:r>
      <w:r>
        <w:rPr>
          <w:rFonts w:ascii="TH SarabunIT๙" w:hAnsi="TH SarabunIT๙" w:cs="TH SarabunIT๙"/>
          <w:sz w:val="36"/>
          <w:sz w:val="36"/>
          <w:szCs w:val="36"/>
        </w:rPr>
        <w:t>ตัวบ่งชี้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4. </w:t>
      </w:r>
      <w:r>
        <w:rPr>
          <w:rFonts w:ascii="TH SarabunIT๙" w:hAnsi="TH SarabunIT๙" w:cs="TH SarabunIT๙"/>
          <w:sz w:val="36"/>
          <w:sz w:val="36"/>
          <w:szCs w:val="36"/>
        </w:rPr>
        <w:t>สรุปผลการประเมิน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14.1 </w:t>
      </w:r>
      <w:r>
        <w:rPr>
          <w:rFonts w:ascii="TH SarabunIT๙" w:hAnsi="TH SarabunIT๙" w:cs="TH SarabunIT๙"/>
          <w:sz w:val="36"/>
          <w:sz w:val="36"/>
          <w:szCs w:val="36"/>
        </w:rPr>
        <w:t>เปรียบเทียบกับวัตถุประสงค์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14.2 </w:t>
      </w:r>
      <w:r>
        <w:rPr>
          <w:rFonts w:ascii="TH SarabunIT๙" w:hAnsi="TH SarabunIT๙" w:cs="TH SarabunIT๙"/>
          <w:sz w:val="36"/>
          <w:sz w:val="36"/>
          <w:szCs w:val="36"/>
        </w:rPr>
        <w:t>เปรียบเทียบกับ</w:t>
      </w:r>
      <w:r>
        <w:rPr>
          <w:rFonts w:ascii="TH SarabunIT๙" w:hAnsi="TH SarabunIT๙" w:cs="TH SarabunIT๙"/>
          <w:sz w:val="36"/>
          <w:sz w:val="36"/>
          <w:szCs w:val="36"/>
        </w:rPr>
        <w:t>ตัวบ่งชี้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5. </w:t>
      </w:r>
      <w:r>
        <w:rPr>
          <w:rFonts w:ascii="TH SarabunIT๙" w:hAnsi="TH SarabunIT๙" w:cs="TH SarabunIT๙"/>
          <w:sz w:val="36"/>
          <w:sz w:val="36"/>
          <w:szCs w:val="36"/>
        </w:rPr>
        <w:t>ภาพประกอบการดำเนินงาน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ณ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ประชุมวิชา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ารฝึกอบร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จัดทำโครงการต่างๆ </w:t>
      </w:r>
      <w:r>
        <w:rPr>
          <w:rFonts w:ascii="TH SarabunIT๙" w:hAnsi="TH SarabunIT๙" w:cs="TH SarabunIT๙"/>
          <w:sz w:val="36"/>
          <w:sz w:val="36"/>
          <w:szCs w:val="36"/>
        </w:rPr>
        <w:t>ในประ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มีแนวทางการจัดทำรายงานดังต่อไปน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กหน้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ยงานผลการฝึกอบร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ประเมินโครงการ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สน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อำนวยการวิทยาลัยพยาบาลบรมราชชนนี ราช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ัดทำโด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ิทยาลัยพยาบาลบรมราชชนนี ราช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ถาบันพระบรมราชชนก กระทรวงสาธารณสุข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ปีงบประมาณ  </w:t>
      </w:r>
      <w:r>
        <w:rPr>
          <w:rFonts w:cs="TH SarabunIT๙" w:ascii="TH SarabunIT๙" w:hAnsi="TH SarabunIT๙"/>
          <w:sz w:val="36"/>
          <w:szCs w:val="36"/>
        </w:rPr>
        <w:t>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้า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บทนำ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วามสอดคล้องกับประเด็นยุทธศาสตร์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รับผิดชอบโครงการ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โครงการ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ลที่คาดว่าจะได้รับจากการจัดโครงการ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ัวบ่งชี้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ัวบ่งชี้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ชิงปริมาณ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ัวบ่งชี้เชิงคุณภาพ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ดำเนินงาน และผลการประเมิน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ดำเนินงาน 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งบประมาณรายรับและรายจ่าย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3 </w:t>
      </w:r>
      <w:r>
        <w:rPr>
          <w:rFonts w:ascii="TH SarabunIT๙" w:hAnsi="TH SarabunIT๙" w:cs="TH SarabunIT๙"/>
          <w:sz w:val="36"/>
          <w:sz w:val="36"/>
          <w:szCs w:val="36"/>
        </w:rPr>
        <w:t>ปัญหา อุปสรรค ข้อเสนอแนะ และแนวทางแก้ไข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ัญหา อุปสรรค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ข้อเสนอแนะ และแนวทางแก้ไข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วามคิดเห็นและข้อเสนอแนะของผู้เข้ารับการอบรม 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ข้าประชุม 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ส่วนของผู้จัด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ส่วนของวิทยากร</w:t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5  </w:t>
      </w:r>
      <w:r>
        <w:rPr>
          <w:rFonts w:ascii="TH SarabunIT๙" w:hAnsi="TH SarabunIT๙" w:cs="TH SarabunIT๙"/>
          <w:sz w:val="36"/>
          <w:sz w:val="36"/>
          <w:szCs w:val="36"/>
        </w:rPr>
        <w:t>ข้อเสนอแนะแนวทางการดำเนินงา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ครั้งต่อไป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3.  </w:t>
      </w:r>
      <w:r>
        <w:rPr>
          <w:rFonts w:ascii="TH SarabunIT๙" w:hAnsi="TH SarabunIT๙" w:cs="TH SarabunIT๙"/>
          <w:sz w:val="36"/>
          <w:sz w:val="36"/>
          <w:szCs w:val="36"/>
        </w:rPr>
        <w:t>สรุปผลการประเมินโครงกา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เปรียบเทียบกับวัตถุประสงค์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เปรียบเทียบกับ</w:t>
      </w:r>
      <w:r>
        <w:rPr>
          <w:rFonts w:ascii="TH SarabunIT๙" w:hAnsi="TH SarabunIT๙" w:cs="TH SarabunIT๙"/>
          <w:sz w:val="36"/>
          <w:sz w:val="36"/>
          <w:szCs w:val="36"/>
        </w:rPr>
        <w:t>ตัวบ่งช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4.  </w:t>
      </w:r>
      <w:r>
        <w:rPr>
          <w:rFonts w:ascii="TH SarabunIT๙" w:hAnsi="TH SarabunIT๙" w:cs="TH SarabunIT๙"/>
          <w:sz w:val="36"/>
          <w:sz w:val="36"/>
          <w:szCs w:val="36"/>
        </w:rPr>
        <w:t>การสร้างประโยชน์และคุณค่าจากการบริการ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cs="TH SarabunIT๙" w:ascii="TH SarabunIT๙" w:hAnsi="TH SarabunIT๙"/>
          <w:sz w:val="36"/>
          <w:szCs w:val="36"/>
        </w:rPr>
        <w:t xml:space="preserve">4.1  </w:t>
      </w:r>
      <w:r>
        <w:rPr>
          <w:rFonts w:ascii="TH SarabunIT๙" w:hAnsi="TH SarabunIT๙" w:cs="TH SarabunIT๙"/>
          <w:sz w:val="36"/>
          <w:sz w:val="36"/>
          <w:szCs w:val="36"/>
        </w:rPr>
        <w:t>สรุปองค์ความรู้ที่ได้รับจากการบริการวิชา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โครงการฝึกอบ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ระบุองค์ความรู้ที่ได้คืออะไร ได้มาอย่าง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cs="TH SarabunIT๙" w:ascii="TH SarabunIT๙" w:hAnsi="TH SarabunIT๙"/>
          <w:sz w:val="36"/>
          <w:szCs w:val="36"/>
        </w:rPr>
        <w:t xml:space="preserve">4.2 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การนำข้อค้นพบ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องค์ความรู้ไปใช้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ภาคผนวก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ภาพประกอบการดำเนินงานโครง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 และ กำหนดการ</w:t>
      </w:r>
    </w:p>
    <w:p>
      <w:pPr>
        <w:pStyle w:val="Normal"/>
        <w:tabs>
          <w:tab w:val="clear" w:pos="720"/>
          <w:tab w:val="left" w:pos="3667" w:leader="none"/>
        </w:tabs>
        <w:spacing w:lineRule="auto" w:line="240" w:before="0" w:after="0"/>
        <w:ind w:firstLine="357"/>
        <w:jc w:val="both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คำสั่งแต่งตั้งคณะก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รรมการ</w:t>
      </w:r>
      <w:r>
        <w:rPr>
          <w:rStyle w:val="StrongEmphasis"/>
          <w:rFonts w:cs="TH SarabunIT๙" w:ascii="TH SarabunIT๙" w:hAnsi="TH SarabunIT๙"/>
          <w:b w:val="false"/>
          <w:bCs w:val="false"/>
          <w:sz w:val="36"/>
          <w:szCs w:val="36"/>
        </w:rPr>
        <w:tab/>
      </w:r>
    </w:p>
    <w:p>
      <w:pPr>
        <w:pStyle w:val="Normal"/>
        <w:spacing w:lineRule="auto" w:line="240" w:before="0" w:after="0"/>
        <w:ind w:firstLine="357"/>
        <w:jc w:val="both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spacing w:lineRule="auto" w:line="240" w:before="0" w:after="0"/>
        <w:ind w:firstLine="36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บริหารการวิจัยและประกันคุณภาพ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 (2559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เขียว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>โมเดลขับเคลื่อ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ทศไทยสู่ความมั่งคั่ง มั่นคง และยั่งยื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ถึงเมื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http://www.libarts.up.ac.th/v2/img/Thailand-4.0.pdf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รียงศักดิ์ เจริญวงศ์ศักดิ์</w:t>
      </w:r>
      <w:r>
        <w:rPr>
          <w:rFonts w:cs="TH SarabunIT๙" w:ascii="TH SarabunIT๙" w:hAnsi="TH SarabunIT๙"/>
          <w:sz w:val="32"/>
          <w:szCs w:val="32"/>
        </w:rPr>
        <w:t xml:space="preserve">. (2556).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Super Leadership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ุดยอดภาวะผู้นำ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ซักเซส มีเดีย จำกัด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ุสิต ขาวเหลือง</w:t>
      </w:r>
      <w:r>
        <w:rPr>
          <w:rFonts w:cs="TH SarabunIT๙" w:ascii="TH SarabunIT๙" w:hAnsi="TH SarabunIT๙"/>
          <w:sz w:val="32"/>
          <w:szCs w:val="32"/>
        </w:rPr>
        <w:t xml:space="preserve">. (2554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ที่มีประสิทธิภาพและสมรรถนะ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อิเล็กทรอนิกส์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ารส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ศึกษาและพัฒนาสังค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i/>
          <w:i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1), 18-32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งศธร พอกเพิ่มดี</w:t>
      </w:r>
      <w:r>
        <w:rPr>
          <w:rFonts w:cs="TH SarabunIT๙" w:ascii="TH SarabunIT๙" w:hAnsi="TH SarabunIT๙"/>
          <w:sz w:val="32"/>
          <w:szCs w:val="32"/>
        </w:rPr>
        <w:t xml:space="preserve">. (2559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สุขภาพดี เจ้าหน้าที่มีความสุข ระบบสุขภาพยั่งยืน จุดยืน วิสัยทัศน์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ันธกิจ เป้าหมาย ค่านิยม และยุทธศาสตร์กระทรวง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ถึงเมื่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>http://bps.moph.go.th/new_bps/sites/default/files/Positioning_MoPH_2559.pdf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พโรจน์ คะเชนทร์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ถึงเมื่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 New" w:hAnsi="TH Sarabun New" w:cs="TH Sarabun New"/>
          <w:spacing w:val="-6"/>
          <w:sz w:val="28"/>
          <w:sz w:val="28"/>
        </w:rPr>
        <w:t xml:space="preserve">จาก </w:t>
      </w:r>
      <w:hyperlink r:id="rId2">
        <w:r>
          <w:rPr>
            <w:rStyle w:val="InternetLink"/>
            <w:rFonts w:cs="TH Sarabun New" w:ascii="TH Sarabun New" w:hAnsi="TH Sarabun New"/>
            <w:color w:val="000000"/>
            <w:spacing w:val="-6"/>
            <w:sz w:val="28"/>
            <w:u w:val="none"/>
          </w:rPr>
          <w:t>http://</w:t>
        </w:r>
      </w:hyperlink>
      <w:r>
        <w:rPr>
          <w:rFonts w:cs="TH SarabunIT๙" w:ascii="TH SarabunIT๙" w:hAnsi="TH SarabunIT๙"/>
          <w:sz w:val="32"/>
          <w:szCs w:val="32"/>
        </w:rPr>
        <w:t>www.wattoongpel.co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สสุคนธ์  มก</w:t>
      </w:r>
      <w:bookmarkStart w:id="0" w:name="_GoBack"/>
      <w:bookmarkEnd w:id="0"/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มณี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คนิคการฝึกอบร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ื่อประเภทวิธี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ถึงเมื่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http://www.academia.edu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จารณ์ พานิช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255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เรียนรู้สู่การเปลี่ยนแปลง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อ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าร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ิ้นติ้ง แมสโปรดักส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ำกั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มล โรมา และคณะ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จัดการความรู้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รงพิมพ์สงเคราะห์ทหารผ่านศึ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การพยาบา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558)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ู่มือศูนย์การศึกษาต่อเนื่องสาขาพยาบาล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). </w:t>
      </w:r>
      <w:r>
        <w:rPr>
          <w:rFonts w:ascii="TH SarabunIT๙" w:hAnsi="TH SarabunIT๙" w:cs="TH SarabunIT๙"/>
          <w:sz w:val="32"/>
          <w:sz w:val="32"/>
          <w:szCs w:val="32"/>
        </w:rPr>
        <w:t>จัดพิมพ์โด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ศึกษาต่อเนื่อง สาขาพยาบาลศาสตร์สภาการพยาบาล กระทรวงสาธารณสุข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ศักดิ์ อรรฆศิลป์</w:t>
      </w:r>
      <w:r>
        <w:rPr>
          <w:rFonts w:cs="TH SarabunIT๙" w:ascii="TH SarabunIT๙" w:hAnsi="TH SarabunIT๙"/>
          <w:sz w:val="32"/>
          <w:szCs w:val="32"/>
        </w:rPr>
        <w:t xml:space="preserve">. (2559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ชาติ 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ถึงเมื่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9,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>http://www.oic.go.th/FILEWEB/CABINFOCENTER17/DRAWER002/GENERAL/DATA0000/00000115.PDF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ฝึกอบ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ถึงเมื่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ttp://www.ocsc.go.th/ocsc/th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B.K. Punia &amp; Saulabh Kant. (2013). A review of factors affective training effectiveness vis-à-vis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managerial implication and future research directions [Electronics version]. </w:t>
      </w:r>
      <w:r>
        <w:rPr>
          <w:rFonts w:cs="TH SarabunIT๙" w:ascii="TH SarabunIT๙" w:hAnsi="TH SarabunIT๙"/>
          <w:i/>
          <w:iCs/>
          <w:sz w:val="32"/>
          <w:szCs w:val="32"/>
        </w:rPr>
        <w:t>IJARMSS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i/>
          <w:i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(1), 151- 164. Retrieved from http://garph.co.uk/IJARMSS/Jan2013/12.pdf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</w:rPr>
      <w:t>เทคนิคการจัดโครงการฝึกอบรม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ฉบับที่ </w:t>
    </w:r>
    <w:r>
      <w:rPr>
        <w:rFonts w:eastAsia="Times New Roman" w:cs="TH SarabunIT๙" w:ascii="TH SarabunIT๙" w:hAnsi="TH SarabunIT๙"/>
        <w:sz w:val="24"/>
        <w:szCs w:val="24"/>
      </w:rPr>
      <w:t>2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  <w:r>
      <w:rPr>
        <w:rFonts w:ascii="TH SarabunIT๙" w:hAnsi="TH SarabunIT๙" w:eastAsia="Times New Roman" w:cs="TH SarabunIT๙"/>
        <w:sz w:val="24"/>
        <w:sz w:val="24"/>
        <w:szCs w:val="24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IT๙" w:hAnsi="TH SarabunIT๙" w:eastAsia="Times New Roman" w:cs="TH SarabunIT๙"/>
      </w:rPr>
      <w:instrText xml:space="preserve"> PAGE </w:instrTex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separate"/>
    </w:r>
    <w:r>
      <w:rPr>
        <w:sz w:val="24"/>
        <w:sz w:val="24"/>
        <w:szCs w:val="24"/>
        <w:rFonts w:ascii="TH SarabunIT๙" w:hAnsi="TH SarabunIT๙" w:eastAsia="Times New Roman" w:cs="TH SarabunIT๙"/>
      </w:rPr>
      <w:t>16</w:t>
    </w:r>
    <w:r>
      <w:rPr>
        <w:sz w:val="24"/>
        <w:sz w:val="24"/>
        <w:szCs w:val="24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>
        <w:lang w:val="en-US" w:eastAsia="en-US"/>
      </w:rPr>
      <w:drawing>
        <wp:inline distT="0" distB="0" distL="0" distR="0">
          <wp:extent cx="1196340" cy="857250"/>
          <wp:effectExtent l="0" t="0" r="0" b="0"/>
          <wp:docPr id="1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6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3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30" w:hanging="39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alibri" w:cs="Cordi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eastAsia="Calibri" w:cs="Cordia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5:00Z</dcterms:created>
  <dc:creator>DELL</dc:creator>
  <dc:description/>
  <dc:language>en-US</dc:language>
  <cp:lastModifiedBy>Sky123.Org</cp:lastModifiedBy>
  <dcterms:modified xsi:type="dcterms:W3CDTF">2017-09-25T07:45:00Z</dcterms:modified>
  <cp:revision>2</cp:revision>
  <dc:subject/>
  <dc:title/>
</cp:coreProperties>
</file>