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ำรวจความเห็นของ</w:t>
      </w:r>
      <w:r>
        <w:rPr>
          <w:b/>
          <w:b/>
          <w:bCs/>
          <w:sz w:val="36"/>
          <w:sz w:val="36"/>
          <w:szCs w:val="36"/>
        </w:rPr>
        <w:t>นักศึกษาพยาบาล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ี่ยวกับการปฏิบัติงานของสถาบันที่สอดคล้องกับอัตลักษณ์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คำชี้แจง </w:t>
      </w:r>
    </w:p>
    <w:p>
      <w:pPr>
        <w:pStyle w:val="Normal"/>
        <w:jc w:val="both"/>
        <w:rPr/>
      </w:pPr>
      <w:r>
        <w:rPr>
          <w:rFonts w:cs="Browallia New"/>
          <w:color w:val="000000"/>
          <w:sz w:val="32"/>
          <w:szCs w:val="32"/>
        </w:rPr>
        <w:tab/>
      </w:r>
      <w:r>
        <w:rPr>
          <w:rFonts w:cs="Browallia New"/>
          <w:color w:val="000000"/>
          <w:sz w:val="32"/>
          <w:sz w:val="32"/>
          <w:szCs w:val="32"/>
        </w:rPr>
        <w:t>งานยุทธศาสตร์วิทยาลัยพยาบาลฯ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ได้จัดทำแบบสอบถามฉบับนี้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jc w:val="both"/>
        <w:rPr>
          <w:rFonts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มินความเห็นของนักศึกษาพยาบาล เกี่ยวกับการปฏิบัติงานของสถาบันที่สอดคล้องกับอัตลักษณ์ </w:t>
      </w:r>
      <w:r>
        <w:rPr>
          <w:rFonts w:cs="Browallia New" w:ascii="Browallia New" w:hAnsi="Browallia New"/>
          <w:color w:val="000000"/>
          <w:sz w:val="32"/>
          <w:szCs w:val="32"/>
        </w:rPr>
        <w:t>:</w:t>
      </w:r>
      <w:r>
        <w:rPr>
          <w:rFonts w:cs="Browallia New"/>
          <w:color w:val="000000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ความคิดเห็นที่มีต่อคุณลักษณะของผู้เรียนที่สะท้อนปรัชญ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ปณิธ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วิสัยทัศน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พันธกิ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ซึ่งผลที่ได้จะส่งผลต่อการทบทว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พิจารณาและดำเนินการต่อไปอย่างมีเป้าหมายชัดเ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เป็นแนวทางในการพัฒนาหรือปรับปรุง</w:t>
      </w:r>
      <w:r>
        <w:rPr>
          <w:rFonts w:cs="Browallia New"/>
          <w:color w:val="000000"/>
          <w:sz w:val="32"/>
          <w:sz w:val="32"/>
          <w:szCs w:val="32"/>
        </w:rPr>
        <w:t>แผนการดำเนินงาน</w:t>
      </w:r>
      <w:r>
        <w:rPr>
          <w:rFonts w:cs="Browallia New"/>
          <w:color w:val="000000"/>
          <w:sz w:val="32"/>
          <w:sz w:val="32"/>
          <w:szCs w:val="32"/>
        </w:rPr>
        <w:t>ให้มีประสิทธิภาพยิ่ง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ขอความร่วมมือโปรดตอบแบบสอบถ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จักขอบ</w:t>
      </w:r>
      <w:r>
        <w:rPr>
          <w:rFonts w:cs="Browallia New"/>
          <w:color w:val="000000"/>
          <w:sz w:val="32"/>
          <w:sz w:val="32"/>
          <w:szCs w:val="32"/>
        </w:rPr>
        <w:t>พระ</w:t>
      </w:r>
      <w:r>
        <w:rPr>
          <w:rFonts w:cs="Browallia New"/>
          <w:color w:val="000000"/>
          <w:sz w:val="32"/>
          <w:sz w:val="32"/>
          <w:szCs w:val="32"/>
        </w:rPr>
        <w:t>คุณยิ่ง</w:t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ัตลักษณ์บัณฑิต “บริการสุขภาพด้วยหัวใจ ความเป็นมนุษย์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หมายถึง การให้บริการที่เป็นมิตร มีความรัก ความเมตตา ใส่ใจในปัญหาและความทุกข์ของผู้รับบริการและผู้เกี่ยวข้อง ให้บริการตามปัญหาและความต้องการของผู้รับบริการที่เป็นจริง  โดยรับฟังความคิดเห็นของผู้รับบริการเป็นหลัก โดยสมรรถนะบัณฑิตที่ตอบสนองอัตลักษณ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ด้แก่ จิตบริ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Service  mind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ิดเชิงวิเคราะห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Analytical  thinking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ารมีส่วนร่วมของผู้รับบริ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Participation)  </w:t>
      </w:r>
    </w:p>
    <w:p>
      <w:pPr>
        <w:pStyle w:val="Normal"/>
        <w:ind w:firstLine="709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ทั่วไปของผู้ตอบแบบสอบถาม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น้าข้อความต่อไปนี้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ศ </w:t>
      </w:r>
      <w:r>
        <w:rPr>
          <w:rFonts w:ascii="Wingdings" w:hAnsi="Wingdings" w:cs="Wingdings"/>
          <w:color w:val="000000"/>
          <w:sz w:val="32"/>
          <w:sz w:val="32"/>
          <w:szCs w:val="32"/>
        </w:rPr>
        <w:t>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าย </w:t>
      </w:r>
      <w:r>
        <w:rPr>
          <w:rFonts w:ascii="Wingdings" w:hAnsi="Wingdings" w:cs="Wingdings"/>
          <w:color w:val="000000"/>
          <w:sz w:val="32"/>
          <w:sz w:val="32"/>
          <w:szCs w:val="32"/>
        </w:rPr>
        <w:t>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ญิ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ยุ    </w:t>
      </w:r>
      <w:r>
        <w:rPr>
          <w:rFonts w:cs="Wingdings" w:ascii="Wingdings" w:hAnsi="Wingdings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………………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บถึงพฤษภาคม </w:t>
      </w:r>
      <w:r>
        <w:rPr>
          <w:rFonts w:cs="Browallia New" w:ascii="Browallia New" w:hAnsi="Browallia New"/>
          <w:color w:val="000000"/>
          <w:sz w:val="32"/>
          <w:szCs w:val="32"/>
        </w:rPr>
        <w:t>255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cs="Browallia New"/>
          <w:color w:val="000000"/>
          <w:sz w:val="32"/>
          <w:sz w:val="32"/>
          <w:szCs w:val="32"/>
        </w:rPr>
        <w:t>ชั้นปีที่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shd w:fill="FFFFFF" w:val="clear"/>
        <w:spacing w:lineRule="atLeast" w:line="36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4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มีส่วนร่ว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ารปฏิบัติงานของสถาบันที่สอดคล้องกับอัตลักษณ์ </w:t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กรรมการสโมสรนักศึกษา ตำแหน่งที่ปฏิบัติงา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าชิกชมรม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ความคิดเห็นต่อกระบวนการการบริหารสถา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color w:val="000000"/>
          <w:sz w:val="32"/>
          <w:sz w:val="32"/>
          <w:szCs w:val="32"/>
        </w:rPr>
        <w:t>เพื่อให้เก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งานที่สอดคล้องกับ ปรัชญา ปณิธ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สัยทัศน์ </w:t>
      </w:r>
      <w:r>
        <w:rPr>
          <w:rFonts w:ascii="Browallia New" w:hAnsi="Browallia New" w:cs="Browallia New"/>
          <w:sz w:val="32"/>
          <w:sz w:val="32"/>
          <w:szCs w:val="32"/>
        </w:rPr>
        <w:t>พันธ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ตถุประสงค์ของสถาบัน </w:t>
      </w:r>
      <w:r>
        <w:rPr>
          <w:rFonts w:ascii="Browallia New" w:hAnsi="Browallia New" w:cs="Browallia New"/>
          <w:sz w:val="32"/>
          <w:sz w:val="32"/>
          <w:szCs w:val="32"/>
        </w:rPr>
        <w:t>และส่งผลต่อ</w:t>
      </w:r>
      <w:r>
        <w:rPr>
          <w:rFonts w:ascii="Browallia New" w:hAnsi="Browallia New" w:cs="Browallia New"/>
          <w:sz w:val="32"/>
          <w:sz w:val="32"/>
          <w:szCs w:val="32"/>
        </w:rPr>
        <w:t>อัตลักษณ์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1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86"/>
        <w:gridCol w:w="987"/>
        <w:gridCol w:w="987"/>
        <w:gridCol w:w="987"/>
        <w:gridCol w:w="9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ดีมา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ด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านกลา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อใช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ลักษณ์ของวิทยาลัยเป็นสิ่งที่มีคุณค่าต่อระบบบริการสุขภาพของประเท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โมสรนักศึกษากำหนดแผนปฏิบัติการสอดคล้องกับอัตลักษณ์ของวิทยาลั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ความรู้ความเข้าใจเกี่ยวกับอัตลักษณ์ที่วิทยาลัยกำหน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เสริมให้นักศึกษาสามารถทำงานบรรลุตามเป้าหมายของอัตลักษณ์ที่วิทยาลัยกำหน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นับสนุนทรัพยากรในการดำเนินงานสร้างอัตลักษณ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ปิดโอกาสให้นักศึกษามีส่วนร่วมในการร่วมกิจกรรมเกี่ยวกับการสร้างอัตลักษณ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งานของวิทยาลัยส่งเสริมให้เกิดการพัฒนานักศึกษาให้มีอัตลักษณ์ตามที่วิทยาลัยกำหน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โมสรมีการกำกับ ติด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การดำเนินงานเพื่อสร้างอัตลักษณ์ของวิทยาลั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มีคุณลักษณะที่สะท้อนถึงอัตลักษณ์ตรงตามที่วิทยาลัยกำหน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ำเนินงานสร้างอัตลักษณ์วิทยาลัยก่อให้เกิดประโยชน์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สร้างคุณค่าต่อสังค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9:00Z</dcterms:created>
  <dc:creator>User</dc:creator>
  <dc:description/>
  <cp:keywords/>
  <dc:language>en-US</dc:language>
  <cp:lastModifiedBy>taya</cp:lastModifiedBy>
  <cp:lastPrinted>2012-08-27T13:12:00Z</cp:lastPrinted>
  <dcterms:modified xsi:type="dcterms:W3CDTF">2014-05-27T07:19:00Z</dcterms:modified>
  <cp:revision>2</cp:revision>
  <dc:subject/>
  <dc:title/>
</cp:coreProperties>
</file>