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 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ชุมวิชาการ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พลังพยาบาลสู่การพัฒนาสุขภาวะของผู้ป่วยโรคเรื้อรัง</w:t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พิการด้วยหัวใจความเป็นมนุษย์”</w:t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สบช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  <w:tab/>
      </w:r>
      <w:r>
        <w:rPr>
          <w:rFonts w:ascii="Angsana New" w:hAnsi="Angsana New"/>
          <w:sz w:val="32"/>
          <w:sz w:val="32"/>
          <w:szCs w:val="32"/>
        </w:rPr>
        <w:t>พัฒนาองค์กรให้มีความเป็นเลิศที่เป็นที่พึ่งทางความรู้และปัญญาด้านสุขภาพแก่</w:t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้องถิ่น สถานบริการทางสุขภาพและทุกภาคส่วน เป็นผู้นำและแหล่งอ้างอิงทาง</w:t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รู้ด้านวิชาการสุขภาพ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ว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ัฒนากำลังคนด้านสุขภาพ เพื่อสนองความต้องการด้านสุขภาพของชุมชน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ชุมชนมีส่วนร่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ึกษา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ณฑาทิพย์     ไชยศักดิ์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านศูนย์การศึกษาต่อเนื่อง  วิทยาลัยพยาบาลบรมราชชนนี ราชบุรี </w:t>
      </w:r>
    </w:p>
    <w:p>
      <w:pPr>
        <w:pStyle w:val="Normal"/>
        <w:tabs>
          <w:tab w:val="clear" w:pos="720"/>
          <w:tab w:val="left" w:pos="1107" w:leader="none"/>
        </w:tabs>
        <w:spacing w:lineRule="atLeast" w:line="2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07" w:leader="none"/>
        </w:tabs>
        <w:spacing w:lineRule="atLeast" w:line="24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เจ็บป่วยเรื้อรัง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พ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ปัญหาสุขภาพที่สำคัญของประเทศไทย  ผู้ป่วยโรคเรื้อรัง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พ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มีแนวโน้มเพิ่มขึ้นในสังคมไทย  เมื่อบุคคลมีความเจ็บป่วยเรื้อรัง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พ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เกิดขึ้น  ทำให้เกิดการสูญเสียหน้าที่และการทำงานของอวัยวะต่างๆของร่างกาย  บุคคลต้องมีการปรับตัวและดูแลตนเองให้สามารถอยู่กับโรคเรื้อรัง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พ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นื่องจากความเจ็บป่วยเรื้อรัง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พ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พยาธิสภาพที่รักษาไม่หายขาด  และส่งผลกระทบต่อชีวิตผู้ป่วยและครอบครัวในทุกด้าน   ในปัจจุบัน</w:t>
      </w:r>
      <w:r>
        <w:rPr>
          <w:rFonts w:ascii="Angsana New" w:hAnsi="Angsana New"/>
          <w:color w:val="000000"/>
          <w:sz w:val="32"/>
          <w:sz w:val="32"/>
          <w:szCs w:val="32"/>
        </w:rPr>
        <w:t>จึง</w:t>
      </w:r>
      <w:r>
        <w:rPr>
          <w:rFonts w:ascii="Angsana New" w:hAnsi="Angsana New"/>
          <w:color w:val="000000"/>
          <w:sz w:val="32"/>
          <w:sz w:val="32"/>
          <w:szCs w:val="32"/>
        </w:rPr>
        <w:t>มีการพัฒนา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ดูแล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ป่วยเรื้อรัง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พ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ในรูปแบบต่างๆให้ทันสมัยและสอดคล้องกับความก้าวหน้า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วิทยา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แพทย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มุ่งเน้นการดูแลแบบองค์รวม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หัวใจความเป็นมนุษย์</w:t>
      </w:r>
      <w:r>
        <w:rPr>
          <w:rFonts w:ascii="Angsana New" w:hAnsi="Angsana New"/>
          <w:color w:val="000000"/>
          <w:sz w:val="32"/>
          <w:sz w:val="32"/>
          <w:szCs w:val="32"/>
        </w:rPr>
        <w:t>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ทั้ง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แลผู้ป่วยโรคเรื้อรังในโรงพยาบาล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ชุมช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วมทั้งการสร้างเสริมและป้องกัน</w:t>
      </w:r>
      <w:r>
        <w:rPr>
          <w:rFonts w:ascii="Angsana New" w:hAnsi="Angsana New"/>
          <w:color w:val="000000"/>
          <w:sz w:val="32"/>
          <w:sz w:val="32"/>
          <w:szCs w:val="32"/>
        </w:rPr>
        <w:t>ภาวะ</w:t>
      </w:r>
      <w:r>
        <w:rPr>
          <w:rFonts w:ascii="Angsana New" w:hAnsi="Angsana New"/>
          <w:color w:val="000000"/>
          <w:sz w:val="32"/>
          <w:sz w:val="32"/>
          <w:szCs w:val="32"/>
        </w:rPr>
        <w:t>แทรกซ้อนจากโรคเรื้อรัง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พ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พื่อให้ผู้ป่วยมีคุณภาพชีวิตที่ดีและสามารถปรับวิถีการดำเนินชีวิตให้ดำรงชีวิตอยู่กับความเจ็บป่วยเรื้อรัง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พ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/>
          <w:color w:val="000000"/>
          <w:sz w:val="32"/>
          <w:sz w:val="32"/>
          <w:szCs w:val="32"/>
        </w:rPr>
        <w:t>อย่างมีคุณภาพ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sz w:val="32"/>
          <w:sz w:val="32"/>
          <w:szCs w:val="32"/>
        </w:rPr>
        <w:t>วิทยาลัยพยาบาลบรมราชชน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ชบุ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ะหนักถึงความสำคัญในการพัฒนาคุณภาพบริการพยาบาลในการดูแลผู้ป่วยโรคเรื้อรังและพ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ได้</w:t>
      </w:r>
      <w:r>
        <w:rPr>
          <w:sz w:val="32"/>
          <w:sz w:val="32"/>
          <w:szCs w:val="32"/>
        </w:rPr>
        <w:t>ดำเนินการบูรณาการงานทุกพันธกิจของวิทยาล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ศูนย์การศึกษาต่อเนื่อง   งานบริการวิชาการแก่สังคม   งานการสอน  งานบริการการศึกษาและศิษย์เก่าสัมพันธ์  งานส่งเสริมงานวิจัยและนวัตกรรม งานการจัดการความรู้ในองค์การ ร่วมกัน</w:t>
      </w:r>
      <w:r>
        <w:rPr>
          <w:sz w:val="32"/>
          <w:sz w:val="32"/>
          <w:szCs w:val="32"/>
        </w:rPr>
        <w:t>จัดโครงการ</w:t>
      </w:r>
      <w:r>
        <w:rPr>
          <w:sz w:val="32"/>
          <w:sz w:val="32"/>
          <w:szCs w:val="32"/>
        </w:rPr>
        <w:t>ประชุมวิชาการ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รวมพลังพยาบาลสู่การพัฒนาสุขภาวะของผู้ป่วยโรคเรื้อรังและพิการด้วยหัวใจความเป็นมนุษย์</w:t>
      </w:r>
      <w:r>
        <w:rPr>
          <w:sz w:val="32"/>
          <w:sz w:val="32"/>
          <w:szCs w:val="32"/>
        </w:rPr>
        <w:t>ขึ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พัฒนาคุณภาพการบริการพยาบาลและเป็นเวทีแลกเปลี่ยนเรียนรู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สริมสร้างประสบการณ์การดูแลผู้ป่วยโรคเรื้อรังและ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จะนำไปสู่การพัฒนาคุณภาพการพยาบาลที่ยั่งยืนและช่วยแก้ปัญหาสาธารณสุขระดับประเทศต่อไป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ื่อให้ผู้เข้าร่วมประชุ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พัฒนาองค์ความรู้ และแนวปฏิบัติที่ดีเกี่ยวกับการดูแลผู้ป่วยโรคเรื้อรังและพิการด้วยหัวใจความเป็นมนุษย์</w:t>
      </w:r>
    </w:p>
    <w:p>
      <w:pPr>
        <w:pStyle w:val="Normal"/>
        <w:ind w:firstLine="720"/>
        <w:rPr>
          <w:rFonts w:ascii="Angsana New" w:hAnsi="Angsana New" w:cs="Angsana New"/>
          <w:spacing w:val="-1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กเปลี่ยนเรียนรู้ ประสบการณ์และองค์ความรู้ในการพัฒนาคุณชีวิต</w:t>
      </w:r>
      <w:r>
        <w:rPr>
          <w:rFonts w:ascii="Angsana New" w:hAnsi="Angsana New"/>
          <w:spacing w:val="-18"/>
          <w:sz w:val="32"/>
          <w:sz w:val="32"/>
          <w:szCs w:val="32"/>
        </w:rPr>
        <w:t>ของผู้ป่วยโรคเรื้อรังและพ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ป็นเวทีในการนำเสนอผลงานวิจัยและนวัตกรรมในการดูแลผู้ป่วยเรื้อรังและพ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ผู้ประกอบวิชาชีพการพยาบาล   และบุคลากรด้านสาธารณสุข ทั้งภาครัฐและเอกชน รวมทั้งศิษย์เก่าวิทยาลัยพยาบาลบรมราชชนนี ราชบุรี  จำนวน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7 – 29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แรมลองบีช  ชะอำ   จังหวัดเพชรบุ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ดำเนิ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ูปแบบการจัดประชุมวิชาการประจำปี ประกอบด้วย</w:t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รรย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ภิปราย</w:t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สวนาวิชาการ</w:t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เสนอผลงานวิจัยและนวัตกรรม</w:t>
      </w:r>
    </w:p>
    <w:p>
      <w:pPr>
        <w:pStyle w:val="Normal"/>
        <w:tabs>
          <w:tab w:val="clear" w:pos="720"/>
          <w:tab w:val="left" w:pos="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(In cash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เงินสนับสนุนค่าใช้จ่ายในการอบรมของผู้เข้าร่วมประชุม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/>
          <w:sz w:val="32"/>
          <w:sz w:val="32"/>
          <w:szCs w:val="32"/>
        </w:rPr>
        <w:t xml:space="preserve">บาท  เป็นเงิ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50,000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ูลค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In kind)   </w:t>
      </w:r>
      <w:r>
        <w:rPr>
          <w:rFonts w:ascii="Angsana New" w:hAnsi="Angsana New"/>
          <w:sz w:val="32"/>
          <w:sz w:val="32"/>
          <w:szCs w:val="32"/>
        </w:rPr>
        <w:t xml:space="preserve">รวมมูลค่า   </w:t>
      </w:r>
      <w:r>
        <w:rPr>
          <w:rFonts w:cs="Angsana New" w:ascii="Angsana New" w:hAnsi="Angsana New"/>
          <w:sz w:val="32"/>
          <w:szCs w:val="32"/>
        </w:rPr>
        <w:t xml:space="preserve">6,300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ทั้งโครง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เป็นเงิน</w:t>
      </w:r>
      <w:r>
        <w:rPr>
          <w:rFonts w:cs="Angsana New" w:ascii="Angsana New" w:hAnsi="Angsana New"/>
          <w:sz w:val="32"/>
          <w:szCs w:val="32"/>
        </w:rPr>
        <w:tab/>
        <w:t xml:space="preserve">750,000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ูลค่าเป็นเงิ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6,300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อบแบบประเมินผลการจัดการประชุ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ำเร็จในการให้บริการวิชาการ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 w:eastAsia="Angsana New"/>
          <w:sz w:val="32"/>
          <w:sz w:val="32"/>
          <w:szCs w:val="32"/>
        </w:rPr>
        <w:t>ตัวบ่งชี้ผลสัมฤทธิ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tabs>
          <w:tab w:val="clear" w:pos="720"/>
          <w:tab w:val="left" w:pos="800" w:leader="none"/>
        </w:tabs>
        <w:spacing w:lineRule="atLeast" w:line="2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กิด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อบรมในการให้บริการวิชาการสังคมที่ตอบสนองความต้องการและเสริมสร้างความเข้มแข็งของชุมชน </w:t>
      </w:r>
    </w:p>
    <w:p>
      <w:pPr>
        <w:pStyle w:val="Normal"/>
        <w:tabs>
          <w:tab w:val="clear" w:pos="720"/>
          <w:tab w:val="left" w:pos="800" w:leader="none"/>
        </w:tabs>
        <w:spacing w:lineRule="atLeast" w:line="24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ผู้เข้าร่วมประชุมมีความพึงพอใจในการจัดโครงการระดับดีขึ้นไป อย่างน้อยร้อยละ </w:t>
      </w:r>
      <w:r>
        <w:rPr>
          <w:rFonts w:cs="Angsana New" w:ascii="Angsana New" w:hAnsi="Angsana New"/>
          <w:sz w:val="32"/>
          <w:szCs w:val="32"/>
        </w:rPr>
        <w:t xml:space="preserve">85 </w:t>
      </w:r>
    </w:p>
    <w:p>
      <w:pPr>
        <w:pStyle w:val="Normal"/>
        <w:tabs>
          <w:tab w:val="clear" w:pos="720"/>
          <w:tab w:val="left" w:pos="800" w:leader="none"/>
        </w:tabs>
        <w:spacing w:lineRule="atLeast" w:line="2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มีการจัด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เพื่อพัฒนาความรู้และประสบการณ์ทางวิชาชีพแก่ศิษย์เก่า </w:t>
      </w:r>
    </w:p>
    <w:p>
      <w:pPr>
        <w:pStyle w:val="Normal"/>
        <w:tabs>
          <w:tab w:val="clear" w:pos="720"/>
          <w:tab w:val="left" w:pos="800" w:leader="none"/>
        </w:tabs>
        <w:spacing w:lineRule="atLeast" w:line="2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/>
          <w:sz w:val="32"/>
          <w:sz w:val="32"/>
          <w:szCs w:val="32"/>
        </w:rPr>
        <w:t xml:space="preserve">มีการประชาสัมพันธ์และเผยแพร่องค์ความรู้จากงานวิจัยหรืองานสร้างสรรค์สู่สาธารณชนและผู้เกี่ยวข้อ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ได้แนวปฏิบัติที่ดีในการพัฒนาคุณภาพบริการพยาบาลผู้ป่วยโรคเรื้อรังและพิการ</w:t>
      </w:r>
    </w:p>
    <w:p>
      <w:pPr>
        <w:pStyle w:val="Normal"/>
        <w:tabs>
          <w:tab w:val="clear" w:pos="720"/>
          <w:tab w:val="left" w:pos="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เครือข่ายทางการพยาบาลสู่การพัฒนาคุณภาพชีวิตของผู้ป่วยเรื้อร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00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*************************</w:t>
      </w:r>
    </w:p>
    <w:p>
      <w:pPr>
        <w:pStyle w:val="Normal"/>
        <w:tabs>
          <w:tab w:val="clear" w:pos="720"/>
          <w:tab w:val="left" w:pos="1107" w:leader="none"/>
        </w:tabs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0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0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0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0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0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0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ำหนดการประชุ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การประจำ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110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พลังพยาบาลสู่การพัฒนาสุขภาวะของผู้ป่วยโรคเรื้อรังและพิการด้วยหัวใจความเป็นมนุษ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10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– 2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110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โรงแรมลองบีช  ชะอำ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ชรบุรี</w:t>
      </w:r>
    </w:p>
    <w:p>
      <w:pPr>
        <w:pStyle w:val="Normal"/>
        <w:tabs>
          <w:tab w:val="clear" w:pos="720"/>
          <w:tab w:val="left" w:pos="110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ุธ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ษา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00 – 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ทะเบียน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45 – 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ิธีเปิดการประชุม  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00-10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ยาย</w:t>
      </w:r>
      <w:r>
        <w:rPr>
          <w:rFonts w:ascii="Angsana New" w:hAnsi="Angsana New"/>
          <w:sz w:val="32"/>
          <w:sz w:val="32"/>
          <w:szCs w:val="32"/>
        </w:rPr>
        <w:t xml:space="preserve"> เรื่อง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การณ์แนวโน้มโรคเรื้อรังและการฟื้นฟูสภาพผู้ป่วย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้อรังแบบครบวงจ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ศาล  คันธารัตนกุ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ศูนย์การแพทย์กาญจนาภิเษก  มหาวิทยาลัยมหิดล</w:t>
      </w:r>
    </w:p>
    <w:p>
      <w:pPr>
        <w:pStyle w:val="Normal"/>
        <w:tabs>
          <w:tab w:val="clear" w:pos="720"/>
          <w:tab w:val="left" w:pos="1107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0.45-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รยาย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การพยาบาลผู้ป่วยที่มีภาวะเจ็บป่วยเรื้อรังแบบครบวงจร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 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คอง   อินทรสมบัติ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ควิชาพยาบาลศาสตร์ คณะแพทยศาสตร์โรงพยาบาลรามาธิบด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-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0 0 – 14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รยาย </w:t>
      </w:r>
      <w:r>
        <w:rPr>
          <w:rFonts w:ascii="Angsana New" w:hAnsi="Angsana New"/>
          <w:sz w:val="32"/>
          <w:sz w:val="32"/>
          <w:szCs w:val="32"/>
        </w:rPr>
        <w:t>เรื่อง “การเตรียมความพร้อมในการดูแลผู้ป่วยเรื้อรังที่บ้าน”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ทรง   จุไรทัศนีย์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ควิชาพยาบาลศาสตร์ คณะแพทยศาสตร์โรงพยาบาลรามาธิบดี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45 – 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รยาย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ารดูแลผู้ป่วยเรื้อรังและพิการในมิติจิตวิญญาณ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ัศนีย์   ทองประทีป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ลัยพยาบาลเกื้อการุณย์ </w:t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พักรับประทานอาหารว่าง  เวลา </w:t>
      </w:r>
      <w:r>
        <w:rPr>
          <w:rFonts w:cs="Angsana New" w:ascii="Angsana New" w:hAnsi="Angsana New"/>
          <w:sz w:val="32"/>
          <w:szCs w:val="32"/>
        </w:rPr>
        <w:t xml:space="preserve">10.30 – 10.4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4.30-14.4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หัสบ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00 – 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ลงทะเบ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30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ภิปราย</w:t>
      </w:r>
      <w:r>
        <w:rPr>
          <w:rFonts w:ascii="Angsana New" w:hAnsi="Angsana New"/>
          <w:sz w:val="32"/>
          <w:sz w:val="32"/>
          <w:szCs w:val="32"/>
        </w:rPr>
        <w:t xml:space="preserve">  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การปรับกระบวนทัศน์การดูแลผู้ป่วยเรื้อรังและพิการด้วย</w:t>
      </w:r>
    </w:p>
    <w:p>
      <w:pPr>
        <w:pStyle w:val="Normal"/>
        <w:ind w:left="1440" w:firstLine="720"/>
        <w:rPr/>
      </w:pPr>
      <w:r>
        <w:rPr>
          <w:rFonts w:ascii="Angsana New" w:hAnsi="Angsana New"/>
          <w:sz w:val="32"/>
          <w:sz w:val="32"/>
          <w:szCs w:val="32"/>
        </w:rPr>
        <w:t>หัวใจความเป็นมนุษย์  ในผู้เรียนสาขาวิชาชีพการพยาบาล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่วมอภิปร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พ็ญจมาศ  คำธนะ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ิริยา  อิ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ัลยา  ศรีมหันต์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อาจารย์จากวิทยาลัยพยาบาลบรมราชชนนี ราชบุรี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อภิปราย</w:t>
      </w:r>
      <w:r>
        <w:rPr>
          <w:rFonts w:ascii="Angsana New" w:hAnsi="Angsana New"/>
          <w:sz w:val="32"/>
          <w:sz w:val="32"/>
          <w:szCs w:val="32"/>
        </w:rPr>
        <w:t xml:space="preserve"> โดย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าลินี  จำเนีย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07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0.00-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วนาวิชาการ </w:t>
      </w:r>
      <w:r>
        <w:rPr>
          <w:rFonts w:ascii="Angsana New" w:hAnsi="Angsana New"/>
          <w:sz w:val="32"/>
          <w:sz w:val="32"/>
          <w:szCs w:val="32"/>
        </w:rPr>
        <w:t>เรื่อง “การจัดการความรู้ของหมู่บ้านจัดการสุขภาพโรคเรื้อรัง”</w:t>
      </w:r>
    </w:p>
    <w:p>
      <w:pPr>
        <w:pStyle w:val="Normal"/>
        <w:tabs>
          <w:tab w:val="clear" w:pos="720"/>
          <w:tab w:val="left" w:pos="110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่วมเสว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ุณดารณี   ทองสัมฤทธิ์   หัวหน้างานเวชปฏิบัติครอบครัวและชุมชน  ร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ดเพลง</w:t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ุณพิมพรรณ อยู่เจริ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ยาบาลวิชาชีพ งานเวชปฏิบัติครอบครัวและชุมชน ร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ดเพลง</w:t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นันสมศักดิ์   แซ่โ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นำหมู่บ้านจัดการสุขภาพ </w:t>
      </w:r>
    </w:p>
    <w:p>
      <w:pPr>
        <w:pStyle w:val="Normal"/>
        <w:tabs>
          <w:tab w:val="clear" w:pos="720"/>
          <w:tab w:val="left" w:pos="110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ุณอรุณี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แซ่โล้ว    สมาชิกหมู่บ้านจัดการสุขภาพ</w:t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เสวนา</w:t>
      </w:r>
      <w:r>
        <w:rPr>
          <w:rFonts w:ascii="Angsana New" w:hAnsi="Angsana New"/>
          <w:sz w:val="32"/>
          <w:sz w:val="32"/>
          <w:szCs w:val="32"/>
        </w:rPr>
        <w:t xml:space="preserve"> โดย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ุจรี   ฮะค่อม    หัวหน้างานการจัดการ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วพ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าชบุรี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-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3.00-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ภิปราย</w:t>
      </w:r>
      <w:r>
        <w:rPr>
          <w:rFonts w:ascii="Angsana New" w:hAnsi="Angsana New"/>
          <w:sz w:val="32"/>
          <w:sz w:val="32"/>
          <w:szCs w:val="32"/>
        </w:rPr>
        <w:t xml:space="preserve">  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การดูแลและส่งเสริมคุณภาพชีวิตของผู้พิการทางกายและการเคลื่อนไหว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่วมอภิปร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คุณดวงเดือน  ก้อนทอง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นารีรัตน์  เกิดส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ยาบาลวิชาชีพ ร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างแพ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ุณเฉลิมพล  กวยเนียม อาสาสมัครช่วยเหลือผู้พิการทางกาย ร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างแพ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อภิปราย</w:t>
      </w:r>
      <w:r>
        <w:rPr>
          <w:rFonts w:ascii="Angsana New" w:hAnsi="Angsana New"/>
          <w:sz w:val="32"/>
          <w:sz w:val="32"/>
          <w:szCs w:val="32"/>
        </w:rPr>
        <w:t xml:space="preserve"> โดย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ยาวลักษณ์   มีบุญมาก 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>-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นำเสนอนวัตกรรมและผลงานวิจัยทางการดูแลผู้ป่วยเรื้อรังและผู้พิการ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ิตสุภางค์   ทิพย์เที่ยงแท้ และ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วิรดา   อรรถเมธากุล 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07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ุก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00 – 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ลงทะเบียน</w:t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30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ยายพิเศษ</w:t>
      </w:r>
      <w:r>
        <w:rPr>
          <w:rFonts w:ascii="Angsana New" w:hAnsi="Angsana New"/>
          <w:sz w:val="32"/>
          <w:sz w:val="32"/>
          <w:szCs w:val="32"/>
        </w:rPr>
        <w:t xml:space="preserve">  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“ มิตรภาพบำบัด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ดูแลผู้ป่วยเรื้อรังด้วยหัวใจความเป็นมนุษย์ ”</w:t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โดย คุณกานดาวศรี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ุลาธรรม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่วยรังสีรักษา  คณะแพทยศาสตร์โรงพยาบาลสงขลานครินทร์</w:t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ต้นเรื่อง รายการโทรทัศ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ค้นคน”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ตอน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านดาวศรี พยาบาลแม่พระ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107" w:leader="none"/>
        </w:tabs>
        <w:rPr/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ได้รับรางวัลมิตรภาพบำบัดดีเด่น ปี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-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พักรับประทานอาหารกลางวั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00 – 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กผลึกการแลกเปลี่ยนเรียนรู้สู่แนวปฏิบัติที่ดีในการดูแลผู้ป่วยเรื้อรังและพิการ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ัศนีย์   ตริศายลักษณ์  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งานศูนย์การศึกษาต่อเนื่อง   วิทยาลัยพยาบาลบรมราชชนนี ราชบุรี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00-15.1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ปิดการประชุม</w:t>
      </w:r>
    </w:p>
    <w:p>
      <w:pPr>
        <w:pStyle w:val="Normal"/>
        <w:tabs>
          <w:tab w:val="clear" w:pos="720"/>
          <w:tab w:val="left" w:pos="1107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41600</wp:posOffset>
            </wp:positionH>
            <wp:positionV relativeFrom="paragraph">
              <wp:posOffset>202565</wp:posOffset>
            </wp:positionV>
            <wp:extent cx="81280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7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07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07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สมัครเข้าร่วมประชุมวิชาการประจำป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2554</w:t>
      </w:r>
    </w:p>
    <w:p>
      <w:pPr>
        <w:pStyle w:val="Normal"/>
        <w:tabs>
          <w:tab w:val="clear" w:pos="720"/>
          <w:tab w:val="left" w:pos="1107" w:leader="none"/>
        </w:tabs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 “รวมพลังพยาบาลสู่การพัฒนาสุขภาวะของผู้ป่วยโรคเรื้อรังและพิการด้วยหัวใจความเป็นมนุษย์”</w:t>
      </w:r>
    </w:p>
    <w:p>
      <w:pPr>
        <w:pStyle w:val="Normal"/>
        <w:tabs>
          <w:tab w:val="clear" w:pos="720"/>
          <w:tab w:val="left" w:pos="1107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7-29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มษายน </w:t>
      </w:r>
      <w:r>
        <w:rPr>
          <w:rFonts w:cs="Angsana New" w:ascii="Angsana New" w:hAnsi="Angsana New"/>
          <w:b/>
          <w:bCs/>
          <w:sz w:val="30"/>
          <w:szCs w:val="30"/>
        </w:rPr>
        <w:t>2554</w:t>
      </w:r>
    </w:p>
    <w:p>
      <w:pPr>
        <w:pStyle w:val="Normal"/>
        <w:tabs>
          <w:tab w:val="clear" w:pos="720"/>
          <w:tab w:val="left" w:pos="1107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ณ โรงแรมลองบีช  ชะอำ   จ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พชรบุรี</w:t>
      </w:r>
    </w:p>
    <w:p>
      <w:pPr>
        <w:pStyle w:val="Normal"/>
        <w:tabs>
          <w:tab w:val="clear" w:pos="720"/>
          <w:tab w:val="left" w:pos="110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0"/>
          <w:szCs w:val="30"/>
        </w:rPr>
        <w:t>******************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าย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าง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>……………………………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ที่ปฏิบัติ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ังกัด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ลขที่ใบอนุญาตประกอบวิชาชีพพยาบาล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1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ก</w:t>
      </w:r>
      <w:r>
        <w:rPr>
          <w:rFonts w:cs="Angsana New" w:ascii="Angsana New" w:hAnsi="Angsana New"/>
          <w:b/>
          <w:bCs/>
          <w:sz w:val="30"/>
          <w:szCs w:val="30"/>
        </w:rPr>
        <w:t>)......................................................................................</w:t>
      </w:r>
    </w:p>
    <w:p>
      <w:pPr>
        <w:pStyle w:val="Normal"/>
        <w:tabs>
          <w:tab w:val="clear" w:pos="720"/>
          <w:tab w:val="left" w:pos="1107" w:leader="none"/>
        </w:tabs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……………………………………………………………………………</w:t>
      </w:r>
    </w:p>
    <w:p>
      <w:pPr>
        <w:pStyle w:val="Normal"/>
        <w:tabs>
          <w:tab w:val="clear" w:pos="720"/>
          <w:tab w:val="left" w:pos="1107" w:leader="none"/>
        </w:tabs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บอร์โทรศัพท์ที่ติดต่อได้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สาร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</w:t>
      </w: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E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cs="Angsana New" w:ascii="Angsana New" w:hAnsi="Angsana New"/>
          <w:b/>
          <w:bCs/>
          <w:sz w:val="30"/>
          <w:szCs w:val="30"/>
        </w:rPr>
        <w:t>mail………………………</w:t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อยู่ที่สามารถติดต่อได้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...</w:t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241300</wp:posOffset>
                </wp:positionV>
                <wp:extent cx="20320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9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5110</wp:posOffset>
                </wp:positionH>
                <wp:positionV relativeFrom="paragraph">
                  <wp:posOffset>255270</wp:posOffset>
                </wp:positionV>
                <wp:extent cx="2032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0.1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8010</wp:posOffset>
                </wp:positionH>
                <wp:positionV relativeFrom="paragraph">
                  <wp:posOffset>6985</wp:posOffset>
                </wp:positionV>
                <wp:extent cx="20320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0.55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เป็นศิษย์เก่าวิทยาลัยพยาบาลบรมราชชนนี  ราชบุรี                    ไม่ได้เป็นศิษย์เก่า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ยาบาลศาสตรบัณฑิต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่อเนื่อ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ุ่นที่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...............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ยาบาลศาสตรบัณฑิต  รุ่นที่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...............  </w:t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885</wp:posOffset>
                </wp:positionH>
                <wp:positionV relativeFrom="paragraph">
                  <wp:posOffset>24765</wp:posOffset>
                </wp:positionV>
                <wp:extent cx="20320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5pt;margin-top:1.95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1330</wp:posOffset>
                </wp:positionH>
                <wp:positionV relativeFrom="paragraph">
                  <wp:posOffset>10795</wp:posOffset>
                </wp:positionV>
                <wp:extent cx="2032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0.85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1300</wp:posOffset>
                </wp:positionH>
                <wp:positionV relativeFrom="paragraph">
                  <wp:posOffset>45720</wp:posOffset>
                </wp:positionV>
                <wp:extent cx="20320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3.6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หาร                         ไทย                     มังสวิรัติ                     อิสลาม</w:t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07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สมัคร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07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b/>
          <w:bCs/>
          <w:sz w:val="30"/>
          <w:szCs w:val="30"/>
        </w:rPr>
        <w:t>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b/>
          <w:bCs/>
          <w:sz w:val="30"/>
          <w:szCs w:val="30"/>
        </w:rPr>
        <w:t>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..............</w:t>
      </w:r>
    </w:p>
    <w:p>
      <w:pPr>
        <w:pStyle w:val="Normal"/>
        <w:tabs>
          <w:tab w:val="clear" w:pos="720"/>
          <w:tab w:val="left" w:pos="1107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ลงทะเบียนและชำระเง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7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รอกข้อมูลใบสมัครตัวบรรจง ชัดเจน  พร้อมถ่ายสำเนาใบโอนเงิน</w:t>
      </w:r>
      <w:r>
        <w:rPr>
          <w:rFonts w:ascii="Angsana New" w:hAnsi="Angsana New"/>
          <w:sz w:val="30"/>
          <w:sz w:val="30"/>
          <w:szCs w:val="30"/>
        </w:rPr>
        <w:t xml:space="preserve">  ส่งทางโทรสารไปที่หมายเลขโทรสาร</w:t>
      </w:r>
    </w:p>
    <w:p>
      <w:pPr>
        <w:pStyle w:val="Normal"/>
        <w:tabs>
          <w:tab w:val="clear" w:pos="720"/>
          <w:tab w:val="left" w:pos="1107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32-314605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สมัครและชำระเงินสดด้วยตนเองที่  ห้องธุรการ  อาคารอำนวยการชั้น </w:t>
      </w:r>
      <w:r>
        <w:rPr>
          <w:rFonts w:cs="Angsana New" w:ascii="Angsana New" w:hAnsi="Angsana New"/>
          <w:sz w:val="30"/>
          <w:szCs w:val="30"/>
        </w:rPr>
        <w:t xml:space="preserve">1   </w:t>
      </w:r>
      <w:r>
        <w:rPr>
          <w:rFonts w:ascii="Angsana New" w:hAnsi="Angsana New"/>
          <w:sz w:val="30"/>
          <w:sz w:val="30"/>
          <w:szCs w:val="30"/>
        </w:rPr>
        <w:t>วิทยาลัยพยาบาลบรมราชชนนี  ราชบุร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ภายในวั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8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มษายน </w:t>
      </w:r>
      <w:r>
        <w:rPr>
          <w:rFonts w:cs="Angsana New" w:ascii="Angsana New" w:hAnsi="Angsana New"/>
          <w:b/>
          <w:bCs/>
          <w:sz w:val="30"/>
          <w:szCs w:val="30"/>
        </w:rPr>
        <w:t>2554</w:t>
      </w:r>
    </w:p>
    <w:p>
      <w:pPr>
        <w:pStyle w:val="Normal"/>
        <w:tabs>
          <w:tab w:val="clear" w:pos="720"/>
          <w:tab w:val="left" w:pos="1107" w:leader="none"/>
        </w:tabs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ำระเงินสนับสนุนค่าใช้จ่ายในการจัดอบรม </w:t>
      </w:r>
      <w:r>
        <w:rPr>
          <w:rFonts w:ascii="Angsana New" w:hAnsi="Angsana New"/>
          <w:sz w:val="30"/>
          <w:sz w:val="30"/>
          <w:szCs w:val="30"/>
        </w:rPr>
        <w:t xml:space="preserve"> จำนวนท่านละ  </w:t>
      </w:r>
      <w:r>
        <w:rPr>
          <w:rFonts w:cs="Angsana New" w:ascii="Angsana New" w:hAnsi="Angsana New"/>
          <w:sz w:val="30"/>
          <w:szCs w:val="30"/>
        </w:rPr>
        <w:t xml:space="preserve">2,5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สองพันห้าร้อยบาทถ้ว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07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ดยโอนเงินชื่อบัญชี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ิทยาลัยพยาบาลบรมราชชนนี  ราชบุร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ลขที่บัญชี   </w:t>
      </w:r>
      <w:r>
        <w:rPr>
          <w:rFonts w:cs="Angsana New" w:ascii="Angsana New" w:hAnsi="Angsana New"/>
          <w:b/>
          <w:bCs/>
          <w:sz w:val="30"/>
          <w:szCs w:val="30"/>
        </w:rPr>
        <w:t>737–1– 00680-1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ภทออมทรัพย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ธนาคารกรุงไทย</w:t>
      </w:r>
      <w:r>
        <w:rPr>
          <w:rFonts w:ascii="Angsana New" w:hAnsi="Angsana New"/>
          <w:sz w:val="30"/>
          <w:sz w:val="30"/>
          <w:szCs w:val="30"/>
        </w:rPr>
        <w:t xml:space="preserve">      สาข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่อยศาลากลาง จ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ชบุร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พื่อความสะดวกในการเบิกจ่ายของผู้สมัคร โปรดระบุ ให้ออกใบเสร็จในนา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7" w:leader="none"/>
        </w:tabs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นำหลักฐานการโอนเงินฉบับจริง มายื่นที่โต๊ะลงทะเบียนเพื่อรับใบเสร็จรับเงินในวันที่มาประชุม</w:t>
      </w:r>
    </w:p>
    <w:p>
      <w:pPr>
        <w:pStyle w:val="Normal"/>
        <w:tabs>
          <w:tab w:val="clear" w:pos="720"/>
          <w:tab w:val="left" w:pos="1107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สอบถามรายละเอียดเพิ่มเติมได้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ทัศนีย์   ตริศายลักษณ์  โท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081-6163920 </w:t>
      </w:r>
      <w:r>
        <w:rPr>
          <w:rFonts w:ascii="Angsana New" w:hAnsi="Angsana New"/>
          <w:sz w:val="30"/>
          <w:sz w:val="30"/>
          <w:szCs w:val="30"/>
        </w:rPr>
        <w:t>หรือดูรายละเอียดและตรวจสอบการตอบรับการเข้าร่วมประชุมได้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0000"/>
            <w:sz w:val="30"/>
            <w:szCs w:val="30"/>
          </w:rPr>
          <w:t>www.bcnr.ac.th</w:t>
        </w:r>
      </w:hyperlink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โทรสอบถามคุณสุชาดา  เครือจันทร์ ที่หมายเลข </w:t>
      </w:r>
      <w:r>
        <w:rPr>
          <w:rFonts w:cs="Angsana New" w:ascii="Angsana New" w:hAnsi="Angsana New"/>
          <w:sz w:val="30"/>
          <w:szCs w:val="30"/>
        </w:rPr>
        <w:t xml:space="preserve">032-314603 </w:t>
      </w:r>
      <w:r>
        <w:rPr>
          <w:rFonts w:ascii="Angsana New" w:hAnsi="Angsana New"/>
          <w:sz w:val="30"/>
          <w:sz w:val="30"/>
          <w:szCs w:val="30"/>
        </w:rPr>
        <w:t xml:space="preserve">ต่อ </w:t>
      </w:r>
      <w:r>
        <w:rPr>
          <w:rFonts w:cs="Angsana New" w:ascii="Angsana New" w:hAnsi="Angsana New"/>
          <w:sz w:val="30"/>
          <w:szCs w:val="30"/>
        </w:rPr>
        <w:t xml:space="preserve">155 </w:t>
      </w:r>
      <w:r>
        <w:rPr>
          <w:rFonts w:ascii="Angsana New" w:hAnsi="Angsana New"/>
          <w:sz w:val="30"/>
          <w:sz w:val="30"/>
          <w:szCs w:val="30"/>
        </w:rPr>
        <w:t xml:space="preserve">ภายหลังการส่งหลักฐานการสมัครแล้ว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tabs>
          <w:tab w:val="clear" w:pos="720"/>
          <w:tab w:val="left" w:pos="1107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อภั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รับสมัครลงทะเบียนหน้างาน</w:t>
      </w:r>
      <w:r>
        <w:rPr>
          <w:rFonts w:cs="Angsana New" w:ascii="Angsana New" w:hAnsi="Angsana New"/>
          <w:b/>
          <w:bCs/>
          <w:sz w:val="30"/>
          <w:szCs w:val="30"/>
        </w:rPr>
        <w:t>***</w:t>
      </w:r>
    </w:p>
    <w:p>
      <w:pPr>
        <w:pStyle w:val="Normal"/>
        <w:tabs>
          <w:tab w:val="clear" w:pos="720"/>
          <w:tab w:val="left" w:pos="1107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ยู่ระหว่างดำเนินการขอรับรองหน่ว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NEU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มา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8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คะแนน</w:t>
      </w:r>
    </w:p>
    <w:p>
      <w:pPr>
        <w:pStyle w:val="Normal"/>
        <w:tabs>
          <w:tab w:val="clear" w:pos="720"/>
          <w:tab w:val="left" w:pos="1107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36800</wp:posOffset>
            </wp:positionH>
            <wp:positionV relativeFrom="paragraph">
              <wp:posOffset>-73660</wp:posOffset>
            </wp:positionV>
            <wp:extent cx="1422400" cy="10674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จองห้องพักกับโรงแ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ครงการประชุมวิชาการประจำปี </w:t>
      </w:r>
      <w:r>
        <w:rPr>
          <w:rFonts w:cs="Angsana New" w:ascii="Angsana New" w:hAnsi="Angsana New"/>
          <w:b/>
          <w:bCs/>
          <w:sz w:val="36"/>
          <w:szCs w:val="36"/>
        </w:rPr>
        <w:t>2554</w:t>
      </w:r>
    </w:p>
    <w:p>
      <w:pPr>
        <w:pStyle w:val="Normal"/>
        <w:tabs>
          <w:tab w:val="clear" w:pos="720"/>
          <w:tab w:val="left" w:pos="1107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รวมพลังพยาบาลสู่การพัฒนาสุขภาวะของผู้ป่วยโรคเรื้อรังและพิการด้วยหัวใจความเป็นมนุษย์”</w:t>
      </w:r>
    </w:p>
    <w:p>
      <w:pPr>
        <w:pStyle w:val="Normal"/>
        <w:tabs>
          <w:tab w:val="clear" w:pos="720"/>
          <w:tab w:val="left" w:pos="110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-2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110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โรงแรมลองบีช  ชะอำ 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ชร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ผู้เข้าพัก </w:t>
      </w:r>
      <w:r>
        <w:rPr>
          <w:rFonts w:cs="Angsana New" w:ascii="Angsana New" w:hAnsi="Angsana New"/>
          <w:b/>
          <w:bCs/>
          <w:sz w:val="32"/>
          <w:szCs w:val="32"/>
        </w:rPr>
        <w:t>: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b/>
          <w:bCs/>
          <w:sz w:val="32"/>
          <w:szCs w:val="32"/>
        </w:rPr>
        <w:t>:………………………………………………………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ทำงา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ประสงค์ ขอจองห้องพักที่โรงแรมลองบีช  ชะอำ    จังหวัดเพชรบุร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200</wp:posOffset>
                </wp:positionH>
                <wp:positionV relativeFrom="paragraph">
                  <wp:posOffset>43815</wp:posOffset>
                </wp:positionV>
                <wp:extent cx="203200" cy="276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pt;margin-top:3.45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พักแบบ            ห้องพักคู่ กับ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ดยได้ติดต่อประสานกันไว้แล้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8185</wp:posOffset>
                </wp:positionH>
                <wp:positionV relativeFrom="paragraph">
                  <wp:posOffset>12065</wp:posOffset>
                </wp:positionV>
                <wp:extent cx="2032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0.95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้องพักเดี่ยว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พักคนเดีย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          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พัก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b/>
          <w:bCs/>
          <w:sz w:val="32"/>
          <w:szCs w:val="32"/>
        </w:rPr>
        <w:t>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ยมือชื่อผู้จอง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....................................................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ิดต่อโรงแรมลองบีช ชะอำ จังหวัดเพชรบุรี  โทร </w:t>
      </w:r>
      <w:r>
        <w:rPr>
          <w:rFonts w:cs="Angsana New" w:ascii="Angsana New" w:hAnsi="Angsana New"/>
          <w:b/>
          <w:bCs/>
          <w:sz w:val="32"/>
          <w:szCs w:val="32"/>
        </w:rPr>
        <w:t>: 0-3247-2444 , 0-3247-2140-1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ฟกซ์ </w:t>
      </w:r>
      <w:r>
        <w:rPr>
          <w:rFonts w:cs="Angsana New" w:ascii="Angsana New" w:hAnsi="Angsana New"/>
          <w:b/>
          <w:bCs/>
          <w:sz w:val="32"/>
          <w:szCs w:val="32"/>
        </w:rPr>
        <w:t>: 0-3247-2287, 0-3243-3376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โอนเงินค่าที่พัก  โอนในนาม บริษัท โรงแรมลองบีช ชะอำ จำกั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นาคารกรุงไทย สาขาศรีย่าน บัญชีออมทรัพย์ เลขที่ </w:t>
      </w:r>
      <w:r>
        <w:rPr>
          <w:rFonts w:cs="Angsana New" w:ascii="Angsana New" w:hAnsi="Angsana New"/>
          <w:b/>
          <w:bCs/>
          <w:sz w:val="32"/>
          <w:szCs w:val="32"/>
        </w:rPr>
        <w:t>012-1- 36578- 6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้องพักเดี่ยว ราค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2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น  ห้องพักคู่ ราค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5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ความกรุณาท่านผู้สมัครเข้าร่วมประชุมติดต่อจองที่พักกับโรงแรมด้วยตนเอง</w:t>
      </w:r>
      <w:r>
        <w:rPr>
          <w:rFonts w:cs="Angsana New" w:ascii="Angsana New" w:hAnsi="Angsana New"/>
          <w:b/>
          <w:bCs/>
          <w:sz w:val="32"/>
          <w:szCs w:val="32"/>
        </w:rPr>
        <w:t>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อเชิญชวนส่งผลงานวิจัยและนวัตกรรมเข้านำเสนอในเวที ประชุมวิชาการประจำปี </w:t>
      </w:r>
      <w:r>
        <w:rPr>
          <w:rFonts w:cs="Angsana New" w:ascii="Angsana New" w:hAnsi="Angsana New"/>
          <w:b/>
          <w:bCs/>
          <w:sz w:val="36"/>
          <w:szCs w:val="36"/>
        </w:rPr>
        <w:t>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“รวมพลังพยาบาลสู่การพัฒนาสุขภาวะของผู้ป่วยโรคเรื้อรังและพิการด้วยหัวใจความเป็นมนุษย์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หนดการ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.30-17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โรงแรมลองบีช ชะอำ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ชรบุร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วิจัยและนวัตกรรม</w:t>
      </w:r>
      <w:r>
        <w:rPr>
          <w:rFonts w:ascii="Angsana New" w:hAnsi="Angsana New"/>
          <w:sz w:val="32"/>
          <w:sz w:val="32"/>
          <w:szCs w:val="32"/>
        </w:rPr>
        <w:t>ที่ผ่านการคัดเลือกจากผู้ทรงคุณวุฒิใช้เวลา</w:t>
      </w:r>
      <w:r>
        <w:rPr>
          <w:rFonts w:ascii="Angsana New" w:hAnsi="Angsana New"/>
          <w:sz w:val="32"/>
          <w:sz w:val="32"/>
          <w:szCs w:val="32"/>
        </w:rPr>
        <w:t xml:space="preserve">นำเสนอเรื่อง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กำหนดใน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งผลงานวิจัยและนวัตกรรมเข้านำเสน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การนำเสนอผลงานวิจัย งานสร้างสรรค์และนวัต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สนใจทั่วไป สามารถส่งผลงานเข้าร่วมนำเสนอ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ด็นได้แก่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ผลงานวิจัยและนวัตกรรมด้านการดูแลผู้ป่วยโรคเรื้อรังและผู้พิก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ระเภทการศึกษาพยาบ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แบบการนำเสนอผลงาน เป็นการนำเสนอด้วยวาจา </w:t>
      </w:r>
      <w:r>
        <w:rPr>
          <w:rFonts w:cs="Angsana New" w:ascii="Angsana New" w:hAnsi="Angsana New"/>
          <w:sz w:val="32"/>
          <w:szCs w:val="32"/>
        </w:rPr>
        <w:t>(Oral Presentation)</w:t>
      </w:r>
      <w:r>
        <w:rPr>
          <w:rFonts w:ascii="Angsana New" w:hAnsi="Angsana New"/>
          <w:sz w:val="32"/>
          <w:sz w:val="32"/>
          <w:szCs w:val="32"/>
        </w:rPr>
        <w:t xml:space="preserve">ใช้เวลาในการนำเสนอเรื่อง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ผล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งผลงานวิจัยและนวัตกรรม โดยพิมพ์ด้วยรูปแบบ </w:t>
      </w:r>
      <w:r>
        <w:rPr>
          <w:rFonts w:cs="Angsana New" w:ascii="Angsana New" w:hAnsi="Angsana New"/>
          <w:sz w:val="32"/>
          <w:szCs w:val="32"/>
        </w:rPr>
        <w:t xml:space="preserve">file word 2003  </w:t>
      </w:r>
      <w:r>
        <w:rPr>
          <w:rFonts w:ascii="Angsana New" w:hAnsi="Angsana New"/>
          <w:sz w:val="32"/>
          <w:sz w:val="32"/>
          <w:szCs w:val="32"/>
        </w:rPr>
        <w:t xml:space="preserve">อักษร </w:t>
      </w:r>
      <w:r>
        <w:rPr>
          <w:rFonts w:cs="Angsana New" w:ascii="Angsana New" w:hAnsi="Angsana New"/>
          <w:sz w:val="32"/>
          <w:szCs w:val="32"/>
        </w:rPr>
        <w:t xml:space="preserve">Angsana New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สำหรับภาษาไทย และ </w:t>
      </w:r>
      <w:r>
        <w:rPr>
          <w:rFonts w:cs="Angsana New" w:ascii="Angsana New" w:hAnsi="Angsana New"/>
          <w:sz w:val="32"/>
          <w:szCs w:val="32"/>
        </w:rPr>
        <w:t xml:space="preserve">Time New Roman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สำหรับภาษาอังกฤษ  ส่งผลงานมาที่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research.bcnr@g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ส่งผลงานให้ส่งบทความวิจัยหรือนวัตกรรม จำนวน </w:t>
      </w:r>
      <w:r>
        <w:rPr>
          <w:rFonts w:cs="Angsana New" w:ascii="Angsana New" w:hAnsi="Angsana New"/>
          <w:sz w:val="32"/>
          <w:szCs w:val="32"/>
        </w:rPr>
        <w:t xml:space="preserve">6-8 </w:t>
      </w:r>
      <w:r>
        <w:rPr>
          <w:rFonts w:ascii="Angsana New" w:hAnsi="Angsana New"/>
          <w:sz w:val="32"/>
          <w:sz w:val="32"/>
          <w:szCs w:val="32"/>
        </w:rPr>
        <w:t xml:space="preserve">หน้ากระดาษ </w:t>
      </w:r>
      <w:r>
        <w:rPr>
          <w:rFonts w:cs="Angsana New" w:ascii="Angsana New" w:hAnsi="Angsana New"/>
          <w:sz w:val="32"/>
          <w:szCs w:val="32"/>
        </w:rPr>
        <w:t xml:space="preserve">A4  </w:t>
      </w:r>
      <w:r>
        <w:rPr>
          <w:rFonts w:ascii="Angsana New" w:hAnsi="Angsana New"/>
          <w:sz w:val="32"/>
          <w:sz w:val="32"/>
          <w:szCs w:val="32"/>
        </w:rPr>
        <w:t xml:space="preserve">สอบถามรายละเอียดการจัดทำผลงานเพิ่มเติมได้ที่ 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>research.bcnr@g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ที่อาจารย์ชิตสุภางค์ ทิพย์เที่ยงแท้ โทรศัพท์ </w:t>
      </w:r>
      <w:r>
        <w:rPr>
          <w:rFonts w:cs="Angsana New" w:ascii="Angsana New" w:hAnsi="Angsana New"/>
          <w:sz w:val="32"/>
          <w:szCs w:val="32"/>
        </w:rPr>
        <w:t>08-5378-482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ส่งผลงานวิจัย นวัตกรรมและงานสร้างสรรค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–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4 </w:t>
        <w:tab/>
      </w:r>
      <w:r>
        <w:rPr>
          <w:rFonts w:ascii="Angsana New" w:hAnsi="Angsana New"/>
          <w:sz w:val="32"/>
          <w:sz w:val="32"/>
          <w:szCs w:val="32"/>
        </w:rPr>
        <w:t>เปิดรับสมัครและรับผลงานในรูปแบบบทคัดย่อ</w:t>
      </w:r>
    </w:p>
    <w:p>
      <w:pPr>
        <w:pStyle w:val="Normal"/>
        <w:ind w:left="2880" w:firstLine="720"/>
        <w:rPr/>
      </w:pPr>
      <w:r>
        <w:rPr>
          <w:rFonts w:ascii="Angsana New" w:hAnsi="Angsana New"/>
          <w:sz w:val="32"/>
          <w:sz w:val="32"/>
          <w:szCs w:val="32"/>
        </w:rPr>
        <w:t>และบทความวิจัย</w:t>
      </w:r>
      <w:r>
        <w:rPr>
          <w:rFonts w:cs="Angsana New" w:ascii="Angsana New" w:hAnsi="Angsana New"/>
          <w:sz w:val="32"/>
          <w:szCs w:val="32"/>
        </w:rPr>
        <w:t>(Full pape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4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จ้งผลการพิจารณาคัดเลือก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4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สุดท้ายของการส่งผลงานที่ปรับแก้ไขตามข้อเสนอแนะจาก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ทรงคุณวุฒ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1440" w:right="706" w:gutter="0" w:header="709" w:top="869" w:footer="0" w:bottom="81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nr.ac.th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esearch.bcnr@gmail.com" TargetMode="External"/><Relationship Id="rId6" Type="http://schemas.openxmlformats.org/officeDocument/2006/relationships/hyperlink" Target="mailto:research.bcnr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59:00Z</dcterms:created>
  <dc:creator>User</dc:creator>
  <dc:description/>
  <cp:keywords/>
  <dc:language>en-US</dc:language>
  <cp:lastModifiedBy>One</cp:lastModifiedBy>
  <cp:lastPrinted>2011-01-11T13:56:00Z</cp:lastPrinted>
  <dcterms:modified xsi:type="dcterms:W3CDTF">2011-03-11T07:09:00Z</dcterms:modified>
  <cp:revision>54</cp:revision>
  <dc:subject/>
  <dc:title>โครงการสนับสนุนการผลิตผลงานวิจัยและงานสร้างสรรค์</dc:title>
</cp:coreProperties>
</file>