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988695</wp:posOffset>
                </wp:positionV>
                <wp:extent cx="904875" cy="1000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5pt;margin-top:-77.85pt;width:71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อบรมหลักสูตรการพยาบาลเฉพาะ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วชปฏิบัติ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โรค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  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สมาชิกสภา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ประกอบ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ทาง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เพิ่มเติ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ใ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ปฏิบัติในตำแหน่งพยาบาล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ชุดข้าราชการไม่สวมหมวกและแว่นดำ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อนุญาตประกอบวิชาชีพการพยาบาลและผดุงครรภ์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ิญญาบัตรหรือประกาศนียบั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ผู้บังคับบัญช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สมัครเข้ารับการอบรมหลักสูตรการพยาบาลเฉพาะทางสาขาเวชปฏิบัติ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โรค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 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ผู้สมัคร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มาแล้วในหน่วยงานเป็นเวลา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ับการอบรมหลักสูตรการพยาบาลเฉพาะทาง สาขาเวชปฏิบัติทั่วไป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โรคเบื้องต้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สนับสนุนให้ลาราชการได้ โดยต้นสังกั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ค่าลงทะเบ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บรมจ่ายค่าลงทะเบียนเอง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ต้องเป็นผู้บังคับบัญชาสูงสุดในหน่วยงานที่ผู้สมัครปฏิบัติงาน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052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ผู้สมัครปฏิบัติงา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ที่ให้การรับรอง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ในสังกัดกรม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พยาบาล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พทย์สาธารณ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72" w:right="1440" w:gutter="0" w:header="0" w:top="1872" w:footer="0" w:bottom="63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yingson</dc:creator>
  <dc:description/>
  <cp:keywords/>
  <dc:language>en-US</dc:language>
  <cp:lastModifiedBy>user</cp:lastModifiedBy>
  <cp:lastPrinted>2012-03-18T22:07:00Z</cp:lastPrinted>
  <dcterms:modified xsi:type="dcterms:W3CDTF">2012-08-24T08:00:00Z</dcterms:modified>
  <cp:revision>15</cp:revision>
  <dc:subject/>
  <dc:title>วิทยาลัยพยาบาลบรมราชชนนี ราชบุรี</dc:title>
</cp:coreProperties>
</file>