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81" w:leader="none"/>
          <w:tab w:val="left" w:pos="489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ิการสุขภาพแบบไหน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้าใจความเป็นมนุษ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พิมพ์ครั้งที่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57      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/>
          <w:sz w:val="28"/>
          <w:sz w:val="28"/>
        </w:rPr>
        <w:t>เล่ม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>จัดพิมพ์โดย</w:t>
      </w:r>
      <w:r>
        <w:rPr>
          <w:rFonts w:ascii="Cordia New" w:hAnsi="Cordia New"/>
          <w:sz w:val="28"/>
          <w:sz w:val="28"/>
        </w:rPr>
        <w:t xml:space="preserve">    วิทยาลัยพยาบาลบรมราชชนนี ราชบุร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ถนนคฑาธร  อำเภอเมือง จังหวัดราชบุรี </w:t>
      </w:r>
      <w:r>
        <w:rPr>
          <w:rFonts w:cs="Cordia New" w:ascii="Cordia New" w:hAnsi="Cordia New"/>
          <w:sz w:val="28"/>
        </w:rPr>
        <w:t>700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ทร  </w:t>
      </w:r>
      <w:r>
        <w:rPr>
          <w:rFonts w:cs="Cordia New" w:ascii="Cordia New" w:hAnsi="Cordia New"/>
          <w:sz w:val="28"/>
        </w:rPr>
        <w:t>032- 31460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อำนวยการผลิต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เพลินตา พรหมบัวศรี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ผู้อำนวยการวิทยาลัยพยาบาลบรมราชชนนี 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ที่ปรึกษา</w:t>
      </w:r>
      <w:r>
        <w:rPr>
          <w:rFonts w:ascii="Cordia New" w:hAnsi="Cordia New"/>
          <w:sz w:val="28"/>
          <w:sz w:val="28"/>
        </w:rPr>
        <w:t xml:space="preserve">      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นายแพทย์สุริยะ  วงศ์คงคาเทพ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สาลิกา 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เมธนาวิน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</w:t>
      </w:r>
      <w:r>
        <w:rPr>
          <w:rFonts w:ascii="Cordia New" w:hAnsi="Cordia New"/>
          <w:sz w:val="28"/>
          <w:sz w:val="28"/>
        </w:rPr>
        <w:t xml:space="preserve">ดร 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อลิสา </w:t>
      </w:r>
      <w:r>
        <w:rPr>
          <w:rFonts w:ascii="Cordia New" w:hAnsi="Cordia New"/>
          <w:sz w:val="28"/>
          <w:sz w:val="28"/>
        </w:rPr>
        <w:t xml:space="preserve">       </w:t>
      </w:r>
      <w:r>
        <w:rPr>
          <w:rFonts w:ascii="Cordia New" w:hAnsi="Cordia New"/>
          <w:sz w:val="28"/>
          <w:sz w:val="28"/>
        </w:rPr>
        <w:t>ศิริเวชสุนทร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ณะผู้เขียน</w:t>
      </w:r>
      <w:r>
        <w:rPr>
          <w:rFonts w:ascii="Cordia New" w:hAnsi="Cordia New"/>
          <w:sz w:val="28"/>
          <w:sz w:val="28"/>
        </w:rPr>
        <w:t xml:space="preserve">     อาจารย์ </w:t>
      </w:r>
      <w:r>
        <w:rPr>
          <w:rFonts w:ascii="Cordia New" w:hAnsi="Cordia New"/>
          <w:sz w:val="28"/>
          <w:sz w:val="28"/>
        </w:rPr>
        <w:t>จิริยา  อินทน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          </w:t>
      </w:r>
      <w:r>
        <w:rPr>
          <w:rFonts w:ascii="Cordia New" w:hAnsi="Cordia New"/>
          <w:sz w:val="28"/>
          <w:sz w:val="28"/>
        </w:rPr>
        <w:t>อาจารย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ัลยา    ศรีมหันต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ascii="Cordia New" w:hAnsi="Cordia New"/>
          <w:sz w:val="28"/>
          <w:sz w:val="28"/>
        </w:rPr>
        <w:t>อาจารย์</w:t>
      </w:r>
      <w:r>
        <w:rPr>
          <w:rFonts w:ascii="Cordia New" w:hAnsi="Cordia New"/>
          <w:sz w:val="28"/>
          <w:sz w:val="28"/>
        </w:rPr>
        <w:t>รุ่งทิพย์   ไชยโยยิ่งยงค์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ยาวลักษณ์  มีบุญม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ascii="Cordia New" w:hAnsi="Cordia New"/>
          <w:sz w:val="28"/>
          <w:sz w:val="28"/>
        </w:rPr>
        <w:t>อาจารย์</w:t>
      </w:r>
      <w:r>
        <w:rPr>
          <w:rFonts w:ascii="Cordia New" w:hAnsi="Cordia New"/>
          <w:sz w:val="28"/>
          <w:sz w:val="28"/>
        </w:rPr>
        <w:t>กรรณิการ์      กิจนพเกียร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ดำเนินงานโดย ศูนย์การเรียนรู้การดูแลด้วยหัวใจความเป็นมนุษ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ascii="Cordia New" w:hAnsi="Cordia New"/>
          <w:sz w:val="28"/>
          <w:sz w:val="28"/>
        </w:rPr>
        <w:t>วิทยาลัยพยาบาลบรมราชชนนี 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ำนำ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วิทยาลัยพยาบาลบรมราชชนนี ราชบุรี ในสังกัดสถาบันพระบรมราชชนก มีหน้าที่ในการผลิตบัณฑิตพยาบาล และพัฒนาบุคลากร ทางการแพทย์ และสาธารณสุข ให้มีสมรรถนะทางวิชาชีพ มีความเข้าใจมนุษย์ เข้าใจผู้ป่วยทั้งในชุมชนและสถานพยาบาล  สามารถให้การดูแลคนที่เป็นโรคด้วยความเข้าใจชีวิตคนอย่างแท้จริง  นำไปสู่การพัฒนาศักยภาพของประชาชนในการพึ่งตนเองด้านสุขภาพ และพัฒนาบริการได้ตรงตามความต้องการของประชาชน </w:t>
      </w:r>
    </w:p>
    <w:p>
      <w:pPr>
        <w:pStyle w:val="Normal"/>
        <w:tabs>
          <w:tab w:val="clear" w:pos="720"/>
          <w:tab w:val="center" w:pos="2981" w:leader="none"/>
          <w:tab w:val="left" w:pos="4890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นังสือ บริการสุขภาพแบบไหน </w:t>
      </w:r>
      <w:r>
        <w:rPr>
          <w:rFonts w:cs="Cordia New" w:ascii="Cordia New" w:hAnsi="Cordia New"/>
          <w:sz w:val="30"/>
          <w:szCs w:val="30"/>
        </w:rPr>
        <w:t xml:space="preserve">:  </w:t>
      </w:r>
      <w:r>
        <w:rPr>
          <w:rFonts w:ascii="Cordia New" w:hAnsi="Cordia New"/>
          <w:sz w:val="30"/>
          <w:sz w:val="30"/>
          <w:szCs w:val="30"/>
        </w:rPr>
        <w:t xml:space="preserve">เข้าใจความเป็นมนุษย์  จัดทำขึ้นเพื่อสร้างองค์ความรู้ และ เผยแพร่ความรู้  เขียนโดยคณาจารย์จากวิทยาลัยพยาบาลบรมราชชนนี ราชบุรี  ซึ่งเกิดจากกระบวนการเรียนรู้  วิเคราะห์  สังเคราะห์   เรียนรู้จากประสบการณ์  จากการให้บริการวิชาการแก่สังคม </w:t>
      </w:r>
      <w:r>
        <w:rPr>
          <w:rFonts w:ascii="Cordia New" w:hAnsi="Cordia New"/>
          <w:sz w:val="30"/>
          <w:sz w:val="30"/>
          <w:szCs w:val="30"/>
        </w:rPr>
        <w:t xml:space="preserve">ในปี งบประมาณ 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57  .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>โครงการ “พัฒนากระบวนทัศน์ในการบริการด้วยหัวใจความเป็นมนุษย์</w:t>
      </w:r>
      <w:r>
        <w:rPr>
          <w:rFonts w:ascii="Cordia New" w:hAnsi="Cordia New"/>
          <w:sz w:val="30"/>
          <w:sz w:val="30"/>
          <w:szCs w:val="30"/>
        </w:rPr>
        <w:t xml:space="preserve"> รุ่นที่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10  ” </w:t>
      </w:r>
      <w:r>
        <w:rPr>
          <w:rFonts w:ascii="Cordia New" w:hAnsi="Cordia New"/>
          <w:sz w:val="30"/>
          <w:sz w:val="30"/>
          <w:szCs w:val="30"/>
        </w:rPr>
        <w:t xml:space="preserve">ให้กับบุคคลากรสาธารณสุข 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จากการวิจัย</w:t>
      </w:r>
      <w:r>
        <w:rPr>
          <w:rFonts w:ascii="Cordia New" w:hAnsi="Cordia New"/>
          <w:sz w:val="30"/>
          <w:sz w:val="30"/>
          <w:szCs w:val="30"/>
        </w:rPr>
        <w:t>การสร้างโปรแกรมการฝึกอบรมเพื่อการพัฒนา</w:t>
      </w:r>
      <w:r>
        <w:rPr>
          <w:rFonts w:ascii="Cordia New" w:hAnsi="Cordia New"/>
          <w:sz w:val="30"/>
          <w:sz w:val="30"/>
          <w:szCs w:val="30"/>
        </w:rPr>
        <w:t xml:space="preserve">กระบวนทัศน์ในการบริการด้วยหัวใจความเป็นมนุษย์  </w:t>
      </w:r>
      <w:r>
        <w:rPr>
          <w:rFonts w:ascii="Cordia New" w:hAnsi="Cordia New"/>
          <w:sz w:val="30"/>
          <w:sz w:val="30"/>
          <w:szCs w:val="30"/>
        </w:rPr>
        <w:t>รวมทั้ง</w:t>
      </w:r>
      <w:r>
        <w:rPr>
          <w:rFonts w:ascii="Cordia New" w:hAnsi="Cordia New"/>
          <w:sz w:val="30"/>
          <w:sz w:val="30"/>
          <w:szCs w:val="30"/>
        </w:rPr>
        <w:t xml:space="preserve">จากประสบการณ์ในการจัดการเรียนการสอนนักศึกษาพยาบาล โดยใช้แนวคิดสาธารณสุขแนวใหม่ มาตลอดระยะเวลา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center" w:pos="2981" w:leader="none"/>
          <w:tab w:val="left" w:pos="4890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เนื้อหาสาระ ในหนังสือเล่มนี้ประกอบด้วย   </w:t>
      </w:r>
      <w:r>
        <w:rPr>
          <w:rFonts w:ascii="Cordia New" w:hAnsi="Cordia New"/>
          <w:sz w:val="30"/>
          <w:sz w:val="30"/>
          <w:szCs w:val="30"/>
        </w:rPr>
        <w:t xml:space="preserve">หน่วยที่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/>
          <w:sz w:val="30"/>
          <w:sz w:val="30"/>
          <w:szCs w:val="30"/>
        </w:rPr>
        <w:t xml:space="preserve">ความเป็นจริงของการบริการสุขภาพ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ับการบริการด้วยหัวใจความเป็นมนุษย์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หน่วยที่ </w:t>
      </w:r>
      <w:r>
        <w:rPr>
          <w:rFonts w:cs="Cordia New" w:ascii="Cordia New" w:hAnsi="Cordia New"/>
          <w:sz w:val="30"/>
          <w:szCs w:val="30"/>
        </w:rPr>
        <w:t xml:space="preserve">2   </w:t>
      </w:r>
      <w:r>
        <w:rPr>
          <w:rFonts w:ascii="Cordia New" w:hAnsi="Cordia New"/>
          <w:sz w:val="30"/>
          <w:sz w:val="30"/>
          <w:szCs w:val="30"/>
        </w:rPr>
        <w:t>ทำอย่างไรผู้ให้บริการ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>เข้าใจ  ปัญหาที่แท้จริงของผู้รับบริการ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 xml:space="preserve">หน่วยที่ </w:t>
      </w:r>
      <w:r>
        <w:rPr>
          <w:rFonts w:cs="Cordia New" w:ascii="Cordia New" w:hAnsi="Cordia New"/>
          <w:sz w:val="30"/>
          <w:szCs w:val="30"/>
        </w:rPr>
        <w:t xml:space="preserve">3   </w:t>
      </w:r>
      <w:r>
        <w:rPr>
          <w:rFonts w:ascii="Cordia New" w:hAnsi="Cordia New"/>
          <w:sz w:val="30"/>
          <w:sz w:val="30"/>
          <w:szCs w:val="30"/>
        </w:rPr>
        <w:t>แนวทาง</w:t>
      </w:r>
      <w:r>
        <w:rPr>
          <w:rFonts w:ascii="Cordia New" w:hAnsi="Cordia New"/>
          <w:sz w:val="30"/>
          <w:sz w:val="30"/>
          <w:szCs w:val="30"/>
        </w:rPr>
        <w:t xml:space="preserve">การสะท้อนคิด </w:t>
      </w:r>
      <w:r>
        <w:rPr>
          <w:rFonts w:ascii="Cordia New" w:hAnsi="Cordia New"/>
          <w:sz w:val="30"/>
          <w:sz w:val="30"/>
          <w:szCs w:val="30"/>
        </w:rPr>
        <w:t xml:space="preserve">เพื่อการเข้าใจผุ้รับบริการ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</w:t>
      </w:r>
      <w:r>
        <w:rPr>
          <w:rFonts w:ascii="Cordia New" w:hAnsi="Cordia New"/>
          <w:sz w:val="30"/>
          <w:sz w:val="30"/>
          <w:szCs w:val="30"/>
        </w:rPr>
        <w:t>ความสำเร็จของเอกสารชุดนี้ ขอขอบพระคุณ ผู้ป่วยซึ่งเปรียบ เสมือนคุณครูที่ให้เรียนรู้ชีวิต  นายแพทย์สุริยะ  วงศ์คงคาเทพ  ผู้ตรวจราชการกระทรวงสาธารณสุข ครูผู้ให้ปัญญา  ด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เพลินตา พรหมบัวศรี  </w:t>
      </w:r>
      <w:r>
        <w:rPr>
          <w:rFonts w:ascii="Cordia New" w:hAnsi="Cordia New"/>
          <w:sz w:val="30"/>
          <w:sz w:val="30"/>
          <w:szCs w:val="30"/>
        </w:rPr>
        <w:t>ผู้อำนวยการวิทยาลัยพยาบาลบรมราชชนนี ราชบุรี ผู้สนับสนุนในการทำงานและงบประมาณจนสำเร็จลุล่วง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าลิกา เมธนาวิน  </w:t>
      </w:r>
      <w:r>
        <w:rPr>
          <w:rFonts w:ascii="Cordia New" w:hAnsi="Cordia New"/>
          <w:sz w:val="28"/>
          <w:sz w:val="28"/>
        </w:rPr>
        <w:t xml:space="preserve">ดร 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อลิสา </w:t>
      </w:r>
      <w:r>
        <w:rPr>
          <w:rFonts w:ascii="Cordia New" w:hAnsi="Cordia New"/>
          <w:sz w:val="28"/>
          <w:sz w:val="28"/>
        </w:rPr>
        <w:t xml:space="preserve">       </w:t>
      </w:r>
      <w:r>
        <w:rPr>
          <w:rFonts w:ascii="Cordia New" w:hAnsi="Cordia New"/>
          <w:sz w:val="28"/>
          <w:sz w:val="28"/>
        </w:rPr>
        <w:t>ศิริเวชสุนทร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็นที่ปรึกษา และ</w:t>
      </w:r>
      <w:r>
        <w:rPr>
          <w:rFonts w:ascii="Cordia New" w:hAnsi="Cordia New"/>
          <w:sz w:val="30"/>
          <w:sz w:val="30"/>
          <w:szCs w:val="30"/>
        </w:rPr>
        <w:t>ผู้ให้กำลังใจมาตลอ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คณะผู้เขียนหวังว่าผลงานชุดนี้จะเป็นประโยชน์กับบุคลากรสาธารณสุข  เพื่อนำไปสู่การพัฒนาการจัดการเรียนการสอน และเป็นแนวทางในการดูแลผู้รับบริการสุขภาพด้วยหัวใจความเป็นมนุษย์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ผู้เขียน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ารบัญ</w:t>
      </w:r>
    </w:p>
    <w:tbl>
      <w:tblPr>
        <w:tblW w:w="6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5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53" w:type="dxa"/>
            <w:tcBorders/>
          </w:tcPr>
          <w:p>
            <w:pPr>
              <w:pStyle w:val="Subtitle"/>
              <w:jc w:val="right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 xml:space="preserve">ความเป็นจริงของการบริการสุขภา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กับการบริการด้วยหัวใจความเป็นมนุษย์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อ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จิริยา  อินทน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ดร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เยาวลักษณ์  มีบุญมา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ทำอย่างไรผู้ให้บริการ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จะ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เข้าใ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ปัญหาที่แท้จริงของผู้รับบริการ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อ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กัลยา  ศรีมหันต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eastAsia="Calibri" w:cs="Cordia New" w:ascii="Cordia New" w:hAnsi="Cordia New"/>
                <w:b/>
                <w:bCs/>
                <w:sz w:val="30"/>
                <w:szCs w:val="30"/>
              </w:rPr>
              <w:t>3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แนวทาง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 xml:space="preserve">การสะท้อนคิด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 xml:space="preserve">เพื่อการเข้าใจผุ้รับบริการ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อ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 xml:space="preserve">กัลยา  ศรีมหันต์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อ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รุ่งทิพย์  ไชยโยยิ่งยงค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อ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กรรณิการ์  กิจนพเกียรติ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/>
                <w:sz w:val="30"/>
                <w:sz w:val="30"/>
                <w:szCs w:val="30"/>
              </w:rPr>
              <w:t>บรรณานุกรม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shd w:fill="B6DDE8" w:val="clear"/>
        <w:jc w:val="right"/>
        <w:rPr/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หน่วยที่ </w:t>
      </w:r>
      <w:r>
        <w:rPr>
          <w:rFonts w:cs="JasmineUPC" w:ascii="JasmineUPC" w:hAnsi="JasmineUPC"/>
          <w:b/>
          <w:bCs/>
          <w:sz w:val="44"/>
          <w:szCs w:val="44"/>
        </w:rPr>
        <w:t>1</w:t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ความเป็นจริงของการบริการสุขภาพ </w:t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กับการบริการด้วยหัวใจความเป็นมนุษย์</w:t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jc w:val="right"/>
        <w:rPr>
          <w:rFonts w:ascii="JasmineUPC" w:hAnsi="JasmineUPC" w:eastAsia="JasmineUPC" w:cs="JasmineUPC"/>
          <w:sz w:val="44"/>
          <w:szCs w:val="44"/>
        </w:rPr>
      </w:pPr>
      <w:r>
        <w:rPr>
          <w:rFonts w:eastAsia="JasmineUPC" w:cs="JasmineUPC" w:ascii="JasmineUPC" w:hAnsi="JasmineUPC"/>
          <w:sz w:val="44"/>
          <w:szCs w:val="44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จิริยา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/>
          <w:bCs/>
        </w:rPr>
        <w:t>อินทน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>เยาวลักษณ์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/>
          <w:bCs/>
        </w:rPr>
        <w:t>มีบุญมาก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0</wp:posOffset>
                </wp:positionV>
                <wp:extent cx="4229100" cy="2505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2pt;width:332.95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/>
          <w:b/>
          <w:bCs/>
          <w:i/>
          <w:iCs/>
          <w:sz w:val="32"/>
          <w:szCs w:val="32"/>
        </w:rPr>
        <w:t xml:space="preserve">              </w:t>
      </w:r>
      <w:r>
        <w:rPr>
          <w:b/>
          <w:b/>
          <w:bCs/>
          <w:i/>
          <w:i/>
          <w:iCs/>
          <w:sz w:val="32"/>
          <w:sz w:val="32"/>
          <w:szCs w:val="32"/>
        </w:rPr>
        <w:t>การให้บริการด้วยหัวใจความเป็นมนุษย์เป็นการให้บริการ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ที่สอดคล้องกับบริบทชีวิต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โดยคำนึงถึงเงื่อนไขข้อจำกัด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ของผู้รับบริการผู้ให้บริการต้องประยุกต์ใช้ความรู้ให้สอดคล้องกับบริบทชีวิตโดยให้ข้อมูลทางเลือกแก่ผู้รับบริการอย่างเพียงพ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และดึงศักยภาพของผู้รับบริการมาร่วมในการตัดสินใจและแก้ปัญห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ให้บริการด้วยความเข้าใจชีวิตจริงของผู้รับบริการบนความแตกต่างของแต่ละบุคคล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</w:rPr>
        <w:t>จึงจะเป็นการบริการแบบองค์รว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และยึดผู้ป่วยเป็นศูนย์กลางอย่างแท้จริ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พูดถึงคำว่า</w:t>
      </w:r>
      <w:r>
        <w:rPr>
          <w:b/>
          <w:b/>
          <w:bCs/>
          <w:i/>
          <w:i/>
          <w:iCs/>
          <w:color w:val="984806"/>
          <w:sz w:val="32"/>
          <w:sz w:val="32"/>
          <w:szCs w:val="32"/>
        </w:rPr>
        <w:t>การบริการด้วยหัวใจความเป็นมนุษย์</w:t>
      </w:r>
      <w:r>
        <w:rPr>
          <w:rFonts w:eastAsia="Calibri" w:cs="Calibri"/>
          <w:color w:val="FF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สาธารณสุขหลายท่านอาจจะมีคำถามอยู่ในใจว่าแล้วที่ให้การบริการทุกวันนี้ไม่เป็นการบริการด้วยหัวใจความเป็นมนุษย์หรือการบริการด้วยหัวใจความเป็นมนุษย์คืออะ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ะทำอย่าง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ของเจ้าหน้าที่สาธารณสุขหรือผู้ให้บริการเป็นการทำงานกับคนที่มี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วิญญาณ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ที่ต้องมีการดำรงชี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มาหาก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รอบครัวและสังคมที่อยู่รอบข้างเป็นชีวิตที่ต้องมีภาระรับผิดชอบ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ที่มี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ความทุกข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ุ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ที่สำคัญ</w:t>
      </w:r>
      <w:r>
        <w:rPr>
          <w:sz w:val="32"/>
          <w:sz w:val="32"/>
          <w:szCs w:val="32"/>
        </w:rPr>
        <w:t>เป็นชีวิตที่มีโรคอยู่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>เขาจึงต้องคิดทุกเรื่องใน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ขา</w:t>
      </w:r>
      <w:r>
        <w:rPr>
          <w:sz w:val="32"/>
          <w:sz w:val="32"/>
          <w:szCs w:val="32"/>
        </w:rPr>
        <w:t>จะใช้ชีวิตอย่างไรให้อยู่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โลกที่ต้องมีการดำรงชี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กับโรค</w:t>
      </w:r>
      <w:r>
        <w:rPr>
          <w:sz w:val="32"/>
          <w:sz w:val="32"/>
          <w:szCs w:val="32"/>
        </w:rPr>
        <w:t>ที่เป็นการเจ็บป่วย</w:t>
      </w:r>
      <w:r>
        <w:rPr>
          <w:sz w:val="32"/>
          <w:sz w:val="32"/>
          <w:szCs w:val="32"/>
        </w:rPr>
        <w:t>ให้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ต้องแก้ปัญหาและใช้ชีวิตอยู่ให้ได้ตามสภาพความเป็นจริงเขาต้องคิดอะไรจะเหมาะสมและพอดีกับชีวิตตนเองภายใต้เงื่อนไขข้อจำกัดของชีวิตซึ่งการตัดสินใจและทำสิ่งต่างๆต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มาตรฐานชีวิต</w:t>
      </w:r>
      <w:r>
        <w:rPr>
          <w:sz w:val="32"/>
          <w:sz w:val="32"/>
          <w:szCs w:val="32"/>
        </w:rPr>
        <w:t>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ายๆเรื่องของเขาซึ่งเรามักไม่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มักคิดและตัดสินเขาบนความคิดของเร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โดยใช้มาตรฐานวิชาการ</w:t>
      </w:r>
      <w:r>
        <w:rPr>
          <w:sz w:val="32"/>
          <w:sz w:val="32"/>
          <w:szCs w:val="32"/>
        </w:rPr>
        <w:t>ตามกรอบความคิดของเร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หร่ที่เขาทำไม่เหมือนที่เราให้คำแนะน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ามวิชาความรู้ที่เรียน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องว่าไม่ถูกต้อง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หมาะส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</w:t>
      </w:r>
      <w:r>
        <w:rPr>
          <w:b/>
          <w:b/>
          <w:bCs/>
          <w:i/>
          <w:i/>
          <w:iCs/>
          <w:sz w:val="32"/>
          <w:sz w:val="32"/>
          <w:szCs w:val="32"/>
        </w:rPr>
        <w:t>การคิดคนละฐานความคิดและคนละมุมมอ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ช่องว่างที่เกิดขึ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ผู้ให้บริการกับผู้รับบร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ห้บริการด้วยหัวใจความเป็นมนุษย์เป็นการให้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อดคล้องกับบริบท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เงื่อนไขข้อจำ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รับบริการผู้ให้บริการต้องประยุกต์ใช้ความรู้ให้สอดคล้องกับบริบทชีวิตโดยให้ข้อมูลทางเลือกแก่ผู้รับบริการอย่างเพียงพ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ึงศักยภาพของผู้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มาร่วมในการตัดสินใจและแก้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ด้วยความเข้าใจชีวิตจริงของผู้รับบริการบนความแตกต่างของแต่ละบุคคล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จะเป็นการบริการแบบองค์รว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ึดผู้ป่วยเป็นศูนย์กลางอย่างแท้จริ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4">
                <wp:simplePos x="0" y="0"/>
                <wp:positionH relativeFrom="margin">
                  <wp:posOffset>2152650</wp:posOffset>
                </wp:positionH>
                <wp:positionV relativeFrom="margin">
                  <wp:posOffset>981075</wp:posOffset>
                </wp:positionV>
                <wp:extent cx="1819275" cy="30054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0226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พราะชีวิตขอ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าวบ้า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ขาคิ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ุกอย่างแบบองค์รว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ขาคิดมากกว่าเรื่องสุขภาพกับความเจ็บป่วย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ขาคิดเรื่องการดำรงชีพ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วามเป็นอยู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ารทำมาหากิ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ละเงื่อนไ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ข้อจำกัด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144.6pt;height:238pt;mso-wrap-distance-left:18pt;mso-wrap-distance-right:7.2pt;mso-wrap-distance-top:7.2pt;mso-wrap-distance-bottom:7.2pt;margin-top:77.25pt;mso-position-vertical-relative:margin;margin-left:169.5pt;mso-position-horizontal-relative:margin">
                <v:shadow on="t" color="#974706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พราะชีวิตขอ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ชาวบ้า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ขาคิ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ทุกอย่างแบบองค์รว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ขาคิดมากกว่าเรื่องสุขภาพกับความเจ็บป่วย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ขาคิดเรื่องการดำรงชีพ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วามเป็นอยู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การทำมาหากิ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ละเงื่อนไ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ข้อจำก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การองค์รวมเป็นบริการที่สนองความต้องการของประชาช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เดียวกันต้องเข้าใจเป้าหมายการพัฒนาสุขภาพที่มีดุลยภาพที่พอดีกับชีวิตของประชาชนแต่ละ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ผู้ให้บริการจึงต้องให้การดูแลแบบเชื่อมมิติของความเป็น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ข้าใจชีวิตประชาช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องเห็นชีวิตจริงในโลกของเขาว่า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ชีวิตของประชาชนเขาคิดทุกอย่างแบบองค์รว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คิดมากกว่าเรื่องสุขภาพกับความเจ็บป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คิดเรื่องการดำรงชี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อยู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มาหาก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ื่อนไ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จำกัด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ศักยภาพของตนเอง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เจ้าหน้าที่เข้าใจประชาชนเหมือนที่เขา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เข้าใจความต้องการของประชาชน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จะประยุกต์บริการให้สอดคล้องกับวิถีชีวิตของเขาได้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53670</wp:posOffset>
                </wp:positionV>
                <wp:extent cx="4210050" cy="200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2.1pt;width:331.45pt;height:1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b/>
          <w:b/>
          <w:bCs/>
          <w:color w:val="002060"/>
          <w:sz w:val="32"/>
          <w:sz w:val="32"/>
          <w:szCs w:val="32"/>
        </w:rPr>
        <w:t>เป้าหมายของการให้บริการสุขภาพคือการทำให้ประชาชนพึ่งตนเองและพึ่งบริการอย่างสมดุล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การทำงานให้ประชาชนพึ่งตนเองได้นั้นเจ้าหน้าที่สาธารณสุขหรือผู้ให้บริการต้องทำงานแบบเข้าใจ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เห็นคุณค่าและความหมายของชีวิต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</w:rPr>
        <w:t xml:space="preserve">   </w:t>
      </w:r>
      <w:r>
        <w:rPr>
          <w:b/>
          <w:b/>
          <w:bCs/>
          <w:color w:val="002060"/>
          <w:sz w:val="32"/>
          <w:sz w:val="32"/>
          <w:szCs w:val="32"/>
        </w:rPr>
        <w:t>ต้องเข้าใจชีวิตและสุขภาพที่มีความสัมพันธ์เชื่อมโยงกัน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</w:rPr>
        <w:t>สุขภาพในความหมายของแต่ละบุคคลที่มีความแตกต่างกันขึ้นอยู่กับบริบท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both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 xml:space="preserve">ที่ผ่านเราให้การบริการเป็นอย่างไร  </w:t>
      </w:r>
    </w:p>
    <w:p>
      <w:pPr>
        <w:pStyle w:val="Normal"/>
        <w:jc w:val="both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เรา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เข้าถึงปัญหาและความต้องการของผู้ป่วย</w:t>
      </w:r>
    </w:p>
    <w:p>
      <w:pPr>
        <w:pStyle w:val="Normal"/>
        <w:jc w:val="both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 xml:space="preserve">ที่แท้จริงแค่ไหน      </w:t>
      </w:r>
    </w:p>
    <w:p>
      <w:pPr>
        <w:pStyle w:val="Normal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ปรากฏการณ์ที่เกิดขึ้นกับสภาพการทำงานบริการสุขภาพของเจ้าหน้าที่สาธารณสุ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บเห็นได้ทั่ว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คิดและมองย้อนกลับเข้า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เข้าใจชีวิต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มองเห็นการไม่เข้าใจอะไรหลายอย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เข้าใจระหว่างผู้ให้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มีทั้งข้อขัดแย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ป็นตัวตนของผู้ให้บริกา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การณ์ที่เกิดขึ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จุดอ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อุปสรรคในการให้การ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ำให้ไม่สนองความต้องการ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การให้บริการด้วยหัวใจความเป็นมนุษย์</w:t>
      </w:r>
    </w:p>
    <w:p>
      <w:pPr>
        <w:pStyle w:val="Normal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จะเกิดขึ้นได้อย่างไรและจะเกิดผลลัพธ์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อ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ย่างไร</w:t>
      </w:r>
    </w:p>
    <w:p>
      <w:pPr>
        <w:pStyle w:val="Normal"/>
        <w:ind w:firstLine="720"/>
        <w:jc w:val="righ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สาธารณสุขเป็นบุคคลที่ต้องทำงานกับชีวิตคนที่มีความหลากหลายเป็นพลวัติเปลี่ยนแปลงไปตามบริบทที่เกี่ยวข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สาธารณสุขจึงจำเป็นต้องเข้าใจ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ปัญหาตามมุมมองของชาว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เงื่อนไ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จำ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ที่มีความหมายในชีวิตของเขาให้มาก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จุดหมายปลายทางในการทำงานคือประชาชน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คิดว่าเขาจะได้อะไรจากเร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ต่างไปจากเดิมที่ยึดเป้าหมายและกิจกรรมที่ตัวเราเป็นผู้กำหน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ชื่อว่าความคิดของเรานั้นถูกต้องเป็นที่ยอม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คิดที่มาจากฐานความรู้เชิงวิชา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ที่เป็นปัจจัยหลักในการแก้ปัญห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สุขภาพจึงยึดตัวเร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คคลากรสาธารณสุข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ป็นศูนย์กลา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จะมีการปลูกฝังแบบแผนการพยาบาลที่เต็มเปี่ยมด้วยความดีง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มต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เราเน้นที่ความร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มต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คงช่วยผู้รับบริการเพียงระดับหนึ่งเท่านั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ยังช่วยไม่ถึง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ยังมีกรอบของการช่วยเหลือ</w:t>
      </w:r>
      <w:r>
        <w:rPr>
          <w:sz w:val="32"/>
          <w:sz w:val="32"/>
          <w:szCs w:val="32"/>
        </w:rPr>
        <w:t>ที่ยัง</w:t>
      </w:r>
      <w:r>
        <w:rPr>
          <w:sz w:val="32"/>
          <w:sz w:val="32"/>
          <w:szCs w:val="32"/>
        </w:rPr>
        <w:t>อยู่บนพื้นฐานความรู้</w:t>
      </w:r>
      <w:r>
        <w:rPr>
          <w:sz w:val="32"/>
          <w:sz w:val="32"/>
          <w:szCs w:val="32"/>
        </w:rPr>
        <w:t>เชิง</w:t>
      </w:r>
      <w:r>
        <w:rPr>
          <w:sz w:val="32"/>
          <w:sz w:val="32"/>
          <w:szCs w:val="32"/>
        </w:rPr>
        <w:t>วิชาการเท่านั้น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ังไม่รู้ว่าผู้รับบริการมีปัญหาและความต้องการอย่าง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ต่ความอยากช่วยด้วยเจตนาที่ด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ที่เห็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่อย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การให้คำแนะนำในการปฏิบัติตัวแก่คนไข้ด้วยจิตใจที่ปรารถนาด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ให้ปลอดภัยจากโรคและภาว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รกซ้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ำแนะนำเหล่านั้นกลับเป็นคำแนะนำที่มาจากความ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ทางวิชาการเพียงด้านเดียว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ตั้งต้นจากความเข้าใจผู้ป่วยก่อ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ลัพธ์ที่เกิดแทนที่จะช่วยแก้ปัญหาให้ผู้ป่วยกลับกลายเป็นคำแนะนำที่ไม่มีประโยชน์เพราะเขาไม่สามารถปฏิบัติ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างเรื่องกลับทำให้มีความทุกข์เพิ่มขึ้นอี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การพยาบาลจึงหยุดแค่ความเมต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พ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ข้าใจผู้ป่วยและเข้าใจชีวิตจริงของผู้ป่วยด้วย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ต้องวางใจให้เป็นกล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รับในความเป็นตัวตนของผู้ป่ว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ห็นคนไข้ที่พฤติกรรมเสี่ย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ใจที่เป็นกลางในการรวบรวมข้อมู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เข้าใจกับ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ปัญหาให้เหมือนผู้ป่วยม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นำมาใช้ในการวางแผนและหาทางแก้ปัญหาให้สอดคล้องกับวิถีการดำเนินชีวิตของเข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ทำอย่างไรจะเข้าใจชีวิตคน  </w:t>
      </w:r>
    </w:p>
    <w:p>
      <w:pPr>
        <w:pStyle w:val="Normal"/>
        <w:jc w:val="both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ไม่เข้าใจความเป็นจริงในชีวิต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เรามองไม่เห็นความเป็นจริงของ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ราะเราเอาตัวเองม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ใช้ประสบกา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ตำรามาระบุ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ูแลช่วยเหลือตามปัญหาที่มองเห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ล้วนแล้วแต่เป็นความคิดของผู้ให้บริการ</w:t>
      </w:r>
      <w:r>
        <w:rPr>
          <w:rFonts w:eastAsia="Calibri"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ที่เราจะเข้าใจ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ต้องไปเรียนรู้ชีวิตจริงๆที่เป็นชีวิต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ช้ใจมองด้วยความเป็นกลางก็จะทำให้เข้าใจสภาพความเป็นจริงของชีวิต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ไปพูดคุยกับ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ห็นชีวิต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สภาพครอบคร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ดำเนินชีวิตที่ลงตัวการพยายามพึ่งพาตนเองในทุกเรื่องของ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องเห็นความ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ข้าใจปัญหาและความต้องการของผู้ป่วยอย่างแท้จริง</w:t>
      </w:r>
      <w:r>
        <w:rPr>
          <w:rFonts w:eastAsia="Calibri" w:cs="Calibri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ที่บุคคลากรสาธารณสุขให้การพยาบาลผู้ป่วยด้วยพื้นฐานของการเข้าใจชีวิตและด้วยใจที่เป็นกลาง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ทำให้ความยึดมั่นถือมั่นในตนเองลดลง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ิดใจรับฟังผู้ป่วยเพิ่มมากขึ้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่องว่างของความคิดระหว่างกันลดลง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้าใจปัญหาตามมุมมองของผู้ป่วย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อมรับในความเป็นตัวตนของผู้ป่วยเพิ่มมากขึ้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ห็นอกเห็นใจผู้ป่วย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ขัดแย้งต่างๆ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ลดลง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ู้ป่วยจะได้รับการดูแลที่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ความต้องการ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วบุคคลากรสาธารณสุขเองก็จะทำงานด้วยอย่างมีความสุข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JasmineUPC" w:hAnsi="JasmineUPC" w:cs="JasmineUPC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เราจะพัฒนาสุขภาพให้เกิดขึ้นกับประชาชนได้อย่างไร</w:t>
      </w:r>
    </w:p>
    <w:p>
      <w:pPr>
        <w:pStyle w:val="Normal"/>
        <w:rPr>
          <w:rFonts w:ascii="JasmineUPC" w:hAnsi="JasmineUPC" w:cs="JasmineUPC"/>
          <w:sz w:val="32"/>
          <w:szCs w:val="32"/>
        </w:rPr>
      </w:pPr>
      <w:r>
        <w:rPr>
          <w:rFonts w:cs="JasmineUPC" w:ascii="JasmineUPC" w:hAnsi="JasmineUPC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คลากรสาธารณสุขต้องให้บริการสุขภาพเชิงรุ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ความสำคัญกับการปรับมุมมองสุขภาพให้กว้าง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จ็บป่วยและโรค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องรวมไปทั้งสุขภาพก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รกิจดำรงชีวิตด้วยความเข้าใจปัจจัยที่กำหนดภาวะสุขภาพของค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บริบททางสังค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ิยม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บริการด้วยความเข้าใจความจำเป็นของแต่ละบุคคลอย่างเหมาะสมมีการจ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สร้างเสริมสุขภา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โรคให้มีความสมดุลกับงานรักษาพยาบา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การมีส่วนร่วมของผู้ป่วยหรือประชาช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บริการสุขภาพให้บรรลุผลสำเร็จบุคลากรทางสุขภาพต้องมีความรู้ความสามารถในวิชาชีพตนเ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มีมุมมองที่เข้าใจชีวิต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ผู้มา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สู่การพัฒนาศักยภาพของผู้ป่วยหรือประชาช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พึ่งตนเองด้านสุขภาพ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ญหาที่พบจากการจัดบริการในปัจจุบ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ช่วยเหลือและอาจสร้างทุกข์ให้กับผู้ป่วยโดยไม่เจต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ให้ผู้ป่วยปฏิบัติตามแนวทางการรักษาโดยไม่คำนึงถึงการดำรงชีวิตของผู้ป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ผู้ป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ของพยาบาลประกอบด้วยสองส่ว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การให้การพยาบาลผู้ป่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สถาน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ับสนุนผู้ป่วยในการดูแลสุขภาพด้วยตนเองที่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ถ่ายทอดความรู้เพื่อนำไปสู่การดำเนินพฤติกรรมที่เหมาะสมในหลักการควรเน้นการพัฒนาศักยภาพในการพึ่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ต้องเข้าใจพฤติกรรมที่เกิดจากกร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นการเรียนรู้ของผู้ป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ยุกต์ใช้ความรู้ไปสู่การแก้ปัญหาสุขภาพในชีวิต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ส่วนร่วมของผู้ป่วยเป็นหลักสำคัญ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กำหนดทางเลือกในการปฏิบัติที่นำไปปฏิบัติได้จริงในชีวิตผู้ป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เจ้าหน้าที่สาธารณสุขเป็นผู้ให้การส่งเสริมสนับสนุ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จ้าหน้าที่สาธารณสุขต้องพัฒนากระบวนการเรียนรู้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ข้าใจสภาพปัญหาที่แท้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แสวง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ทางเลือกที่เหมาะส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สื่อสารที่ให้เกิดการเรียนรู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ะยุกต์ให้เข้ากับเงื่อนไข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ป่วยตลอดจนใช้เทคโนโลยีที่เหมาะส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ริการด้วยหัวใจ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ฐานอยู่ที่เข้าใจชีวิต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ีวิตที่มีการดำรงชี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ที่มีบริบ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ความทุกข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ของผู้รับบริการเข้าใจเงื่อนไ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จำ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ๆใน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วามเข้าใจอย่างแท้จริงเกิดขึ้นในใจผู้ให้บริการแล้วสิ่งที่เกิดขึ้นต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คือความเห็นอกเห็น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รับในความเป็นตัวตนของผู้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บริการด้วยความเอื้ออาท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ึดหย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ลุ่มอล่วยในการให้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ปรากฏออกมาเองโดยอัตโนม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สิ่งที่เกิดขึ้นจากภายในของผู้ให้บริการ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ั้นพฤติกรรมการบริการด้วยหัวใจ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ิใช่การพูดไพเราะอ่อนหว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ผั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พียงรูปแบ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ัวใจสำคัญคือการให้บริการสุขภาพที่เข้าใจชีวิต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ได้กับตรงปัญหาความต้อง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ยุกต์ความรู้ที่เหมาะสมสอดคล้องกับ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ศักยภาพในการพึ่งตนเองของผู้รับบร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ริการด้วยหัวใจ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บริการทางสุขภาพที่เคารพในศักดิ์ศรีของ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มรับในความเป็นตัวต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มรับในการคิดและการตัดสินใจของผู้รับ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บริการที่ยึดผู้ป่วยเป็นศูนย์กลางอย่างแท้จริง</w:t>
      </w:r>
      <w:r>
        <w:rPr>
          <w:rFonts w:eastAsia="Calibri" w:cs="Calibri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shd w:fill="B6DDE8" w:val="clear"/>
        <w:jc w:val="right"/>
        <w:rPr/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หน่วยที่ </w:t>
      </w:r>
      <w:r>
        <w:rPr>
          <w:rFonts w:cs="JasmineUPC" w:ascii="JasmineUPC" w:hAnsi="JasmineUPC"/>
          <w:b/>
          <w:bCs/>
          <w:sz w:val="44"/>
          <w:szCs w:val="44"/>
        </w:rPr>
        <w:t>2</w:t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ทำอย่างไรผู้ให้บริการ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จะ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เข้าใจ</w:t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ปัญหาที่แท้จริงของ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ผู้รับบริการ</w:t>
      </w:r>
    </w:p>
    <w:p>
      <w:pPr>
        <w:pStyle w:val="Normal"/>
        <w:shd w:fill="B6DDE8" w:val="clear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อ</w:t>
      </w:r>
      <w:r>
        <w:rPr>
          <w:rFonts w:cs="JasmineUPC" w:ascii="JasmineUPC" w:hAnsi="JasmineUPC"/>
          <w:b/>
          <w:bCs/>
        </w:rPr>
        <w:t>.</w:t>
      </w:r>
      <w:r>
        <w:rPr>
          <w:rFonts w:ascii="JasmineUPC" w:hAnsi="JasmineUPC" w:cs="JasmineUPC"/>
          <w:b/>
          <w:b/>
          <w:bCs/>
        </w:rPr>
        <w:t>กัลยา  ศรีมหันต์</w:t>
      </w:r>
    </w:p>
    <w:p>
      <w:pPr>
        <w:pStyle w:val="Normal"/>
        <w:jc w:val="righ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  <w:lang w:val="en-US" w:eastAsia="en-US"/>
        </w:rPr>
      </w:pPr>
      <w:r>
        <w:rPr>
          <w:rFonts w:cs="JasmineUPC" w:ascii="JasmineUPC" w:hAnsi="Jasmine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63830</wp:posOffset>
                </wp:positionV>
                <wp:extent cx="3692525" cy="195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JasmineUPC" w:cs="JasmineUPC" w:ascii="JasmineUPC" w:hAnsi="JasmineUPC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ารที่เราจะเข้าใจผู้รับบริการตามแนวคิ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ดูแลด้วยหัวใจความเป็นมนุษย์นั้น เราต้องไม่มองผู้รับบริการตามความคิดเร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JasmineUPC" w:cs="JasmineUPC" w:ascii="JasmineUPC" w:hAnsi="JasmineUPC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เมื่อไรที่เรามองผู้รับบริการตามความคิดเรา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เราก็จะมองไม่เห็นความคิด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ของเขา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ารย้อนกลับมามอง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เขา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มากขึ้นก็จะเห็นความคิดของ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เขา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มาก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154.2pt;mso-wrap-distance-left:9.05pt;mso-wrap-distance-right:9.05pt;mso-wrap-distance-top:0pt;mso-wrap-distance-bottom:0pt;margin-top:12.9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JasmineUPC" w:cs="JasmineUPC" w:ascii="JasmineUPC" w:hAnsi="JasmineUPC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ารที่เราจะเข้าใจผู้รับบริการตามแนวคิดการ</w:t>
                      </w:r>
                    </w:p>
                    <w:p>
                      <w:pPr>
                        <w:pStyle w:val="Normal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ดูแลด้วยหัวใจความเป็นมนุษย์นั้น เราต้องไม่มองผู้รับบริการตามความคิดเรา  </w:t>
                      </w:r>
                    </w:p>
                    <w:p>
                      <w:pPr>
                        <w:pStyle w:val="Normal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JasmineUPC" w:cs="JasmineUPC" w:ascii="JasmineUPC" w:hAnsi="JasmineUPC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เมื่อไรที่เรามองผู้รับบริการตามความคิดเรา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เราก็จะมองไม่เห็นความคิด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ของเขา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ารย้อนกลับมามอง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เขา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มากขึ้นก็จะเห็นความคิดของ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เขา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มาก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JasmineUPC" w:ascii="JasmineUPC" w:hAnsi="JasmineUPC"/>
                          <w:b/>
                          <w:bCs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  <w:tab/>
      </w:r>
    </w:p>
    <w:p>
      <w:pPr>
        <w:pStyle w:val="Normal"/>
        <w:jc w:val="lef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lef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lef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lef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jc w:val="left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Normal"/>
        <w:ind w:firstLine="720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ประสบการณ์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เป็นวิทยากรจัดอบรมตามแนวคิดการดูแลด้วยหัวใจความเป็นมนุษย์มาโดยตลอดของผู้เข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รับว่าในช่วงแรกๆมองไม่ออกว่า</w:t>
      </w:r>
      <w:r>
        <w:rPr>
          <w:sz w:val="32"/>
          <w:sz w:val="32"/>
          <w:szCs w:val="32"/>
        </w:rPr>
        <w:t>เราจะเข้าใจผู้รับบริการตามแนวคิดการดูแลด้วยหัวใจความเป็นมนุษย์ได้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ลังจากที่ได้มีโอกาสแลกเปลี่ยนประสบการณ์กับผู้ทรงคุณวุฒิมาอย่างต่อเนื่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ปฏิบัติด้วย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องเห็นแนวทางมากขึ้น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เราจะเข้าใจผู้รับบริการตามแนวคิดการดูแลด้วยหัวใจความเป็นมนุษย์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ไม่มองผู้รับบริการตามความคิด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รที่เรามองผู้รับบริการตามความคิด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มองไม่เห็นความคิดของคน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้อนกลับมามองคนอื่นมากขึ้นก็จะเห็นความคิดของคนอื่นมากขึ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การให้บริการในระบบ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ได้วิเคราะห์เราจะเห็น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้บริการส่วนใหญ่ยังมองที่ตนเองเป็นหล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ว่าสิ่งที่ตนเองทำหรือปฏิบัตินั้นเป็นสิ่งที่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ูกต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หวังดีที่มอบให้กับ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รั้งที่ผู้เขียนได้มีโอกาสเขาร่วมประชุมกลุ่มและแลกเปลี่ยนประสบการณ์การสะท้อนคิดและชี้ประเด็นกับวิทยากรผู้ทรงคุณวุฒ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าจารย์นายแพทย์สุริย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ค์คงคาเท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ะท้อนคิดของท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มากขึ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จริงก็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ักจะไม่ค่อยมองคน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ักจะมองแต่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ิดว่าสิ่งที่ตนเองปฏิบัติหรือทำนั้นเป็นสิ่งที่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ที่มักจะถูกหยิบยกขึ้นมาอภิปรายแลกเปลี่ยนกันเสมอ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คำแนะนำด้านสุขภาพแก่ผู้รับบริการ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ักจะมอง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ฐานะบุคลากรสาธารณสุขได้ให้ในสิ่งที่ดีมีประโยชน์กับ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รงนี้เป็นการตัดสินโดย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ได้ยกประเด็นขึ้นมาให้ทางกลุ่มได้วิเคราะห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่งที่พวกเราคิดว่าเป็นประโยชน์หรือไม่นั้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ครคือคนตัดสินว่าเป็นประโยช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ผู้ให้”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ผู้รับ</w:t>
      </w:r>
      <w:r>
        <w:rPr>
          <w:sz w:val="32"/>
          <w:sz w:val="32"/>
          <w:szCs w:val="32"/>
        </w:rPr>
        <w:t>”ประโยช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มุมมองของผู้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ม่ตรงกับความต้องการของผู้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สิ่งที่เป็นประโยชน์นั้นควรตัดสินที่ผู้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รที่ผู้รับมองว่าเป็นประโยช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จะสามารถนำไปใช้ได้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การให้คำแนะนำด้านสุขภาพของเราที่ไม่สอดคล้องกับปัญหาและความต้องการของผู้รับบริการนั้นเป็นเพราะเราให้ความสำคัญของการมองที่ผู้ให้มากกว่าผู้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มองว่าคำแนะนำด้านสุขภาพเป็นสิ่งที่มีประโยช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จำ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บริการจำเป็นต้องดูแลสุขภาพตามคำแนะนำเขาจึงจะมีสุขภาพที่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ดำเนินชีวิตอยู่กับโรคได้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เป็นการมองในมุมมองของผู้ให้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ว่าเราให้ในสิ่งที่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เคยไปทำความเข้าใจเลย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เราคิดว่ามีประโยชน์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ที่จริงผู้รับบริการมองว่ามีประโยชน์เช่นเดียวกับที่เรามองหรือไม่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ด็นนี้เสำคัญเพราะการที่เราจะเข้าใจผู้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มองแต่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ไม่เข้าใจเ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เราหันกลับมามองที่เขาบ้างเราก็จะเข้าใจเขามากขึ้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รณีศ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ลุงท่านหนึ่งประสบอุบัติเหตุเป็นอัมพาตเดินไม่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ที่เกี่ยวข้องหลากหลายสาขามาเยี่ยม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ทราบว่าเป็นผู้พิการเดินไม่ได้ก็จัดการทำเรื่องขอเบิกรถน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heel Chair </w:t>
      </w:r>
      <w:r>
        <w:rPr>
          <w:sz w:val="32"/>
          <w:sz w:val="32"/>
          <w:szCs w:val="32"/>
        </w:rPr>
        <w:t>มา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ุงไม่ปฏิเสธของที่ทุกฝ่ายสนับสนุบจัดหามาให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ลังจากเจ้าหน้าที่กลับไปแล้วปรากฏ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เจ้าหน้าที่จัดหามาให้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ุงใช้ไม่ได้เพราะพื้นบ้านของคุณลุงเป็นพื้นดินที่ไม่เรีย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ข้าออกแคบ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เทพื้นปู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รถนั่งที่ได้รับบริจาคมามานั้นใช้การไม่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ต้องเอาไว้ตากผ้าเช็ด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ต้องนำประเด็นเหล่านี้มาวิเคราะห์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อยู่ที่ไห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ราะสิ่งที่เรามองว่ามีประโยชน์นั้นเป็นการมองตามความคิด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ว่าคนพิการที่เคลื่อนไหวไม่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หมาะสมกับรถน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heel Chai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ด้มองประโยชน์ตามความคิด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ศึกษาและทำความเข้าใจสภาพบริบท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และข้อจำกัด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ห็นได้ว่าสำหรับผู้รับบริการรายนี้รถน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heel Chai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เพียงแค่ราวตากผ้าเช็ดตัวเท่า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ราะเราไม่ได้ทำความเข้าใจเขา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ของเราที่คิดว่าดีและมีประโยชน์จึงเป็นการสูญเปล่าของการให้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รณีศึกษา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ป้าเป็นโรคเบาหวานมาพบแพทย์ตามน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ตรวจเลือดพบว่ามีระดับน้ำตาลในเลือดสู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ซักถามเกี่ยวกับพฤติกรรมการรับประทานอาหารจากป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้อมูลว่ารับประทานกล้วยน้ำว้าวัน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ล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จึงแนะนำทันทีเลย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นะป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บาหวานต้องกินกล้วยวัน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½ </w:t>
      </w:r>
      <w:r>
        <w:rPr>
          <w:sz w:val="32"/>
          <w:sz w:val="32"/>
          <w:szCs w:val="32"/>
        </w:rPr>
        <w:t>ลูกเท่านั้น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ได้ทำความเข้าใจกับป้า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ป้าจึงต้องกินกล้วยวัน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ล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ราได้ไปทำความเข้าใจจึงทราบ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ป้าต้องกินกลวยวัน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ลูกนั้นเป็นเพราะป้าไม่มีอะไรจะก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ะยากจนมากมีกล้วยก็ต้องกินกล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“ถ้าไม่กินมันก็จะแย่”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้องฉีดยาเบาหวานทุกว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ให้คำแนะนำเหล่านี้เป็นการให้คำแนะนำโดยไม่ได้ศึกษาและทำความเข้าใจผู้รับบร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ที่กล่าวมาสะท้อนคิดเป็นอย่างดีในการทำความเข้าใ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ิ่งสำคัญที่บุคคลากรสาธารณสุขจะต้องมองให้ออก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ูผิวเผินเหมือนว่าเป็นเรื่องที่เข้าใจได้ง่ายก็แค่ไปถามก็รู้แล้วว่าสิ่งที่เราให้กับความต้องการของผู้รับบริการนั้นสอดคล้องกันไห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ความเป็น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ักจะไม่ค่อยได้ถ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ทำความเข้าใจผู้รับบริการ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ักจะตัดสินเขาตามความคิดและมุมมองของ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ความเข้าใจผู้รับบริการจะทำให้เราเข้าใจ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จำกัดในชีวิตที่แท้จริงของ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ช่วยให้เราดูแลเขาได้ต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ว่าทำไมเขาจึงต้องปฏิบัติพฤติกรรมสุขภาพที่ขัดกับโรคที่เป็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อย่างไรผู้ให้บริการจะเข้าใจผู้รับบริการ</w:t>
      </w:r>
    </w:p>
    <w:p>
      <w:pPr>
        <w:pStyle w:val="Normal"/>
        <w:ind w:left="36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ลอดระยะเวลาที่ผ่านมาของการจัดการ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ระบวนทัศน์การดูแลด้วยหัวใจ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สำคัญที่จะทำให้ผู้เข้ารับการอบรม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บริการและสามารถวางแผนให้การดูแลได้สอดคล้องกับปัญหาและความต้องการ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จัดให้ผู้เข้ารับการอบรมได้ศึกษาและ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รู้การดำเนิน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ฤติกรรมการดูแลตนเองของผู้รับบริการ</w:t>
      </w:r>
      <w:r>
        <w:rPr>
          <w:sz w:val="32"/>
          <w:sz w:val="32"/>
          <w:szCs w:val="32"/>
        </w:rPr>
        <w:t>จากสภาพจริง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Authentic Learning) </w:t>
      </w:r>
      <w:r>
        <w:rPr>
          <w:sz w:val="32"/>
          <w:sz w:val="32"/>
          <w:szCs w:val="32"/>
        </w:rPr>
        <w:t>ร่วมกับการจัดให้มีการนำเสนอในกลุ่มย่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ลกเปลี่ยนข้อมูลและรับฟังการชี้ประเด็นและการสะท้อนคิดจากวิทยาก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ปรับทัศนคติและมุมมองของผู้เข้ารับการ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องเห็นความจริงในชีวิต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มุมมองที่ผู้ให้บริการมักจะมองไม่เห็นหรือไม่เคยมองมาก่อ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ื่อให้ผู้รับการอบรมมีมุมมองและความคิดใหม่อันจะนำไปสู่ความเข้าใจผู้รับบริการอย่างแท้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ายละเอียด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b/>
          <w:b/>
          <w:bCs/>
          <w:sz w:val="32"/>
          <w:sz w:val="32"/>
          <w:szCs w:val="32"/>
        </w:rPr>
        <w:t>การเรียน</w:t>
      </w:r>
      <w:r>
        <w:rPr>
          <w:b/>
          <w:b/>
          <w:bCs/>
          <w:sz w:val="32"/>
          <w:sz w:val="32"/>
          <w:szCs w:val="32"/>
        </w:rPr>
        <w:t>รู้</w:t>
      </w:r>
      <w:r>
        <w:rPr>
          <w:b/>
          <w:b/>
          <w:bCs/>
          <w:sz w:val="32"/>
          <w:sz w:val="32"/>
          <w:szCs w:val="32"/>
        </w:rPr>
        <w:t>จากสภาพจริ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Authentic Learning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ให้มีการศึกษาและเรียนรู้ตามสภาพจริงเป็นขั้นตอน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คัญของการจัดการ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ผู้เข้ารับการอบรมลงไปศึกษาผู้รับบริการตามสภาพจริงทำให้เข้าใจพฤติกรรมการดูแลตนเองของผู้รับบริการมากขึ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ข้าใจถึง</w:t>
      </w:r>
      <w:r>
        <w:rPr>
          <w:sz w:val="32"/>
          <w:sz w:val="32"/>
          <w:szCs w:val="32"/>
        </w:rPr>
        <w:t>ศักยภาพในการจัดการปัญหา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ญญา</w:t>
      </w:r>
      <w:r>
        <w:rPr>
          <w:sz w:val="32"/>
          <w:sz w:val="32"/>
          <w:szCs w:val="32"/>
        </w:rPr>
        <w:t>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แก้ปัญหาเหล่านั้นของผู้รับบริการเกิดจากการสังเกตด้วย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ลงมือปฏิบัติด้วย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นบางครั้งเกิดจากการลองผิดลองถ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กระทั้งเกิดเป็นความสมดุลย์ที่ทำให้เขาสามารถใช้ชีวิตอยู่กับโรค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าบุคลากรสาธารณสุขให้น้อยที่สุด</w:t>
      </w:r>
      <w:r>
        <w:rPr>
          <w:rFonts w:eastAsia="Calibri" w:cs="Calibri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้าเราไม่ได้ลงไปศึกษาหรือทำความ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มองไม่เห็นการใช้ปัญญาในการแก้ปัญหาของเขาว่าทำอย่าง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ไม่เข้าใจก็จะตัดสินพฤติกรรมการดูแลสุขภาพของผู้รับบริการนั้นผิดหลักกา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ดท้ายเราก็จะพบ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สาธารณสุขจะเข้าไปมีบทบาทจัดการเรื่องสุขภาพแทนเ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แนะนำให้เขาปรับเปลี่ยนพฤติกรรมใหม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ขาดการทำความเข้าใ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 </w:t>
      </w:r>
    </w:p>
    <w:p>
      <w:pPr>
        <w:pStyle w:val="Style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กรณีศึกษา 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ลุงป่วยเป็น </w:t>
      </w:r>
      <w:r>
        <w:rPr>
          <w:sz w:val="32"/>
          <w:szCs w:val="32"/>
        </w:rPr>
        <w:t xml:space="preserve">COPD </w:t>
      </w:r>
      <w:r>
        <w:rPr>
          <w:sz w:val="32"/>
          <w:sz w:val="32"/>
          <w:szCs w:val="32"/>
        </w:rPr>
        <w:t xml:space="preserve">มีอาการเหนื่อยหอบ ลูกต้องพาคุณลุงซ้อนท้ายรถมอร์เตอร์ไซด์ไปโรงพยาบาลเพื่อพ่นยาเป็นประจำ ซึ่งในบางครั้งมีอาการกำเริบตอนดึก ก็ต้องออกจากบ้านไปโรงพยาบาลกลางดึก กว่าจะไปถึงโรงพยาบาล บางครั้งฝนตกระหว่างการเดินทาง คุณลุงจึงดูแลตนเองด้วยการรับประทานผลมะนาวโห่เพื่อช่วยลดเสมหะ ซึ่งเป็นความรู้ที่ได้รับจากรายการโทรทัศน์คุณลุงเล่าว่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แต่ก่อนต้องไป</w:t>
      </w:r>
      <w:r>
        <w:rPr>
          <w:sz w:val="32"/>
          <w:sz w:val="32"/>
          <w:szCs w:val="32"/>
        </w:rPr>
        <w:t>โรงพยาบาลแทบทุกเดือนๆ</w:t>
      </w:r>
      <w:r>
        <w:rPr>
          <w:sz w:val="32"/>
          <w:sz w:val="32"/>
          <w:szCs w:val="32"/>
        </w:rPr>
        <w:t xml:space="preserve">ละครั้ง คราวนี้นานแล้วไม่ต้องไป </w:t>
      </w:r>
      <w:r>
        <w:rPr>
          <w:b/>
          <w:b/>
          <w:bCs/>
          <w:sz w:val="32"/>
          <w:sz w:val="32"/>
          <w:szCs w:val="32"/>
        </w:rPr>
        <w:t>เพราะไปได้ไอ้ลูกมะนาวโห่มากิน</w:t>
      </w:r>
      <w:r>
        <w:rPr>
          <w:sz w:val="32"/>
          <w:sz w:val="32"/>
          <w:szCs w:val="32"/>
        </w:rPr>
        <w:t xml:space="preserve"> ดูจากใน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 xml:space="preserve">ทรทัศน์ มีคนที่เขาเป็นโรคแบบเดียวกันมาออกรายการ ขนาดหมอไม่รับแล้วให้ กลับมาบ้าน มีคนมาบอกเขาให้กินลูกมะนาวโห่เนียะ ถ้ามีบุญก็หาย เขาว่าอย่างนั้น ผมก็เลยทดลองกิ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ลูกอย่างที่เขาบอก ปกติกลางคืนจะไอ คนในบ้านนอนไม่หลับเวลาไอ เรียกว่าไอปลุก</w:t>
      </w:r>
      <w:r>
        <w:rPr>
          <w:sz w:val="32"/>
          <w:sz w:val="32"/>
          <w:szCs w:val="32"/>
        </w:rPr>
        <w:t xml:space="preserve"> คือเวลาไอจะปลุกทุกคนในบ้านให้ตื่นหมด จะไอมาก ไอเสียงดัง </w:t>
      </w:r>
      <w:r>
        <w:rPr>
          <w:sz w:val="32"/>
          <w:sz w:val="32"/>
          <w:szCs w:val="32"/>
        </w:rPr>
        <w:t xml:space="preserve">พอกินมะนาวโห่ไป คืนนั้นรู้สึกว่าไม่ไอเลยทั้งคืน </w:t>
      </w:r>
      <w:r>
        <w:rPr>
          <w:sz w:val="32"/>
          <w:sz w:val="32"/>
          <w:szCs w:val="32"/>
        </w:rPr>
        <w:t>ลุงเล่าว่า เวลากินต้อง</w:t>
      </w:r>
      <w:r>
        <w:rPr>
          <w:sz w:val="32"/>
          <w:sz w:val="32"/>
          <w:szCs w:val="32"/>
        </w:rPr>
        <w:t>กิน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สด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ตอนหลังเลยปลูกไว้เอง</w:t>
      </w:r>
      <w:r>
        <w:rPr>
          <w:sz w:val="32"/>
          <w:sz w:val="32"/>
          <w:szCs w:val="32"/>
        </w:rPr>
        <w:t>ตอนนี้ปลูก</w:t>
      </w: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้น เพิ่งจะเริ่มมีลูกไม่กี่ลูก เวลากินต้องกินทั้งลูก</w:t>
      </w:r>
      <w:r>
        <w:rPr>
          <w:sz w:val="32"/>
          <w:sz w:val="32"/>
          <w:szCs w:val="32"/>
        </w:rPr>
        <w:t>แต่ต้อง</w:t>
      </w:r>
      <w:r>
        <w:rPr>
          <w:sz w:val="32"/>
          <w:sz w:val="32"/>
          <w:szCs w:val="32"/>
        </w:rPr>
        <w:t xml:space="preserve">ไม่กินตอนลูกแก่ </w:t>
      </w:r>
      <w:r>
        <w:rPr>
          <w:sz w:val="32"/>
          <w:sz w:val="32"/>
          <w:szCs w:val="32"/>
        </w:rPr>
        <w:t xml:space="preserve"> ผลอ่อนจะมียางและ</w:t>
      </w:r>
      <w:r>
        <w:rPr>
          <w:sz w:val="32"/>
          <w:sz w:val="32"/>
          <w:szCs w:val="32"/>
        </w:rPr>
        <w:t xml:space="preserve">ยางในลูกจะไปช่วยกัดเสลด ตอนแรกกิ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ลูก หลังจากนั้นกินทุกวันวันละ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ลูก เสลดจากที่เคยครืดคราดครืดคราด ตอนนี้ไม่มีเลย และลุงก็สบายขึ้นมาก เหมือนคนปกติ ลุงก็บอกต่อเป็นทาน</w:t>
      </w:r>
      <w:r>
        <w:rPr>
          <w:sz w:val="32"/>
          <w:sz w:val="32"/>
          <w:szCs w:val="32"/>
        </w:rPr>
        <w:t>ให้คนอื่นโดย</w:t>
      </w:r>
      <w:r>
        <w:rPr>
          <w:sz w:val="32"/>
          <w:sz w:val="32"/>
          <w:szCs w:val="32"/>
        </w:rPr>
        <w:t>มีข้อแม้ว่าถ้าใครกินแล้วมีอาการแสบหน้าอกเขาจะไม่ให้กิน บางคนที่แพ้จะแสบหน้าอก ก็ไม่ให้กิน ถ้ากินได้ครั้งแร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ลูกครั้งต่อไป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ลูก ตลอดทุกวันเด็ดสดๆจากต้น ยาหลวงก็ยังต้องกิน ยาพ่นก็ยังต้องใช้ ลุงบอกแต่ก่อนหมอนัดทุกเดือน ตอนหลังทุ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ดือน ปัจจุบันนี้นัดทุ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ดือนแล้ว ช่วงนี้ยาพ่นไม่ค่อยได้พ่น ยาจะเหลือเยอะมาก ไปบางครั้งก็ไม้ได้เอายาพ่น บอกหมอยังมีอยู่ </w:t>
      </w:r>
    </w:p>
    <w:p>
      <w:pPr>
        <w:pStyle w:val="Style20"/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ผ่านมาเราคงต้องย้อนมามอง เราเคยได้ฟังผู้รับบริการเล่าเรื่องได้นานขนาดนี้ไหม และที่สำคัญเราเคยไปคุย หรือเปิดใจที่จะฟังผู้รับบริการอย่างนี้ไหม ส่วนใหญ่สิ่งที่เราถามผู้รับบริการนั้น เรามักจะถามเรื่องอะไร สิ่งที่เราถามมักจะเป็นเรื่อง การออกกำลังกาย การรับประทานยา การมาตรวจตามนัด การรับประทานอาหาร การดื่มเหล้าสูบบุหรี่ จริงอยู่สำหรับผู้ป่วยบางรายอาจมีความจำเป็นที่จะต้องรวบรวมข้อมูลเหล่านั้น  แต่สำหรับผู้รับบริการบางรายที่เป็นผู้ป่วยเรื้อรังอาจจะไม่จำเป็นหรือจำเป็นน้อยมาก การทำความเข้าใจพฤติกรรมการดูแลสุขภาพ การทำความเข้าใจการใช้ชีวิตและการปรับตัวเพื่อให้สามารถอยู่กับโรคได้นั้นน่าจะเป็นสิ่งที่จำเป็นมากกว่า แต่ก็พบว่าเจ้าหน้าที่ส่วนใหญ่จะมองข้าม แม้แต่ผู้ที่เข้ารับการอบรมเอง ในการลงไปศึกษาข้อมูลในวันแรก สิ่งที่ได้มาก็มักจะเป็นประเด็นทางด้านสาธารณสุข ประเด็นชีวิตมีน้อยมาก หรือไม่มี แต่หลังจากที่ได้ฟังการสะท้อนคิดและชี้ประเด็นจากวิทยากร และลงไปศึกษาข้อมูลความจริงในชีวิตของผู้รับบริการเพิ่มจากวันแรก ก็ทำให้เข้าใจผู้รับบริการมากขึ้น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ูแลตนเองของลุ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เกิดจากการดูโทรทัศน์เพียงอย่างเดีย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กิดจากคุณลุงเองต้องใช้ปัญญาในการสังเกตุและลองผิดลองถ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ว่าจะลงตัวกับอาการป่วย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สังเกตุว่าต้องเลือกเก็บผลมะนาวโห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ับประทานตอนช่วงไหนจึงจะได้ผ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ที่บ่งบอกว่าได้ผล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แพ้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ราวของคุณลุงถ้าเราไม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ึกษาเราก็จะไม่เข้าใจการปฏิบัติตัวของคุณลุ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เราไม่เปิดใจที่จะรับรู้รับ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อาจมองว่าเป็นเรื่องไร้สาร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ราะเรามีความเชื่อ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ทางวิชาการทางการแพทย์โดยการปฏิบัติตัวตามแผนการรักษาเท่านั้นที่จะทำให้คุณลุงหายจากโร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ำไมคุณลุงจึงเลือกปฏิบัติตามรายการโทรทัศน์ที่วิทยากรซึ่งเป็นเพียงผู้ป่วยด้วยกันเล่า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เข้าใจและยอมรับเรื่องต่างๆเหล่านี้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กิดจากการที่เราต้องเปิดใจที่จะฟ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ยอมรับ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ผู้รับบริการจึงมีความเชื้ออย่างนั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้องเปิดมุมมอง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ใจที่จะรับรู้รับฟังคุณลุ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บุคคลากรสาธารณสุขถ้าจะเข้าใ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วรจะต้องศึกษาและทำความ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ผู้รับบริการ</w:t>
      </w:r>
      <w:r>
        <w:rPr>
          <w:sz w:val="32"/>
          <w:sz w:val="32"/>
          <w:szCs w:val="32"/>
        </w:rPr>
        <w:t>ด้วยเหตุและผลจากสภาพจริง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บริการปฏิบัติพฤติกรรมสุขภาพเหล่านั้นมีผลดีต่อผู้รับบริการอย่าง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และ</w:t>
      </w:r>
      <w:r>
        <w:rPr>
          <w:sz w:val="32"/>
          <w:sz w:val="32"/>
          <w:szCs w:val="32"/>
        </w:rPr>
        <w:t>พัฒนาศักยภาพของ</w:t>
      </w:r>
      <w:r>
        <w:rPr>
          <w:sz w:val="32"/>
          <w:sz w:val="32"/>
          <w:szCs w:val="32"/>
        </w:rPr>
        <w:t>ผู้รับบริการ</w:t>
      </w:r>
      <w:r>
        <w:rPr>
          <w:sz w:val="32"/>
          <w:sz w:val="32"/>
          <w:szCs w:val="32"/>
        </w:rPr>
        <w:t>ในการดูแลสุขภาพ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สู่การตัดสินใจปรับพฤติกรรมของตนเองอย่างสมดุ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ท่าที่เขาเองเห็นว่าเหมาะสม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เรียนรู้</w:t>
      </w:r>
      <w:r>
        <w:rPr>
          <w:sz w:val="32"/>
          <w:sz w:val="32"/>
          <w:szCs w:val="32"/>
        </w:rPr>
        <w:t>ตามสภาพจริง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Authentic Learning) </w:t>
      </w:r>
      <w:r>
        <w:rPr>
          <w:sz w:val="32"/>
          <w:sz w:val="32"/>
          <w:szCs w:val="32"/>
        </w:rPr>
        <w:t>เพื่อทำความเข้าใจ</w:t>
      </w:r>
      <w:r>
        <w:rPr>
          <w:sz w:val="32"/>
          <w:sz w:val="32"/>
          <w:szCs w:val="32"/>
        </w:rPr>
        <w:t>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จำเป็น</w:t>
      </w:r>
      <w:r>
        <w:rPr>
          <w:sz w:val="32"/>
          <w:sz w:val="32"/>
          <w:szCs w:val="32"/>
        </w:rPr>
        <w:t>สำหรับบุคลากรสุขภาพในการทำความเข้าใ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เห็นว่าการศึกษาตามสภาพ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Authentic Learning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ป็นจริงที่เกิดขึ้นกับ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ิธีการที่สำคัญในการเข้าใ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รั้งที่บุคลากรสาธารณสุขให้บริการสุขภาพแก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ักจะศึกษาข้อมูลที่เกี่ยวข้องกับโรคที่ผู้ป่วย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่วนน้อยที่จะศึกษาลงไปลึกถึงความเป็นจริงในชีวิตของผู้รับบริการเพื่อให้ทราบถึงวิธี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ปัญญาในการแก้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ิ่งต่างๆเหล่า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บริการได้ใช้ในการดูแลตนเองเพื่อให้เขาสามารถอยู่กับโร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ภาพความจริงที่เป็นอยู่ในชีว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เขาได้อย่างสมดุล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่างจากตำราวิชาการที่เขียนไว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ตำราชีวิตที่เขียนขึ้นจากชีวิตจริงของผู้รับบร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สะท้อนคิดและชี้ประเด็น</w:t>
      </w:r>
      <w:r>
        <w:rPr>
          <w:b/>
          <w:b/>
          <w:bCs/>
          <w:sz w:val="32"/>
          <w:sz w:val="32"/>
          <w:szCs w:val="32"/>
        </w:rPr>
        <w:t>ปรับทัศนคติ</w:t>
      </w:r>
      <w:r>
        <w:rPr>
          <w:b/>
          <w:b/>
          <w:bCs/>
          <w:sz w:val="32"/>
          <w:sz w:val="32"/>
          <w:szCs w:val="32"/>
        </w:rPr>
        <w:t>มุมมองและ</w:t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ของผู้เข้ารับการอบรม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จริงที่ต้องยอมรับ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ุกคนมีมุมม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ผล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ชื่อหรือการยอมรับในบางสิ่งบางอย่างนั้นจึงเป็นเรื่องที่จะเปลี่ยนกันโดยการ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่าสู่กันฟังเท่า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ียงพ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จัดการ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ลกเปลี่ยนเรียนรู้ตามสภาพ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ู่กับการปรับทัศนค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ม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กิจกรรมที่สำคัญมากที่จะช่วยให้ผู้เข้ารับการอบรมเปิดใจที่จะยอมรับและเข้าใจผู้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ือบทุกครั้งที่ได้มีการประชุมกลุ่มย่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แลกเปลี่ยนประสบการณ์กับผู้ทรงคุณวุฒิเราก็มักจะได้ยิน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ติดกรอบความคิดของต</w:t>
      </w:r>
      <w:r>
        <w:rPr>
          <w:b/>
          <w:b/>
          <w:bCs/>
          <w:sz w:val="32"/>
          <w:sz w:val="32"/>
          <w:szCs w:val="32"/>
        </w:rPr>
        <w:t>นเอง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ครั้งแรกๆยอมรับว่าไม่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ติดกรอบความคิดของต</w:t>
      </w:r>
      <w:r>
        <w:rPr>
          <w:sz w:val="32"/>
          <w:sz w:val="32"/>
          <w:szCs w:val="32"/>
        </w:rPr>
        <w:t>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หมายความว่า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อได้ศึกษาและทำความ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ติดกรอบความคิด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ความหม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พันธ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กับคำ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มองและทัศนค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ิ่งเหล่านี้ไม่ว่าจะ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มอง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ศนค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ตัวของบุคคลในแต่ละ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ทรงคุณวุฒิได้วิเคราะห์ว่าสิ่งเหล่านี้เป็นสิ่งที่สะสมมาจาก</w:t>
      </w:r>
      <w:r>
        <w:rPr>
          <w:sz w:val="32"/>
          <w:sz w:val="32"/>
          <w:szCs w:val="32"/>
        </w:rPr>
        <w:t>พื้นเพ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</w:t>
      </w:r>
      <w:r>
        <w:rPr>
          <w:sz w:val="32"/>
          <w:sz w:val="32"/>
          <w:szCs w:val="32"/>
        </w:rPr>
        <w:t>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ล่อหลอมจากระบบการศ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สังคมแวดล้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ม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ทัศนค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เป็นสิ่งที่ทำให้คนมองความจริงต่าง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การยอมรับความจริงต่างกั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นำไปสู่การเข้าใจที่ต่าง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ศนคติ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ัศนค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นาม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ต้องย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ของสำนึกภายในที่ได้รับการปลูกฝังมาจากครอบคร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การศ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บการณ์ที่ผ่านมาจนกลายเป็นตัวต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ัตตาของบุคค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ากฏออกมาในลักษณะของความเชื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คิดเงเหตุผลของคนนั้น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ม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การจัดการเรียนการสอนแบบบูรณา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หัวใจ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พระบรมราชชชน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ที่ยึดกรอบความคิดตนเองอย่างเหนียวแน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ไม่เชื่อในสิ่งที่คนอื่น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ิดวาสิ่งที่ตนเองยึดถือนั้นป็นสิ่งที่ถูกต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ปรับทัศนคติจึงไม่สามารถสอนโดยการบรรย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กตัวอย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บอกให้ปรับเปลี่ยนตรงๆ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อาความจริงมาพิสูจน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รับฟังการบรรยายในขณะที่ใจคิดว่าสิ่งที่ตนเองคิดนั้นถูกต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เปิดใจรับรู้สิ่งที่ผู้อื่น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ู้ว่าความคิดของเขาแตกต่างจากสิ่งที่เป็นจริง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การจัดการอบรมเพื่อให้ผู้เข้ารับการอบรมเข้าใจความจริงในชีวิต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จัดให้ได้ลงไปศึกษาความจริงที่เกิดขึ้นกับผู้รับบริการในชุมช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จะเป็น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ผู้ป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เข้ารับการอบรมได้มีโอกาสเข้าไปสัมผัสกับสภาพความเป็นจริงด้วย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วามจริงของผู้รับบร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หล่านั้นสะท้อนกลับมาที่ความคิดของผู้ให้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ขาเข้าใจว่าสิ่งที่เขา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ความจริงนั้นมีความแตกต่าง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การลงไปศึกษาสภาพความเป็นจริงนอกจากจะทำให้เข้าใจความจริงกับความคิด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ช่วยให้ทราบ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ความจริงอีกมากที่เรายังไม่เคยรู้มาก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สัมผัสกับความจริงที่เกิดขึ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ของคนก็จะเปลี่ย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ศนคติและมุมมองของคนก็จะเปลี่ยนไป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/>
          <w:bCs/>
          <w:sz w:val="32"/>
          <w:sz w:val="32"/>
          <w:szCs w:val="32"/>
        </w:rPr>
        <w:t>ารเรียนรู้ความจริง</w:t>
      </w:r>
      <w:r>
        <w:rPr>
          <w:b/>
          <w:b/>
          <w:bCs/>
          <w:sz w:val="32"/>
          <w:sz w:val="32"/>
          <w:szCs w:val="32"/>
        </w:rPr>
        <w:t>ในชีวิตของผู้รับบริกา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ความจริงในกระบวนการจัดการ</w:t>
      </w:r>
      <w:r>
        <w:rPr>
          <w:sz w:val="32"/>
          <w:sz w:val="32"/>
          <w:szCs w:val="32"/>
        </w:rPr>
        <w:t>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การเรียนรู้ชีวิตและสุขภาพดังที่กล่าวมา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พฤติกรรมและเหตุผลที่มาของพฤติกรรมในชีวิตจริงของ</w:t>
      </w:r>
      <w:r>
        <w:rPr>
          <w:sz w:val="32"/>
          <w:sz w:val="32"/>
          <w:szCs w:val="32"/>
        </w:rPr>
        <w:t>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ในกระบวนการแก้ไขปัญหาการเจ็บป่วยร่วมกับผู้</w:t>
      </w:r>
      <w:r>
        <w:rPr>
          <w:sz w:val="32"/>
          <w:sz w:val="32"/>
          <w:szCs w:val="32"/>
        </w:rPr>
        <w:t>รับบริการ</w:t>
      </w:r>
      <w:r>
        <w:rPr>
          <w:sz w:val="32"/>
          <w:sz w:val="32"/>
          <w:szCs w:val="32"/>
        </w:rPr>
        <w:t>เป็นรายบุคค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างแผนแก้ปัญหาสุขภาพร่วมกับชุมช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ล้วนจัดอยู่ในการเรียนรู้ความจริงที่เป็นอยู่ทั้งสิ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รียนรู้เหล่านี้ทุกกรณีหากต้องการให้ผู้เรียนเข้าใจสภาพความเป็น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ำเป็นต้องลงมือเรียนรู้จากการสนทนากับตัวผู้</w:t>
      </w:r>
      <w:r>
        <w:rPr>
          <w:sz w:val="32"/>
          <w:sz w:val="32"/>
          <w:szCs w:val="32"/>
        </w:rPr>
        <w:t>รับบิการ</w:t>
      </w:r>
      <w:r>
        <w:rPr>
          <w:sz w:val="32"/>
          <w:sz w:val="32"/>
          <w:szCs w:val="32"/>
        </w:rPr>
        <w:t>โดยต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การค้นคว้าจากตำ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ลงมือเก็บข้อมูลโดยใช้เครื่องมือหรือแบบบันทึกที่เป็นกรอบตายตัวเกินไป</w:t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ับกระบวนทัศน์การดูแลด้วยหัวใจความเป็นมนุษ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ะบวนการเรียนรู้จากสภาพจริงที่มีองค์ประกอบที่บูรณาการกันระหว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</w:t>
      </w:r>
      <w:r>
        <w:rPr>
          <w:sz w:val="32"/>
          <w:sz w:val="32"/>
          <w:szCs w:val="32"/>
        </w:rPr>
        <w:t>ความค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ศนค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ุมม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</w:t>
      </w:r>
      <w:r>
        <w:rPr>
          <w:sz w:val="32"/>
          <w:sz w:val="32"/>
          <w:szCs w:val="32"/>
        </w:rPr>
        <w:t>การจัดสาระการเรียนรู้จากสภาพ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ะบวนการจัดการอบรมที่นำไปสู่การพัฒนาความคิดมุมมอง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ผู้รับบริการมองเห็นความ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ิ่งหนึ่งที่ต้องยอมรับ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เหล่านี้จะต้องฝึกในการนำไปใช้อย่าต่อเนื่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ารอบรมเป็นเพียงแนวทางที่จะไปสู่การเข้าใจ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ท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ต่อเนื่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ามารถพัฒนาความคิดของตนเอง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วามคิดเปลี่ยน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คติที่มีอยู่จะลดล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สามารถมองเห็นและเข้าใจความจริงของผู้รับบริการ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B6DDE8" w:val="clear"/>
        <w:ind w:firstLine="720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shd w:fill="B6DDE8" w:val="clear"/>
        <w:ind w:firstLine="720"/>
        <w:jc w:val="right"/>
        <w:rPr/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หน่วยที่ </w:t>
      </w:r>
      <w:r>
        <w:rPr>
          <w:rFonts w:cs="JasmineUPC" w:ascii="JasmineUPC" w:hAnsi="JasmineUPC"/>
          <w:b/>
          <w:bCs/>
          <w:sz w:val="44"/>
          <w:szCs w:val="44"/>
        </w:rPr>
        <w:t>3</w:t>
      </w:r>
    </w:p>
    <w:p>
      <w:pPr>
        <w:pStyle w:val="Normal"/>
        <w:shd w:fill="B6DDE8" w:val="clear"/>
        <w:ind w:firstLine="720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แนวทาง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การสะท้อนคิด</w:t>
      </w:r>
    </w:p>
    <w:p>
      <w:pPr>
        <w:pStyle w:val="Normal"/>
        <w:shd w:fill="B6DDE8" w:val="clear"/>
        <w:ind w:firstLine="720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เพื่อการเข้าใจผู้รับบริการ</w:t>
      </w:r>
    </w:p>
    <w:p>
      <w:pPr>
        <w:pStyle w:val="Normal"/>
        <w:shd w:fill="B6DDE8" w:val="clear"/>
        <w:ind w:firstLine="720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shd w:fill="B6DDE8" w:val="clear"/>
        <w:ind w:firstLine="720"/>
        <w:jc w:val="right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</w:r>
    </w:p>
    <w:p>
      <w:pPr>
        <w:pStyle w:val="Normal"/>
        <w:ind w:firstLine="720"/>
        <w:jc w:val="righ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ัลย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รีมหันต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ุ่งทิพย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ชยโยยิ่งยงค์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รรณิการ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ิจนพเกียรติ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การสะท้อนคิดและชี้ประเด็นเป็นการ</w:t>
      </w:r>
      <w:r>
        <w:rPr>
          <w:sz w:val="32"/>
          <w:sz w:val="32"/>
          <w:szCs w:val="32"/>
        </w:rPr>
        <w:t>ปรับความคิดทัศนคติ</w:t>
      </w:r>
      <w:r>
        <w:rPr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มุมมองของผู้เข้ารับการอบรมเพื่อให้เกิดการเรียนรู้และ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ทยากรจะต้องมีทักษะในการฟ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จับประเด็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มีมุมมองที่ต่างจากมุมมองของ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ต้องสามารถสะท้อนกลับไปที่ความคิดและข้อมูลที่ผู้เข้ารับการอบรมนำเสน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</w:t>
      </w:r>
      <w:r>
        <w:rPr>
          <w:color w:val="000000"/>
          <w:sz w:val="32"/>
          <w:sz w:val="32"/>
          <w:szCs w:val="32"/>
        </w:rPr>
        <w:t>ทักษะ</w:t>
      </w:r>
      <w:r>
        <w:rPr>
          <w:color w:val="000000"/>
          <w:sz w:val="32"/>
          <w:sz w:val="32"/>
          <w:szCs w:val="32"/>
        </w:rPr>
        <w:t>เหล่านี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าจากการฝึกฝน</w:t>
      </w:r>
      <w:r>
        <w:rPr>
          <w:color w:val="000000"/>
          <w:sz w:val="32"/>
          <w:sz w:val="32"/>
          <w:szCs w:val="32"/>
        </w:rPr>
        <w:t>และลงมือปฏิบัติอย่างต่อเนื่องจึงจะเกิดความชำนาญ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ได้</w:t>
      </w:r>
      <w:r>
        <w:rPr>
          <w:color w:val="000000"/>
          <w:sz w:val="32"/>
          <w:sz w:val="32"/>
          <w:szCs w:val="32"/>
        </w:rPr>
        <w:t>เกิด</w:t>
      </w:r>
      <w:r>
        <w:rPr>
          <w:color w:val="000000"/>
          <w:sz w:val="32"/>
          <w:sz w:val="32"/>
          <w:szCs w:val="32"/>
        </w:rPr>
        <w:t>จากการรับฟังการบรรยายเพียงอย่างเดีย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ทยากรจะสามารถทำหน้าที่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ได้เป็นอย่างดีนั้นจักต้องเป็นผู้ที่เปิด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บรู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บฟ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ข้าใจทั้ง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ทยากรจึงต้องเป็นผู้ที่มีความตั้งใจสูง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</w:rPr>
        <w:t>และต้องมีความอดทนกับสภาพ</w:t>
      </w:r>
      <w:r>
        <w:rPr>
          <w:color w:val="000000"/>
          <w:sz w:val="32"/>
          <w:sz w:val="32"/>
          <w:szCs w:val="32"/>
        </w:rPr>
        <w:t>การณ์</w:t>
      </w:r>
      <w:r>
        <w:rPr>
          <w:color w:val="000000"/>
          <w:sz w:val="32"/>
          <w:sz w:val="32"/>
          <w:szCs w:val="32"/>
        </w:rPr>
        <w:t>ที่เกิดขึ้นในกรณีที่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ไม่ปรับความคิดและทัศนคติของตน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จะยอมรับและ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ประสบการณ์การเป็นวิทยากรมาตลอดระยะเวลาที่ผ่านม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เรียนรู้ว่าทักษะเหล่านี้ต้องฝึกและพัฒนาอย่างต่อเนื่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จะสามารถสะท้อนความคิด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ทัศนคติของผู้เข้ารับการอบรม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ี่สำคัญต้องลงมือปฏิบัติ</w:t>
      </w:r>
      <w:r>
        <w:rPr>
          <w:color w:val="000000"/>
          <w:sz w:val="32"/>
          <w:sz w:val="32"/>
          <w:szCs w:val="32"/>
        </w:rPr>
        <w:t>ด้วยตน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ครั้งที่ได้รับมอบหมายให้</w:t>
      </w:r>
      <w:r>
        <w:rPr>
          <w:color w:val="000000"/>
          <w:sz w:val="32"/>
          <w:sz w:val="32"/>
          <w:szCs w:val="32"/>
        </w:rPr>
        <w:t>เป็นผู้สรุปและชี้ประเด็น</w:t>
      </w:r>
      <w:r>
        <w:rPr>
          <w:color w:val="000000"/>
          <w:sz w:val="32"/>
          <w:sz w:val="32"/>
          <w:szCs w:val="32"/>
        </w:rPr>
        <w:t>จึง</w:t>
      </w:r>
      <w:r>
        <w:rPr>
          <w:color w:val="000000"/>
          <w:sz w:val="32"/>
          <w:sz w:val="32"/>
          <w:szCs w:val="32"/>
        </w:rPr>
        <w:t>ต้องตั้งใจฟัง</w:t>
      </w:r>
      <w:r>
        <w:rPr>
          <w:color w:val="000000"/>
          <w:sz w:val="32"/>
          <w:sz w:val="32"/>
          <w:szCs w:val="32"/>
        </w:rPr>
        <w:t>สาระการนำเสนอของ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ขณะเดียวกันต้อง</w:t>
      </w:r>
      <w:r>
        <w:rPr>
          <w:color w:val="000000"/>
          <w:sz w:val="32"/>
          <w:sz w:val="32"/>
          <w:szCs w:val="32"/>
        </w:rPr>
        <w:t>วิเคราะห์ความคิดของ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่า</w:t>
      </w:r>
      <w:r>
        <w:rPr>
          <w:color w:val="000000"/>
          <w:sz w:val="32"/>
          <w:sz w:val="32"/>
          <w:szCs w:val="32"/>
        </w:rPr>
        <w:t>สิ่งที่นำเสนอนั้นผู้เข้ารับการอบรมคิด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ไมจึงคิดอย่าง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>สะท้อนกลับ</w:t>
      </w:r>
      <w:r>
        <w:rPr>
          <w:color w:val="000000"/>
          <w:sz w:val="32"/>
          <w:sz w:val="32"/>
          <w:szCs w:val="32"/>
        </w:rPr>
        <w:t>ไปยังความคิดของ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>เขา</w:t>
      </w:r>
      <w:r>
        <w:rPr>
          <w:color w:val="000000"/>
          <w:sz w:val="32"/>
          <w:sz w:val="32"/>
          <w:szCs w:val="32"/>
        </w:rPr>
        <w:t>มองเห็นความคิดของตน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องเห็นความคิดของ</w:t>
      </w:r>
      <w:r>
        <w:rPr>
          <w:color w:val="000000"/>
          <w:sz w:val="32"/>
          <w:sz w:val="32"/>
          <w:szCs w:val="32"/>
        </w:rPr>
        <w:t>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งานเขียนในส่วนจึงเป็นการรวบรว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อย่างการสะท้อนคิดและชี้ประเด็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</w:t>
      </w:r>
      <w:r>
        <w:rPr>
          <w:color w:val="000000"/>
          <w:sz w:val="32"/>
          <w:sz w:val="32"/>
          <w:szCs w:val="32"/>
        </w:rPr>
        <w:t>กับผู้เข้ารับการอบรม</w:t>
      </w:r>
      <w:r>
        <w:rPr>
          <w:color w:val="000000"/>
          <w:sz w:val="32"/>
          <w:sz w:val="32"/>
          <w:szCs w:val="32"/>
        </w:rPr>
        <w:t>หลังจากที่ตัวแทนแต่ละกลุ่มนำเสนอกรณีศึกษ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ห้</w:t>
      </w:r>
      <w:r>
        <w:rPr>
          <w:color w:val="000000"/>
          <w:sz w:val="32"/>
          <w:sz w:val="32"/>
          <w:szCs w:val="32"/>
        </w:rPr>
        <w:t>มองเห็นมุมมองที่แตกต่างและสามารถ</w:t>
      </w:r>
      <w:r>
        <w:rPr>
          <w:color w:val="000000"/>
          <w:sz w:val="32"/>
          <w:sz w:val="32"/>
          <w:szCs w:val="32"/>
        </w:rPr>
        <w:t>นำไปพัฒนาเพื่อการเรียนรู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นจะนำไปสู่การวางแผนการดูแลสุขภาพผู้รับบริการภายใต้แนวคิดการดูแลด้วยหัวใจความเป็นมนุษย์สอดคล้องกับปัญห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งื่อนไขและข้อจำกัดที่แท้จริงของผู้รับบริการ</w:t>
      </w:r>
      <w:r>
        <w:rPr>
          <w:color w:val="000000"/>
          <w:sz w:val="32"/>
          <w:sz w:val="32"/>
          <w:szCs w:val="32"/>
        </w:rPr>
        <w:t>ต่อไป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>สะท้อนมุมมองที่แตกต่าง</w:t>
      </w:r>
    </w:p>
    <w:p>
      <w:pPr>
        <w:pStyle w:val="Normal"/>
        <w:jc w:val="left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>ระหว่างผู้ให้บริการกับผู้รับบริการ</w:t>
      </w:r>
    </w:p>
    <w:p>
      <w:pPr>
        <w:pStyle w:val="Normal"/>
        <w:jc w:val="left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สะท้อนมุมมองที่แตกต่างระหว่างผู้ให้บริการกับ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ารชี้ให้ผู้เข้ารับการอบรม</w:t>
      </w:r>
      <w:r>
        <w:rPr>
          <w:color w:val="000000"/>
          <w:sz w:val="32"/>
          <w:sz w:val="32"/>
          <w:szCs w:val="32"/>
        </w:rPr>
        <w:t>เห็น</w:t>
      </w:r>
      <w:r>
        <w:rPr>
          <w:color w:val="000000"/>
          <w:sz w:val="32"/>
          <w:sz w:val="32"/>
          <w:szCs w:val="32"/>
        </w:rPr>
        <w:t>มุมมอง</w:t>
      </w:r>
      <w:r>
        <w:rPr>
          <w:color w:val="000000"/>
          <w:sz w:val="32"/>
          <w:sz w:val="32"/>
          <w:szCs w:val="32"/>
        </w:rPr>
        <w:t>ของตนเองในฐานะผู้ให้บริการและมุมมองของ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ให้บริการส่วนใหญ่จะมุ่งเน้นการดูแลโรคเป็นประเด็นสำคัญ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ขณะที่ผู้รับบริการดูแลโรคบนพื้นฐานชีวิต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เป็นอยู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ากท้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ความสำคัญกับโรคเป็นเพียงส่วนหนึ่งไม่ใช่ทั้งหมดของชีวิต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ลงไปศึกษาความจริงในชีวิตของ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ทำให้เข้าใจผู้รับบริการว่าทำไมเขาจึงให้ความสำคัญกับปากท้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ศรษฐกิ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ำมาหากิ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ทำไมเขาจึงมองว่าโรคเป็นเพียงส่วนหนึ่งของชีวิตเท่า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รื่องราวของคุณป้าท่านหนึ่ง ป่วยเป็นเบาหวานมาตรวจและรับยาตามแพทย์นัด ป้าไม่สามารถควบคุมระดับน้ำตาลได้ </w:t>
      </w:r>
      <w:r>
        <w:rPr>
          <w:color w:val="000000"/>
          <w:sz w:val="36"/>
          <w:sz w:val="36"/>
          <w:szCs w:val="36"/>
        </w:rPr>
        <w:t>ผลการตรวจน้ำตาลของป้ากี่ครั้งกี่ครั้งก็ยังสูงอยู่เหมือนเดิมมาครั้งนี้</w:t>
      </w:r>
      <w:r>
        <w:rPr>
          <w:rFonts w:eastAsia="Calibri" w:cs="Calibri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จึงถูกตำหนิว่า</w:t>
      </w:r>
      <w:r>
        <w:rPr>
          <w:rFonts w:eastAsia="Calibri" w:cs="Calibri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i/>
          <w:i/>
          <w:iCs/>
          <w:color w:val="000000"/>
          <w:sz w:val="32"/>
          <w:szCs w:val="32"/>
        </w:rPr>
      </w:pPr>
      <w:r>
        <w:rPr>
          <w:rFonts w:eastAsia="Cordia New" w:ascii="Cordia New" w:hAnsi="Cordia New"/>
          <w:color w:val="000000"/>
          <w:sz w:val="36"/>
          <w:szCs w:val="36"/>
        </w:rPr>
        <w:t>“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ป้ารักษาไปก็ไม่มีประโยชน์</w:t>
      </w:r>
      <w:r>
        <w:rPr>
          <w:rFonts w:eastAsia="Calibri" w:cs="Calibri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เปลืองยา</w:t>
      </w:r>
      <w:r>
        <w:rPr>
          <w:rFonts w:eastAsia="Calibri" w:cs="Calibri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เปลืองงบประมาณเปล่าๆ</w:t>
      </w:r>
      <w:r>
        <w:rPr>
          <w:i/>
          <w:i/>
          <w:iCs/>
          <w:color w:val="000000"/>
          <w:sz w:val="32"/>
          <w:sz w:val="32"/>
          <w:szCs w:val="32"/>
        </w:rPr>
        <w:t>”</w:t>
      </w:r>
      <w:r>
        <w:rPr>
          <w:rFonts w:eastAsia="Calibri" w:cs="Calibri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้าเสียใจ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กรธหม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ไม่ไปรับยาอีกเล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ขาดย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หนึ่งป้าไม่รู้สึกตั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ญาติจึงนำส่งโรงพยาบา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พทย์ให้การรักษาด้วยการ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Endotracheal tube </w:t>
      </w:r>
      <w:r>
        <w:rPr>
          <w:color w:val="000000"/>
          <w:sz w:val="32"/>
          <w:sz w:val="32"/>
          <w:szCs w:val="32"/>
        </w:rPr>
        <w:t>ต่อกับเครื่องช่วยหาย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เล่า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่วงที่รู้สึกตัวจะเจ็บ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ูกมัดแข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i/>
          <w:i/>
          <w:iCs/>
          <w:color w:val="000000"/>
          <w:sz w:val="32"/>
          <w:szCs w:val="32"/>
        </w:rPr>
      </w:pPr>
      <w:r>
        <w:rPr>
          <w:rFonts w:eastAsia="Cordia New" w:ascii="Cordia New" w:hAnsi="Cordia New"/>
          <w:b/>
          <w:bCs/>
          <w:i/>
          <w:iCs/>
          <w:color w:val="0000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อยากจะบอกว่าไม่มัดได้ไหมฉันไม่ดึงหรอก</w:t>
      </w:r>
      <w:r>
        <w:rPr>
          <w:rFonts w:eastAsia="Calibri" w:cs="Calibri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มัดแล้วมันทรมาน”</w:t>
      </w:r>
      <w:r>
        <w:rPr>
          <w:rFonts w:eastAsia="Calibri" w:cs="Calibri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ต่ก็พูด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่อสาร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ุกเช้าที่นอนอยู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CU </w:t>
      </w:r>
      <w:r>
        <w:rPr>
          <w:color w:val="000000"/>
          <w:sz w:val="32"/>
          <w:sz w:val="32"/>
          <w:szCs w:val="32"/>
        </w:rPr>
        <w:t>ประมาณต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ต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พยาบาลก็จะมาอาบน้ำให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้าเล่า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หนาวสุดๆ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ากจะบอกว่าไม่ขออาบตอนนี้ได้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พูดบอก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ม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อค้างอยู่ในป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รั้งหนึ่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เคยล้มกระดูกข้อเท้าแต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อใส่เฝือกให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พยาบาลได้สอนป้าให้ใช้ไม้ค้ำย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บอกไม่ได้ใช้เพราะป้าอ้วน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ช้ไม้ค้ำยันแล้วมีอาการเจ็บรักแร้จึงเลยเลิกใช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วลาจะเข้าห้องน้ำป้าจะใช้วิธีการคลานเข้าห้องน้ำแท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ลที่เกิดจากการคลานคือเฝือกสึ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งล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ื่อ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ิ่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ูกชายจึงพาป้าไปโรงพยาบา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ขอให้ทางโรงพยาบาลเปลี่ยนเฝือกให้ใหม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ก็ไม่ได้รับการเปลี่ยนเพราะเจ้าหน้าที่บอก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ป้าจะเปลี่ยนเฝือกใหม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้าต้องเสียเงิน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ัต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บาทของป้าใช้ไม่ได้หรอกนะ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เล่า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ไม่มีสตางค์จ่ายค่าเปลี่ยนเฝือกใหม่หรอ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ราะตั้งแต่ข้อเท้าแตกก็ออกไปขายของ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ายได้ไม่ม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โรงพยาบาลแต่ละครั้งต้องเหมารถมาส่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งินที่เหลือต้องเก็บไว้จ่ายเป็นค่ารถ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เลยตัดสินใจไม่เปลี่ย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จ้าหน้าที่จึงแก้ปัญหาด้วยการซ่อมเฝือกให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การพันเฝือกทับเฝือกที่แต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ขนาดของเฝือกใหญ่และหนาขึ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้าบอก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ำพังเฝือกเดิมก็ยากลำบากในการเคลื่อนย้ายอยู่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จะต้องมาเจอกับเฝือกที่พอกหนาเพิ่มขึ้นมาอี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บอกมันหนัก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ป้าก็ต้องปรับตัวเพื่อให้อยู่กับเฝือกที่หนาและหนักขึ้นกว่าเดิมให้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นวทางการชี้ประเด็น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ข้อมูลที่เพื่อนนำเสน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เห็นอะไร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หนึ่งที่อยากจะสะท้อนให้ทุกคนได้เห็นคื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ต่างๆที่เกิดขึ้นในระบบบริการสุขภาพ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คงต้องยอมรับ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หนึ่งเป็นผลมาจากความคิดของเจ้าหน้า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คิดบนพื้นฐานของความไม่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ดสินถูกผิดโดยใช้ตนเองตามหลักการทางวิชาการโดยขาดการทำความเข้าใจผู้รับบริการอย่างแท้จริ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หมอพูดกับป้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อคิด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ำพูดของคุณหม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ป้าหยิบยกขึ้นมาพู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เล่าให้เราฟ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ประเด็นที่น่าสน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อเขาคิด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เขาจึงพูดกับป้าอย่าง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rFonts w:eastAsia="Cordia New" w:ascii="Cordia New" w:hAnsi="Cordia New"/>
          <w:b/>
          <w:bCs/>
          <w:color w:val="000000"/>
          <w:sz w:val="32"/>
          <w:szCs w:val="32"/>
        </w:rPr>
        <w:t>“</w:t>
      </w:r>
      <w:r>
        <w:rPr>
          <w:b/>
          <w:b/>
          <w:bCs/>
          <w:color w:val="000000"/>
          <w:sz w:val="32"/>
          <w:sz w:val="32"/>
          <w:szCs w:val="32"/>
        </w:rPr>
        <w:t>ป้ารักษาไปก็ไม่มีประโยชน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ปลืองย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ปลืองงบประมาณเปล่าๆ”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ว่ารักษาไม่หายของหม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ระดับน้ำตาลในเลือดไม่ลดล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ลการตรวจน้ำตาลของป้ากี่ครั้งกี่ครั้งก็ยังสูงอยู่เหมือน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ตำหนิป้าและมองว่าการรักษาของหมอที่ให้กับป้าเป็นการเปลืองย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ลืองงบประมาณ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อตัดสินป้าด้วยระดับน้ำตาลในเลือ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ไม่ศึกษาและทำความเข้าใจข้อจำกัดของป้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คุมระดับน้ำตาล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รู้ด้วยซ้ำไปว่าคำพูดที่ได้พูดออกไป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ะเทือนใจทำให้ป้าไม่มารับยาโรงพยาบาลถึ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ื่องใส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Tube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ไม่ใช่หมอเท่านั้นที่ไม่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ยาบาลเองก็ไม่เข้า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มีใครสักกี่คนที่เคยได้รับรู้ความรู้สึกของคนไข้เวลา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ว่ามันทรมานขนาดไห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ค้างอยู่ในคอทั้งที่พูด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ริงอยู่คน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มักจะต้องไม่รู้สึกตั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ักจะดึงโน้นดึงน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สำคัญคือดึ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ub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เป็นเหตุให้พยาบาลต้องมัดมือมัดเท้าทั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ข้า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เขาจะได้ไม่ดึ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ะได้ไม่ต้องเจ็บเวลาใส่ใหม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ราลืมคิดไป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ที่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ไม่ได้หมายความว่าจะต้องไม่รู้สึกตัวตลอดเวล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ใส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ค้างไว้ในค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อกจากจะเจ็บมาก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พูด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วกกับการถูกมัดแข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ามว่ามันทรมานขนาดไห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ลาที่เราผูกยึดผู้ป่วยในกรณีดิ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มักจะมัดแล้วมัดเล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ไม่ได้ประเมินว่าขณะนั้นผู้ป่วยรู้ตัวแล้วหรือย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ป่วยเองอยากจะบอกว่าไม่มัดได้ไหมฉันไม่ดึงหรอ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ดแล้วมันทรม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ก็พูด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่อสาร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รงนี้สะท้อนการดูแลของเราที่ยังไม่เข้าใจปัญหาที่แท้จริงของผู้รับบริการ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>เรื่องอาบน้ำตอน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4.00 </w:t>
      </w:r>
      <w:r>
        <w:rPr>
          <w:b/>
          <w:b/>
          <w:bCs/>
          <w:color w:val="000000"/>
          <w:sz w:val="32"/>
          <w:sz w:val="32"/>
          <w:szCs w:val="32"/>
        </w:rPr>
        <w:t>น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ุกเช้าที่เราอาบน้ำให้กับผู้ป่วยใ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C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เคยรู้ไหมว่าผู้ป่วยเขาทุกข์ขนาดไห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อาบน้ำ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็ดตัวในห้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CU </w:t>
      </w:r>
      <w:r>
        <w:rPr>
          <w:color w:val="000000"/>
          <w:sz w:val="32"/>
          <w:sz w:val="32"/>
          <w:szCs w:val="32"/>
        </w:rPr>
        <w:t>มีแต่แอร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บอกว่ามันหนาวสุดๆ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ากจะบอกว่าไม่ขออาบตอนนี้ได้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พูดบอก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ม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ค้างอยู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เคยถามเขา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ที่เราให้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ราก็มองว่าเป็นสิ่งที่ดีทำให้ผู้ป่วยสุขสบ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ความรู้สึกของผู้ป่วยต่อสิ่งที่เราคิดว่าดีมีประโยชน์กลับกลายเป็นความทุกข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บอกว่าพอเอ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ออกก็บอกพยาบาลเลย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ไม่อาบน้ำตอนต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มันหนาว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อตอนกลางวันลูกมาเยี่ยมค่อยให้เขาเช็ดตัวให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ดูแลผู้ป่วยตามหลักการแต่ไม่ตรงความต้องการ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รื่องเฝือกกับไม้คำยัน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้าเข้าเฝือ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แนะนำให้ป้าใช้ไม้ค้ำย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ทำไมป้าไม่ทำตามที่เราแนะนำ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ลองมานึกย้อนซิ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ที่เราให้กับเขาทำไมเขาเอาไปใช้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พราะเราไม่ได้ศึกษาและทำความเข้าใจเขาก่อนหรือเปล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ป่ว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ำหนั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80 kgs </w:t>
      </w:r>
      <w:r>
        <w:rPr>
          <w:color w:val="000000"/>
          <w:sz w:val="32"/>
          <w:sz w:val="32"/>
          <w:szCs w:val="32"/>
        </w:rPr>
        <w:t>กับการใช้ไม้ค้ำย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ไม่สอดคล้องก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ป่วยเล่าว่าเจ็บรักแร้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ลยเลิกไม่ใช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นบ้านเอ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walker </w:t>
      </w:r>
      <w:r>
        <w:rPr>
          <w:color w:val="000000"/>
          <w:sz w:val="32"/>
          <w:sz w:val="32"/>
          <w:szCs w:val="32"/>
        </w:rPr>
        <w:t>มาให้ก็ใช้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ช้แล้วล้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รุปไม่ว่าจะเป็นไม้ค้ำยันหรื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walker </w:t>
      </w:r>
      <w:r>
        <w:rPr>
          <w:color w:val="000000"/>
          <w:sz w:val="32"/>
          <w:sz w:val="32"/>
          <w:szCs w:val="32"/>
        </w:rPr>
        <w:t>ไม่มีอุปกรณ์ชิ้นไหนเหมาะกับป้าเล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ดท้ายสิ่งที่เหมาะกับเขามากที่สุดคือการคล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เฉพาะการคลานเข้าห้องน้ำ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ลที่เกิดจาการคลานคือเฝือกสึ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งล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ื่อ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ิ่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ูกชายพาป้าไปโรงพยาบาลขอให้ทางโรงพยาบาลเปลี่ยนเฝือกให้ใหม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ก็ไม่ได้รับการเปลี่ยนเพราะเจ้าหน้าที่บอก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ป้าจะเปลี่ยนป้าต้องเสียเงิน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ัต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บาทของป้าใช้ไม่ได้หรอกนะ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เราได้ลงไปศึกษาและทำความเข้าใจชีวิตป้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าชีพขายหมูปิ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อนนี้ป่วยต้องหยุดขายเป็นเดือ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ุงไปรับจ้างได้บ้างไม่ได้บ้า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ำพังจะกินจะใช้ในแต่ละวันยังไม่ค่อยจะพ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หนจะต้องเสียค่ารถที่ต้องเหมามาโรงพยาบาลอี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ต้องมาเสียค่าเข้าเฝือกใหม่อี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เลยตัดสินใจไม่เปลี่ย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เจ้าหน้าที่ก็ดูเหมือนจะด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่อมเฝือกให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การพันเฝือกทับให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ให้หนาขึ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ป้าใช้คำ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ปะเผือ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ลำพังเฝือกเดิมก็ยากลำบากในการเคลื่อนย้ายอยู่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จะต้องมาเจอกับเฝือกที่พอกหนาเพิ่มขึ้นมาอี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บอกมันหนัก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รงนี้เห็น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ดูแลแก้ปัญหาเฝือกเสื่อมสภาพ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ราไม่ได้ดูแลแก้ปัญหาป้าที่ต้องใส่เฝือ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ดท้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้าก็ต้องกลับไปปรับตัวเพื่อให้อยู่กับเฝือกที่หนาและหนักขึ้นกว่าเดิมให้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น้าที่ของเรามันได้เสร็จสิ้นแล้วที่โรงพยาบา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หลือต้องเป็นหน้าที่ของป้าที่จะต้องกลับไปเรียนรู้และเผชิญปัญหาการดูแลตนเองกับเฝือกที่หนักและใหญ่ต่อเองที่บ้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ไปศึกษาในครั้งนี้ทำให้เราได้เข้าใจผู้รับบริการเพิ่มมากขึ้น อย่างน้อยๆก็มากขึ้นกว่าก่อนเข้ารับการอบรม  เราได้เปลี่ยนความคิด เปลี่ยนมุมมองของเรา ในการมองผู้อื่นอย่างเข้าใจมากขึ้น กระบวนการอบรมทำให้เราเข้าใจคนอื่นได้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ากให้พิจารณาดูว่า อะไรที่ทำให้เราเปลี่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่านมาเรามองแต่โรคอย่างเดียว เราไม่ได้มองชีวิตเ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ที่เรามองเขาที่โรค เราก็เลยเอามาตรฐานโรคเข้าไปจับ โดยมีตัวบ่งชี้ต่างๆที่เกี่ยวข้องทางสาธารณสุขเป็นเกณฑ์  ถ้าเมื่อไรที่เราพบว่า เขาไม่ได้ทำตามเกณฑ์ของสาธารณสุข เราก็จะตัดสินว่า ทำไม่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ความเป็นจริง ผู้รับบริการเขามองชีวิตกับโรคของเขาแบ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ูรณาการ แต่เรากลับมองเขาแบบแยกส่วน  โดยเลือกมองแต่โรค ไม่ได้มองชีวิต  ทำให้การดูแลของเราที่ผ่านมามุ่งเน้นการดูแลโรคมากกว่าการดูแลชีวิต คำตอบมันจึงชัดเจนว่าสิ่งที่เราแนะนำเขา สอนเขา ตามรูปแบบของโรค เขาจึงนำกลับไปใช้ไม่ได้ มาตรฐานเรากับมาตรฐานเขามันต่างกัน เกณฑ์เรากับเกณฑ์เขาก็ต่างกัน เกณฑ์เราถือตามเกณฑ์โรคตามเกณฑ์สาธารณสุข  แต่เกณฑ์ของเขาถือตามเกณฑ์ชีวิต  เราต้องมองเขาแบบบูรณาการโรคกับชีวิตเข้าด้วยกัน โดยไม่แยกส่วน  เมื่อไรที่เราเข้าใจโรคในบริบทชีวิต เราก็จะเข้าใจว่าการที่เขาเลือกที่จะทำสิ่งต่างๆนั้น เป็นเพราะ นั่นคือชีวิตของเข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อะไรขึ้นเมื่อเรามองเขาอย่างเข้าใจ   บริการก็จะถูกปรับเปลี่ยนอย่างพอเหมาะพอดีกับเขา ท้ายที่สุดทั้งเราและเขาก็ได้รับสิ่งดีๆ เช่น จากที่เราไม่เคยจะยืดยุ่นให้กับเขา  เราก็ปรับมายืดหยุ่นมากขึ้น บริการที่เคยเอาเราเป็นศูนย์กลางก็จะถูกปรับเป็นมองที่ผู้ป่วยเป็นศูนย์กลางมากขึ้น   ประเด็นที่มองว่าผู้รับบริการเป็นศูนย์กลางก็ไม่ได้หมายความว่า เราต้องทำตามความต้องการของผู้รับบริการทุกเรื่อง แต่เราจะเลือกที่จะทำได้อย่างเหมาะสมบนความพอดี    แม้แต่การสื่อสารของเรากับเขาก็จะชัดเจนมากขึ้น แต่ก่อนเรามักจะปิดกั้นไม่ฟังผู้รับบริการ และตัดสินเขาตามความคิดเรา   เราก็จะปรับเป็นการฟังผู้รับบริการมากขึ้น ปรับเปลี่ยนมุมมองของตนเอง ที่จะยอมรับและเข้าใจผู้รับบริการ ทั้งหมดนี้เกิดขึ้นได้อย่างพอดี เพราะอะไร  เป็นเพราะเราได้เปลี่ยนมุมมอง  โดยหันมามองโรคอย่างเข้าใจชีวิต ใช่ไหม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การชี้ให้</w:t>
      </w:r>
      <w:r>
        <w:rPr>
          <w:color w:val="000000"/>
          <w:sz w:val="32"/>
          <w:sz w:val="32"/>
          <w:szCs w:val="32"/>
        </w:rPr>
        <w:t>เห็นการปฏิบัติงานในระบบบริการสุขภาพ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จ้าหน้าที่มีมุมมองเฉพาะตนเองโดยไม่ได้มองในมุมมองของ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ไม่เข้า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นเกิดเป็นปัญหาความขัดแย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ปัญหาเหล่านี้มักจะเกิดขึ้นบ่อยในระบบบริการสุขภาพ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สะท้อนคิดและชี้ประเด็นจึงมุ่งให้ผู้เข้ารับการอบรมได้มองอีกมุมม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ไม่ใช่การมองที่ตนเองเพียงอย่างเดีย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การปรับทัศนคติของผู้เข้ารับการอบ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ห้มองเห็นตนเองและมองเห็นและ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เขาต้องเป็นผู้รับบริการบ้า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จะเลือกปฏิบัติตามที่ผู้รับบริการปฏิบัติต่อเขาหรือไม่อย่าง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ารสะท้อนกลับไปที่ความคิ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จะช่วยให้มองเห็นและเข้าใจผู้รับบริการได้อย่างเป็นรูปธรรมมากขึ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ไรที่ความคิดของผู้ให้บริการเปลี่ย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คติที่มีอยู่ในตัวเองก็จะลดล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อย่างที่นำเสนอเป็นเรื่องราวของคุณลุงท่านหนึ่งมาโรงพยาบาลด้วยอาการเหนื่อยหอบ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พทย์ให้การรักษาโดย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Endotracheal tub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ห้นอนสังเกตอาการที่ห้องฉุกเฉิน ผู้ป่วยไม่ให้ความร่วมมือ ดิ้นพยายามจะด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ub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 พยาบาลจึงผูกมัดผู้ป่วยเพื่อป้องกันการด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ub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ณ์โดยรวม มีผู้ป่วยเข้ารับการรักษาจำนวนมาก ในระหว่างที่ผู้ป่วยนอนพักในแผนกฉุกเฉิน ผู้ป่วยมีอาการหนาว ญาติจึงมาขอผ้าห่มจากพยาบาล ไม่นานผู้ป่วยไม่สุขสบาย ญาติจึงขอหมอน และสุดท้ายผู้ป่วยทรมานมากที่ต้องใส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ub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ญาติจึงไปขอให้พยาบาลเอ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ub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ให้ ในขณะที่มีญาติอีกคนมาเยี่ยม เห็นพ่อของตนเองถูกมัดแขนไว้ ด้วยความสงสารและเป็นห่วงพ่อจึงพูดว่า </w:t>
      </w:r>
      <w:r>
        <w:rPr>
          <w:b/>
          <w:b/>
          <w:bCs/>
          <w:color w:val="000000"/>
          <w:sz w:val="32"/>
          <w:sz w:val="32"/>
          <w:szCs w:val="32"/>
        </w:rPr>
        <w:t>ทำอย่างนี้ไม่ได้น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ันผิดกฏหมา</w:t>
      </w:r>
      <w:r>
        <w:rPr>
          <w:b/>
          <w:b/>
          <w:bCs/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ยาบาลไม่พอใจจึงพูดกับเพื่อนร่วมงานว่า </w:t>
      </w:r>
      <w:r>
        <w:rPr>
          <w:b/>
          <w:b/>
          <w:bCs/>
          <w:color w:val="000000"/>
          <w:sz w:val="32"/>
          <w:sz w:val="32"/>
          <w:szCs w:val="32"/>
        </w:rPr>
        <w:t>“พี่หมดความอดทนแล้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ดูแลมาตั้งแต่สองทุ่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ญาติก็วุ่นวาย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ครจะดูต่อก็เชิญ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ของการชี้ประเด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ข้อมูลที่เพื่อนนำเสน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เห็น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หนึ่งที่อยากจะสะท้อนให้ทุกคนได้เห็นคื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ญหาต่างๆที่เกิดขึ้นในระบบบริการสุขภาพ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คงต้องยอมรับ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หนึ่งเป็นผลมาจากความคิดของเจ้าหน้า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คิดบนพื้นฐานของความไม่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ตัวอย่างญาติตำหนิเรา</w:t>
      </w:r>
      <w:r>
        <w:rPr>
          <w:color w:val="000000"/>
          <w:sz w:val="32"/>
          <w:sz w:val="32"/>
          <w:szCs w:val="32"/>
        </w:rPr>
        <w:t>เรื่องการ</w:t>
      </w:r>
      <w:r>
        <w:rPr>
          <w:color w:val="000000"/>
          <w:sz w:val="32"/>
          <w:sz w:val="32"/>
          <w:szCs w:val="32"/>
        </w:rPr>
        <w:t>ผูกมัด</w:t>
      </w:r>
      <w:r>
        <w:rPr>
          <w:color w:val="000000"/>
          <w:sz w:val="32"/>
          <w:sz w:val="32"/>
          <w:szCs w:val="32"/>
        </w:rPr>
        <w:t>ผู้ป่วยซึ่งเป็น</w:t>
      </w:r>
      <w:r>
        <w:rPr>
          <w:color w:val="000000"/>
          <w:sz w:val="32"/>
          <w:sz w:val="32"/>
          <w:szCs w:val="32"/>
        </w:rPr>
        <w:t>พ่อ</w:t>
      </w:r>
      <w:r>
        <w:rPr>
          <w:color w:val="000000"/>
          <w:sz w:val="32"/>
          <w:sz w:val="32"/>
          <w:szCs w:val="32"/>
        </w:rPr>
        <w:t>ของ</w:t>
      </w:r>
      <w:r>
        <w:rPr>
          <w:color w:val="000000"/>
          <w:sz w:val="32"/>
          <w:sz w:val="32"/>
          <w:szCs w:val="32"/>
        </w:rPr>
        <w:t>เขาว่า</w:t>
      </w:r>
      <w:r>
        <w:rPr>
          <w:color w:val="000000"/>
          <w:sz w:val="32"/>
          <w:sz w:val="32"/>
          <w:szCs w:val="32"/>
        </w:rPr>
        <w:t>“</w:t>
      </w:r>
      <w:r>
        <w:rPr>
          <w:b/>
          <w:b/>
          <w:bCs/>
          <w:color w:val="000000"/>
          <w:sz w:val="32"/>
          <w:sz w:val="32"/>
          <w:szCs w:val="32"/>
        </w:rPr>
        <w:t>ทำอย่างนี้ไม่ได้น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ันผิดกฏหมา</w:t>
      </w:r>
      <w:r>
        <w:rPr>
          <w:b/>
          <w:b/>
          <w:bCs/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 w:val="32"/>
          <w:szCs w:val="32"/>
        </w:rPr>
        <w:t>”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สภาพการทำงานในห้องฉุกเฉินที่มีแต่ความ</w:t>
      </w:r>
      <w:r>
        <w:rPr>
          <w:color w:val="000000"/>
          <w:sz w:val="32"/>
          <w:sz w:val="32"/>
          <w:szCs w:val="32"/>
        </w:rPr>
        <w:t>ตรึงเครีย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case </w:t>
      </w:r>
      <w:r>
        <w:rPr>
          <w:color w:val="000000"/>
          <w:sz w:val="32"/>
          <w:sz w:val="32"/>
          <w:szCs w:val="32"/>
        </w:rPr>
        <w:t>เข้ามา</w:t>
      </w:r>
      <w:r>
        <w:rPr>
          <w:color w:val="000000"/>
          <w:sz w:val="32"/>
          <w:sz w:val="32"/>
          <w:szCs w:val="32"/>
        </w:rPr>
        <w:t>ตลอดเวลาซึ่งเป็น</w:t>
      </w:r>
      <w:r>
        <w:rPr>
          <w:color w:val="000000"/>
          <w:sz w:val="32"/>
          <w:sz w:val="32"/>
          <w:szCs w:val="32"/>
        </w:rPr>
        <w:t>ความกดดันในขณะทำง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ป็นเรา</w:t>
      </w:r>
      <w:r>
        <w:rPr>
          <w:color w:val="000000"/>
          <w:sz w:val="32"/>
          <w:sz w:val="32"/>
          <w:szCs w:val="32"/>
        </w:rPr>
        <w:t>ได้ยิน</w:t>
      </w:r>
      <w:r>
        <w:rPr>
          <w:color w:val="000000"/>
          <w:sz w:val="32"/>
          <w:sz w:val="32"/>
          <w:szCs w:val="32"/>
        </w:rPr>
        <w:t>ญาติตำหนิอย่างนี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ราไม่เข้าใจญาติ</w:t>
      </w:r>
      <w:r>
        <w:rPr>
          <w:color w:val="000000"/>
          <w:sz w:val="32"/>
          <w:sz w:val="32"/>
          <w:szCs w:val="32"/>
        </w:rPr>
        <w:t>เรา</w:t>
      </w:r>
      <w:r>
        <w:rPr>
          <w:color w:val="000000"/>
          <w:sz w:val="32"/>
          <w:sz w:val="32"/>
          <w:szCs w:val="32"/>
        </w:rPr>
        <w:t>ก็คงต้องรู้สึกโกรธญาติ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เรา</w:t>
      </w:r>
      <w:r>
        <w:rPr>
          <w:color w:val="000000"/>
          <w:sz w:val="32"/>
          <w:sz w:val="32"/>
          <w:szCs w:val="32"/>
        </w:rPr>
        <w:t>โกรธ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ราไปคิดว่าตลอดเวลาตั้งแต่ผู้ป่วยเข้าม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dmited </w:t>
      </w:r>
      <w:r>
        <w:rPr>
          <w:color w:val="000000"/>
          <w:sz w:val="32"/>
          <w:sz w:val="32"/>
          <w:szCs w:val="32"/>
        </w:rPr>
        <w:t>ผู้ป่วยและญาติมีปัญหาวุ่นวายมาโดยตลอด</w:t>
      </w:r>
      <w:r>
        <w:rPr>
          <w:color w:val="000000"/>
          <w:sz w:val="32"/>
          <w:sz w:val="32"/>
          <w:szCs w:val="32"/>
        </w:rPr>
        <w:t>ประกอบกับการถูก</w:t>
      </w:r>
      <w:r>
        <w:rPr>
          <w:color w:val="000000"/>
          <w:sz w:val="32"/>
          <w:sz w:val="32"/>
          <w:szCs w:val="32"/>
        </w:rPr>
        <w:t>ต่อว่า</w:t>
      </w:r>
      <w:r>
        <w:rPr>
          <w:color w:val="000000"/>
          <w:sz w:val="32"/>
          <w:sz w:val="32"/>
          <w:szCs w:val="32"/>
        </w:rPr>
        <w:t>ย่อมเป็นธรรมดาของคนทั่วไปที่</w:t>
      </w:r>
      <w:r>
        <w:rPr>
          <w:color w:val="000000"/>
          <w:sz w:val="32"/>
          <w:sz w:val="32"/>
          <w:szCs w:val="32"/>
        </w:rPr>
        <w:t>ความรู้สึกอดทน</w:t>
      </w:r>
      <w:r>
        <w:rPr>
          <w:color w:val="000000"/>
          <w:sz w:val="32"/>
          <w:sz w:val="32"/>
          <w:szCs w:val="32"/>
        </w:rPr>
        <w:t>จะต้องลดลงและ</w:t>
      </w:r>
      <w:r>
        <w:rPr>
          <w:color w:val="000000"/>
          <w:sz w:val="32"/>
          <w:sz w:val="32"/>
          <w:szCs w:val="32"/>
        </w:rPr>
        <w:t>การที่พยาบาลพูด</w:t>
      </w:r>
      <w:r>
        <w:rPr>
          <w:color w:val="000000"/>
          <w:sz w:val="32"/>
          <w:sz w:val="32"/>
          <w:szCs w:val="32"/>
        </w:rPr>
        <w:t>กับเพื่อนร่วมงาน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“พี่หมดความอดทนแล้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ดูแลมาตั้งแต่สองทุ่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ญาติก็วุ่นวาย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ครจะดูต่อก็เชิญ”</w:t>
      </w:r>
      <w:r>
        <w:rPr>
          <w:color w:val="000000"/>
          <w:sz w:val="32"/>
          <w:sz w:val="32"/>
          <w:szCs w:val="32"/>
        </w:rPr>
        <w:t>เป็นสิ่งที่สะท้อน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ยาบาลรู้สึกท้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หมดความอดท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ะไรทำให้พยาบาลมองว่าญาติวุ่นว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นทำให้เขาหมดความอดท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พราะตลอดเวลาที่ผู้ป่วยเข้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dmited </w:t>
      </w:r>
      <w:r>
        <w:rPr>
          <w:color w:val="000000"/>
          <w:sz w:val="32"/>
          <w:sz w:val="32"/>
          <w:szCs w:val="32"/>
        </w:rPr>
        <w:t>ญาติจะมา</w:t>
      </w:r>
      <w:r>
        <w:rPr>
          <w:color w:val="000000"/>
          <w:sz w:val="32"/>
          <w:sz w:val="32"/>
          <w:szCs w:val="32"/>
        </w:rPr>
        <w:t>ขอผ้าห่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กพักก็มา</w:t>
      </w:r>
      <w:r>
        <w:rPr>
          <w:color w:val="000000"/>
          <w:sz w:val="32"/>
          <w:sz w:val="32"/>
          <w:szCs w:val="32"/>
        </w:rPr>
        <w:t>ขอหมอ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ีกสักพัก</w:t>
      </w:r>
      <w:r>
        <w:rPr>
          <w:color w:val="000000"/>
          <w:sz w:val="32"/>
          <w:sz w:val="32"/>
          <w:szCs w:val="32"/>
        </w:rPr>
        <w:t>ก็มาขอให้เอ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ออกให้</w:t>
      </w:r>
      <w:r>
        <w:rPr>
          <w:color w:val="000000"/>
          <w:sz w:val="32"/>
          <w:sz w:val="32"/>
          <w:szCs w:val="32"/>
        </w:rPr>
        <w:t>ผู้ป่ว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จาะ</w:t>
      </w:r>
      <w:r>
        <w:rPr>
          <w:color w:val="000000"/>
          <w:sz w:val="32"/>
          <w:sz w:val="32"/>
          <w:szCs w:val="32"/>
        </w:rPr>
        <w:t>เลือดตรว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Lab </w:t>
      </w:r>
      <w:r>
        <w:rPr>
          <w:color w:val="000000"/>
          <w:sz w:val="32"/>
          <w:sz w:val="32"/>
          <w:szCs w:val="32"/>
        </w:rPr>
        <w:t>ก็</w:t>
      </w:r>
      <w:r>
        <w:rPr>
          <w:color w:val="000000"/>
          <w:sz w:val="32"/>
          <w:sz w:val="32"/>
          <w:szCs w:val="32"/>
        </w:rPr>
        <w:t>เจาะ</w:t>
      </w:r>
      <w:r>
        <w:rPr>
          <w:color w:val="000000"/>
          <w:sz w:val="32"/>
          <w:sz w:val="32"/>
          <w:szCs w:val="32"/>
        </w:rPr>
        <w:t>ยาก</w:t>
      </w:r>
      <w:r>
        <w:rPr>
          <w:color w:val="000000"/>
          <w:sz w:val="32"/>
          <w:sz w:val="32"/>
          <w:szCs w:val="32"/>
        </w:rPr>
        <w:t>ผู้ป่วยดิ้นตลอดเวล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ถมมี</w:t>
      </w:r>
      <w:r>
        <w:rPr>
          <w:color w:val="000000"/>
          <w:sz w:val="32"/>
          <w:sz w:val="32"/>
          <w:szCs w:val="32"/>
        </w:rPr>
        <w:t>ลูกชายคนเล็กมาจากไหนก็ไม่รู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มาต่อว่า</w:t>
      </w:r>
      <w:r>
        <w:rPr>
          <w:color w:val="000000"/>
          <w:sz w:val="32"/>
          <w:sz w:val="32"/>
          <w:szCs w:val="32"/>
        </w:rPr>
        <w:t>ไม่ให้มัดพ่อของตนเอง</w:t>
      </w:r>
      <w:r>
        <w:rPr>
          <w:color w:val="000000"/>
          <w:sz w:val="32"/>
          <w:sz w:val="32"/>
          <w:szCs w:val="32"/>
        </w:rPr>
        <w:t>อี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ี่สำคัญเอากฏหมายมาขู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คิดตามมุมมองของ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ต้องโกรธ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อยากให้มองในมุมมองของผู้ป่วยและญาติบ้า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ราบอกว่า</w:t>
      </w:r>
      <w:r>
        <w:rPr>
          <w:color w:val="000000"/>
          <w:sz w:val="32"/>
          <w:sz w:val="32"/>
          <w:szCs w:val="32"/>
        </w:rPr>
        <w:t>เราดูแลเขามาตั้งแต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ุ่มเราได้ดูแลเขาตามความต้องการของเขาแล้วหรือย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ER </w:t>
      </w:r>
      <w:r>
        <w:rPr>
          <w:color w:val="000000"/>
          <w:sz w:val="32"/>
          <w:sz w:val="32"/>
          <w:szCs w:val="32"/>
        </w:rPr>
        <w:t>ที่ติดแอร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ากาศหนาวขนาด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ใช้ผ้าปูที่นอนห่มให้เขาเพียงผืนเดีย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ป็น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หายหนาว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ี่สำคัญผู้ป่วยเป็นผู้สูงอายุ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อดทนต่ออากาศหนาวจะมากหรือน้อยกว่าคนปกติทั่วไป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ป็นญาติเราหนา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</w:t>
      </w:r>
      <w:r>
        <w:rPr>
          <w:color w:val="000000"/>
          <w:sz w:val="32"/>
          <w:sz w:val="32"/>
          <w:szCs w:val="32"/>
        </w:rPr>
        <w:t>ราจะไปขอผ้าห่มจากพยาบาลมาให้ญาติเรา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ขา</w:t>
      </w:r>
      <w:r>
        <w:rPr>
          <w:color w:val="000000"/>
          <w:sz w:val="32"/>
          <w:sz w:val="32"/>
          <w:szCs w:val="32"/>
        </w:rPr>
        <w:t>เป็นลู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ย่อมต้องสงสารพ่อ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ี่สำคัญเขาไปหยิบเอง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ต้องเข้าใจโรงพยาบา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ช่บ้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จะสามารถหยิบอะไรได้ตามความต้อง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เรา</w:t>
      </w:r>
      <w:r>
        <w:rPr>
          <w:color w:val="000000"/>
          <w:sz w:val="32"/>
          <w:sz w:val="32"/>
          <w:szCs w:val="32"/>
        </w:rPr>
        <w:t>มองว่าเราได้ดูแลเขา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สิ่งที่เขาได้รับ</w:t>
      </w:r>
      <w:r>
        <w:rPr>
          <w:color w:val="000000"/>
          <w:sz w:val="32"/>
          <w:sz w:val="32"/>
          <w:szCs w:val="32"/>
        </w:rPr>
        <w:t>อาจจะยังไม่</w:t>
      </w:r>
      <w:r>
        <w:rPr>
          <w:color w:val="000000"/>
          <w:sz w:val="32"/>
          <w:sz w:val="32"/>
          <w:szCs w:val="32"/>
        </w:rPr>
        <w:t>เพียงพอกับความต้องการ</w:t>
      </w:r>
      <w:r>
        <w:rPr>
          <w:color w:val="000000"/>
          <w:sz w:val="32"/>
          <w:sz w:val="32"/>
          <w:szCs w:val="32"/>
        </w:rPr>
        <w:t>ของ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เขาต้องขอหมอนเพิ่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นอนไม่สบ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Endotracheal tube </w:t>
      </w:r>
      <w:r>
        <w:rPr>
          <w:color w:val="000000"/>
          <w:sz w:val="32"/>
          <w:sz w:val="32"/>
          <w:szCs w:val="32"/>
        </w:rPr>
        <w:t>ให้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ไม่ให้เขาหนุนหมอ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เขาข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ที่เขานอนอยู่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ไม่สุขสบ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เราไปเข้าใจว่าการ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ยกหัวเตียงให้สูงขึ้นมันก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K </w:t>
      </w:r>
      <w:r>
        <w:rPr>
          <w:color w:val="000000"/>
          <w:sz w:val="32"/>
          <w:sz w:val="32"/>
          <w:szCs w:val="32"/>
        </w:rPr>
        <w:t>แล้วแต่สำหรับ</w:t>
      </w:r>
      <w:r>
        <w:rPr>
          <w:color w:val="000000"/>
          <w:sz w:val="32"/>
          <w:sz w:val="32"/>
          <w:szCs w:val="32"/>
        </w:rPr>
        <w:t>ผู้รับบริการ</w:t>
      </w:r>
      <w:r>
        <w:rPr>
          <w:color w:val="000000"/>
          <w:sz w:val="32"/>
          <w:sz w:val="32"/>
          <w:szCs w:val="32"/>
        </w:rPr>
        <w:t>เขายังไม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k </w:t>
      </w:r>
      <w:r>
        <w:rPr>
          <w:color w:val="000000"/>
          <w:sz w:val="32"/>
          <w:sz w:val="32"/>
          <w:szCs w:val="32"/>
        </w:rPr>
        <w:t>ทั้งหมดเราคงต้องย้อนมามอง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มองตามมุมมองของ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ไม่ได้มองในมุมมองของผู้</w:t>
      </w:r>
      <w:r>
        <w:rPr>
          <w:color w:val="000000"/>
          <w:sz w:val="32"/>
          <w:sz w:val="32"/>
          <w:szCs w:val="32"/>
        </w:rPr>
        <w:t>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ยังดูแลเขาไม่ได้ตามปัญหาและความต้องการของ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รงนี้</w:t>
      </w:r>
      <w:r>
        <w:rPr>
          <w:color w:val="000000"/>
          <w:sz w:val="32"/>
          <w:sz w:val="32"/>
          <w:szCs w:val="32"/>
        </w:rPr>
        <w:t>จึงอยากให้เรามีมุมมองอีกด้านที่จะทำให้เราเข้าใจ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เราบอกว่าเราต้องผูกมัดเขาเพราะเขาดิ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ราก็บอกว่าเขารู้ตั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จะดึ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เราเคยทำความเข้าใจกับเขาไหมว่าทำไมเขาจึงอยากที่จะดึ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ที่ผ่านมา</w:t>
      </w:r>
      <w:r>
        <w:rPr>
          <w:color w:val="000000"/>
          <w:sz w:val="32"/>
          <w:sz w:val="32"/>
          <w:szCs w:val="32"/>
        </w:rPr>
        <w:t>เ</w:t>
      </w:r>
      <w:r>
        <w:rPr>
          <w:color w:val="000000"/>
          <w:sz w:val="32"/>
          <w:sz w:val="32"/>
          <w:szCs w:val="32"/>
        </w:rPr>
        <w:t>ราอธิบายแต่ญาติ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ราไม่ได้อธิบายให้ผู้ป่วยเข้า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ขออนุญาตญาติในการผูกมัดผู้ป่ว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ราไม่ได้บอกผู้ป่วยทั้งที่ผู้ป่วยรู้</w:t>
      </w:r>
      <w:r>
        <w:rPr>
          <w:color w:val="000000"/>
          <w:sz w:val="32"/>
          <w:sz w:val="32"/>
          <w:szCs w:val="32"/>
        </w:rPr>
        <w:t>สึก</w:t>
      </w:r>
      <w:r>
        <w:rPr>
          <w:color w:val="000000"/>
          <w:sz w:val="32"/>
          <w:sz w:val="32"/>
          <w:szCs w:val="32"/>
        </w:rPr>
        <w:t>ตัว</w:t>
      </w:r>
      <w:r>
        <w:rPr>
          <w:color w:val="000000"/>
          <w:sz w:val="32"/>
          <w:sz w:val="32"/>
          <w:szCs w:val="32"/>
        </w:rPr>
        <w:t>เพียงแต่พูด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ป่วย</w:t>
      </w:r>
      <w:r>
        <w:rPr>
          <w:color w:val="000000"/>
          <w:sz w:val="32"/>
          <w:sz w:val="32"/>
          <w:szCs w:val="32"/>
        </w:rPr>
        <w:t>เขาไม่เข้าใจว่า</w:t>
      </w:r>
      <w:r>
        <w:rPr>
          <w:color w:val="000000"/>
          <w:sz w:val="32"/>
          <w:sz w:val="32"/>
          <w:szCs w:val="32"/>
        </w:rPr>
        <w:t>เราทำอย่างนั้นกับเขาไปเพื่อ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ราเป็นผู้ป่วย</w:t>
      </w:r>
      <w:r>
        <w:rPr>
          <w:color w:val="000000"/>
          <w:sz w:val="32"/>
          <w:sz w:val="32"/>
          <w:szCs w:val="32"/>
        </w:rPr>
        <w:t>ต้อง</w:t>
      </w:r>
      <w:r>
        <w:rPr>
          <w:color w:val="000000"/>
          <w:sz w:val="32"/>
          <w:sz w:val="32"/>
          <w:szCs w:val="32"/>
        </w:rPr>
        <w:t>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ถูกมั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ถมพูด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ะดิ้นและอยากที่จะเอ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ออก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าเคยเข้าใจความรู้สึกของคนที่ถูก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ube </w:t>
      </w:r>
      <w:r>
        <w:rPr>
          <w:color w:val="000000"/>
          <w:sz w:val="32"/>
          <w:sz w:val="32"/>
          <w:szCs w:val="32"/>
        </w:rPr>
        <w:t>ถูกมัดมือทั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ข้า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พูดไม่ได้ว่าเขามีความรู้สึกอย่าง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ลองมองมาที่ตัว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ป็นเรา</w:t>
      </w:r>
      <w:r>
        <w:rPr>
          <w:color w:val="000000"/>
          <w:sz w:val="32"/>
          <w:sz w:val="32"/>
          <w:szCs w:val="32"/>
        </w:rPr>
        <w:t>เป็นชาวบ้านที่</w:t>
      </w:r>
      <w:r>
        <w:rPr>
          <w:color w:val="000000"/>
          <w:sz w:val="32"/>
          <w:sz w:val="32"/>
          <w:szCs w:val="32"/>
        </w:rPr>
        <w:t>ไม่เข้าใจเห็นพ่อถูกผูกยึ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ิ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เป็นภาพที่ครั้งหนึ่งก็เคยเห็นว่าแม่ถูก</w:t>
      </w:r>
      <w:r>
        <w:rPr>
          <w:color w:val="000000"/>
          <w:sz w:val="32"/>
          <w:sz w:val="32"/>
          <w:szCs w:val="32"/>
        </w:rPr>
        <w:t>กระ</w:t>
      </w:r>
      <w:r>
        <w:rPr>
          <w:color w:val="000000"/>
          <w:sz w:val="32"/>
          <w:sz w:val="32"/>
          <w:szCs w:val="32"/>
        </w:rPr>
        <w:t>ทำอย่างนี้</w:t>
      </w:r>
      <w:r>
        <w:rPr>
          <w:color w:val="000000"/>
          <w:sz w:val="32"/>
          <w:sz w:val="32"/>
          <w:szCs w:val="32"/>
        </w:rPr>
        <w:t>มาก่อ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ดท้ายแม่ก็เสียชีวิต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ามว่าถ้าเป็น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</w:t>
      </w:r>
      <w:r>
        <w:rPr>
          <w:color w:val="000000"/>
          <w:sz w:val="32"/>
          <w:sz w:val="32"/>
          <w:szCs w:val="32"/>
        </w:rPr>
        <w:t>ราจะรู้สึกอย่าง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พูดของญาติที่สะท้อนว่าไม่พอใจ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ราพิจารณาให้ด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เกิดจากการที่เขาไม่เข้าใจการดูแลของเรา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าให้เขานอนสังเกตอาการที่ห้องฉุกเฉิน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ER)</w:t>
      </w:r>
      <w:r>
        <w:rPr>
          <w:color w:val="000000"/>
          <w:sz w:val="32"/>
          <w:sz w:val="32"/>
          <w:szCs w:val="32"/>
        </w:rPr>
        <w:t>เราก็ไม่ได้ไปบอก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่าทำไมเราไม่ย้ายเขาไปนอนในหอผู้ป่วยใ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ไม่อธิบายให้เขาเข้าใจ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ไมหมอจึงต้องให้เขาอยู่ที่นี่ก่อนไม่ยอมย้ายพ่อเขา</w:t>
      </w:r>
      <w:r>
        <w:rPr>
          <w:color w:val="000000"/>
          <w:sz w:val="32"/>
          <w:sz w:val="32"/>
          <w:szCs w:val="32"/>
        </w:rPr>
        <w:t>เข้าไปตึกผู้ป่วยใ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ญาติเขาไม่เข้า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พูดของเขาจึงออกมา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งสัยต้อง</w:t>
      </w:r>
      <w:r>
        <w:rPr>
          <w:color w:val="000000"/>
          <w:sz w:val="32"/>
          <w:sz w:val="32"/>
          <w:szCs w:val="32"/>
        </w:rPr>
        <w:t>ให้พ่อรออย่างนี้ถึงเช้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หมดเป็นเพราะเราไปคิดว่าสิ่งที่เราทำให้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ดูแล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ดีสำหรับเขา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ียงพอ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แท้ที่จริ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ว่าจะเป็นเรื่อผ้าห่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อ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แม้แต่คำอธิบายที่ให้กับผู้ป่วย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</w:t>
      </w:r>
      <w:r>
        <w:rPr>
          <w:color w:val="000000"/>
          <w:sz w:val="32"/>
          <w:sz w:val="32"/>
          <w:szCs w:val="32"/>
        </w:rPr>
        <w:t>ยังไม่</w:t>
      </w:r>
      <w:r>
        <w:rPr>
          <w:color w:val="000000"/>
          <w:sz w:val="32"/>
          <w:sz w:val="32"/>
          <w:szCs w:val="32"/>
        </w:rPr>
        <w:t>เพียงพอสำหรับผู้ป่วยและญาติ</w:t>
      </w:r>
      <w:r>
        <w:rPr>
          <w:color w:val="000000"/>
          <w:sz w:val="32"/>
          <w:sz w:val="32"/>
          <w:szCs w:val="32"/>
        </w:rPr>
        <w:t>เขาจึงไม่เข้า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40"/>
          <w:szCs w:val="40"/>
        </w:rPr>
      </w:pPr>
      <w:r>
        <w:rPr>
          <w:color w:val="000000"/>
          <w:sz w:val="32"/>
          <w:sz w:val="32"/>
          <w:szCs w:val="32"/>
        </w:rPr>
        <w:t>ตราบใดที่เรายังมองสิ่งต่างๆไปตามความคิดของ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จะมองไม่เห็นความคิดของคนอื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เรามองไม่เห็นความคิดของคนอื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็ไม่มีวันที่จะเข้าใจ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ว่าจะมองกี่ครั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จะลงไปศึกษากี่ครั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รามองตาม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นี้ถ้าเรายังมองแบบ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งตามมุมมองของ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ิดตามความคิดของ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ไม่เปิดใจที่จะมองผู้ป่ว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องที่ความคิดของผู้ป่ว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มองกี่ครั้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ี่ครั้งเราก็ยังคงเหมือนเดิมคื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เข้าใจ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หม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สะท้อนความไม่เข้าใ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ะท้อนการดูแลที่ยึดที่ตัวเราเป็นศูนย์กลา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ี่เราบอก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ดูแลเขาตามปัญหาและความต้องการ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ท้จริงมันตรงกับปัญหาและความต้องการของเขาจริงหรือย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ตัวอย่างที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>การสะท้อนคิดและชี้ประเด็น</w:t>
      </w:r>
      <w:r>
        <w:rPr>
          <w:color w:val="000000"/>
          <w:sz w:val="32"/>
          <w:sz w:val="32"/>
          <w:szCs w:val="32"/>
        </w:rPr>
        <w:t>การให้บริการของเจ้าหน้าที่ในระบบบริการสุขภาพที่มุ่งเน้นการรักษาโรค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ยังขาดการทำความเข้าใจกับปัญห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้อจำกัดที่แท้จริงของ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วอย่างที่นำเสนอต่อไปนี้เป็นเรื่องราวของคุณลุงท่านหนึ่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ป่วยเป็นเบาหวานและมีแผลที่เท้าญาตินำส่งโรงพยาบาลด้วยอาการช็อคหมดสติ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ผลที่เท้าติดเชื้อ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พทย์ต้องตัดสินใจรักษาด้วยการตัดขาข้างที่มีแผลติดเชื้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ภรรยาเป็นผู้ยินยอมในขณะที่ผู้ป่วยไม่รู้สึกตั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ายหลังจากที่คุณลุงฟื้นก็พบว่าขาของตนเองถูกตัดไป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ุณลุงเสียใจ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อะอะโวยว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โกรธภรรยาที่ยินยอมให้แพทย์ตัดขาของตนเ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ลังจากอาการดีขึ้นและได้กลับไปพักฟื้นที่บ้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รรยาต้องออกไปทำงานนอกบ้านทุกว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ุณลุงจึงต้องปรับตั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ที่จะอยู่ให้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ความหวังว่าจะต้องเดินได้เหมือน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จะได้กลับไปทำงานไม่เป็นภาระกับครอบครั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ุงเล่าว่าหลังถูกตัดขาเคยท้อแท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้นหวั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ุกข์ใจ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นคิดฆ่าตัวต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พอเห็นว่ายังมีคนเขาลำบากกว่าตนเองอีกเยอะ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มีกำลังใจที่จะต่อสู้และอยู่ให้ได้ต่อไป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ของการชี้ประเด็น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เพื่อนเล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Case </w:t>
      </w:r>
      <w:r>
        <w:rPr>
          <w:color w:val="000000"/>
          <w:sz w:val="32"/>
          <w:sz w:val="32"/>
          <w:szCs w:val="32"/>
        </w:rPr>
        <w:t>คุณลุงถูกตัด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ฟังแล้วเราได้เห็นอะ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าเคยได้ศึกษาหรือทำความเข้าใจไหมว่าคนที่เขาถูกตัด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ทุกข์มากมายขนาดไห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เฉพาะคนที่ไม่เคยได้รับรู้มาก่อนเลยว่าจะต้องถูกตัด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อฟื้นขึ้นมาก็พบว่าตัวเองไม่มีขา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เคยได้ทำความเข้าใจไหม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นที่ถูกตัดขาเมื่อกลับไปอยู่ที่บ้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เรียนรู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ปรับตัวอย่าง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้องใช้เวลานานแค่ไหนกว่าเขาจะสามารถปรับตัว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ชีวิตของคุณลุงต้องเปลี่ยนไปมากภายหลังถูกตัดขา ต้องปรับตัว </w:t>
      </w:r>
    </w:p>
    <w:p>
      <w:pPr>
        <w:pStyle w:val="Style20"/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้องเรียนรู้ที่จะดูแลตนเอง  ไม่ว่าจะเป็นเรื่องการฝึกใช้ </w:t>
      </w:r>
      <w:r>
        <w:rPr>
          <w:color w:val="000000"/>
          <w:sz w:val="32"/>
          <w:szCs w:val="32"/>
        </w:rPr>
        <w:t>walk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ว่าจะสามารถทำให้ขากับ </w:t>
      </w:r>
      <w:r>
        <w:rPr>
          <w:color w:val="000000"/>
          <w:sz w:val="32"/>
          <w:szCs w:val="32"/>
        </w:rPr>
        <w:t xml:space="preserve">walker </w:t>
      </w:r>
      <w:r>
        <w:rPr>
          <w:color w:val="000000"/>
          <w:sz w:val="32"/>
          <w:sz w:val="32"/>
          <w:szCs w:val="32"/>
        </w:rPr>
        <w:t xml:space="preserve">สัมพันธ์กันและสัมพันธ์กับสภาพแวดล้อมในบ้าน มันเป็นเรื่องยากสำหรับคนที่เหลือขาเพียงข้างเดียว ลุงเล่าว่าต้องล้มหลายครั้งเนื่องจากสภาพบ้านของลุงนอกจากคับแคบยังมีพื้นที่ต่างระดับนอกจากนี้ยังมีเรื่องการจัดการกับเรื่องการขับถ่ายของตนเอง หรือแม้แต่เรื่องการสวมกางเกง ซึ่งเราเองไม่เคยได้รับรู้เลยว่า สิ่งต่างๆเหล่านี้ ผู้รับบริการเขาต้องปรับเปลี่ยนเรียนรู้ด้วยความยากลำบากอย่างไร  กว่าจะสามารถจัดการกับชีวิตในเกิดความพอดีและลงตัวได้  ต้องใช้เวลาเป็นเดือน กว่าจะดูแล ช่วยเหลือตนเองได้ </w:t>
      </w:r>
    </w:p>
    <w:p>
      <w:pPr>
        <w:pStyle w:val="Style20"/>
        <w:spacing w:lineRule="auto" w:line="276"/>
        <w:ind w:left="10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ุณลุงถูกตัดขา โดยไม่ได้รับการเตรียมใจมาก่อน การที่</w:t>
      </w:r>
    </w:p>
    <w:p>
      <w:pPr>
        <w:pStyle w:val="Style20"/>
        <w:spacing w:lineRule="auto" w:line="276"/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หมอเลือกวิธีการรักษาเพื่อช่วยชีวิตผู้ป่วยในภาวะวิกฤติ เป็นมุมมองของการการรักษาโรค คุณลุงทุกข์มาก แต่ไม่มีใครมาถามมาทำความเข้าใจทุกข์ของคุณลุงหลังถูกตัดขา ทำให้มองไม่เห็นความรู้สึกที่เป็นความทุกข์ของผู้ป่วยรายนี้กับการที่เขาต้องเสียขาของเขาไปโดยไม่ได้ตั้งตัว ไม่ได้เตรียมใจก่อนเลย ตื่นขึ้นมาก็พบว่า เขาไม่มีขาแล้ว ถามว่ามีใครบ้างที่เข้าใจความรู้สึกของเขา ที่สำคัญเขาถูกจับให้ปั้มลายมือเพื่อให้ความยินยอมในการตัดขาของตัวเองทั้งที่เขาไม่ได้เต็มใจเลย ซึ่งเป็นธรรมดาที่เขาจะต้องโวยวาย หลังจากฟื้นขึ้นมาและทราบว่าเขาถูกตัดขาไปแล้ว ด้วยความยินยอมของตนเอง โดยมีภรรยาเป็นคนจัดการ เขาจึงโกรธมาก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ำไ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ผ่านมาทำไมเจ้าหน้าที่จึงมองไม่เห็นทุกข์ของลุ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ทำไมวันนี้เราจึงมองเห็นทุกข์ของลุ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ไรที่เจ้าหน้าที่มองไม่เห็นทุกข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ก็จะไม่ได้มองว่าลุงต้องการการดูแลอย่าง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นี้เรามองเห็นทุกข์ของลุ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้าใจในความทุกข์ของลุ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ทุกคนในกลุ่มจึงได้ช่วยกันเสนอแนวทางที่จะช่วยให้ลุงได้กลับไปเดินได้เหมือน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ีกประเด็นที่อยากจะสะท้อนให้เห็นคือเรื่องการรับประทานอาห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กับผู้รับบริการก็มองไม่เหมือนก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มองว่าเขาเป็นเบาหว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ก็ต้องกินอาหารที่ไม่ขัดกับโรค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งดขอ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ว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บประทานอาหารที่มีประโยชน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ลุงเขากลับไม่ได้มองเหมือน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าหารที่เขาได้กินในแต่ละมื้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ได้ถูกเตรียมตามหลักการที่เราคิดว่าจะต้องเหมาะกับโรค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อาหารที่กิ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ขึ้นกับผู้ดูแลที่จะจัดหามาให้ในแต่ละมื้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ุงบอก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ื้ออะไรมาให้ก็กิ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อร่อยก็กินหมดวันไหนไม่อร่อยก็กินน้อยหน่อ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นตามความสะดวกของคนซื้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ได้มองว่าอาหารจะขัดหรือไม่ขัดกับโรค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ที่เราม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ราแนะนำ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ม้แต่เรื่องของการสวมรองเท้าในขณะอยู่ที่บ้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หลักการเราก็มักจะให้คำแนะนำ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บาหว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อกาสเกิดแผลได้ง่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สวมรองเท้าเดินในบ้า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นนี้ก็เป็นคำแนะนำตามหลักวิชา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มื่อเราไปศึกษาและทำความเข้าใจสภาพจริง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พบ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ทำอย่างที่เราแนะนำ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พื้นบ้านของเขาปูเสื่อน้ำม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บางช่วงมีเสื่อที่ขา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สวมรองเท้าเดิ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เองก็เดินไม่ถนั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ท่ากับการเดินด้วยเท้าเปล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รงนี้สะท้อนคิดอะไรให้กับ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แนะนำตามหลักการที่เรามองว่าด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มาะสมและเป็นประโยชน์ต่อ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ทำไม่เขาถึงไม่ทำตาม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มอง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สวมรองเท้าจะทำให้เขาปลอดภัยจากการเกิดบาดแผ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ในมุมมองของ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ขากับมอง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ปฏิบัติตามเรานั่นแหละเขาจะไม่ปลอดภั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มันเสี่ยงที่จะหกล้ม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เห็นว่าการให้คำแนะนำโดยปราศจากการทำความเข้าใจกับสภาพความเป็นจริ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รับบริการเขาก็นำกลับไปใช้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ะมีประโยชน์อะไรกับสิ่งที่เรามองว่ามันด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ถ้าในมุมมองของผู้รับบริการเขาบอก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ไม่ได้ดีเหมือนอย่างที่เราคิ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ขาก็ไม่ได้ปฏิบัติ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ที่เราให้กับเขามันก็เป็นการสูญเปล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ผู้ป่วยรายนี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ดขาเป็นเรื่องที่ยิ่งใหญ่มากสำหรับคนๆหนึ่งเพราะมันกระทบต่อชีวิตและความเป็นอยู่ของผู้รับบริ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รงนี้หมอมองไม่เห็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วมทั้งพยาบาลที่ดูแลผู้ป่วยในหอผู้ป่วยตลอ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น่าจะมองไม่เห็นผลกระทบที่เกิดขึ้นกับผู้ป่วยว่าเมื่อถูกตัดขาไป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ป่วยต้องดำเนินชีวิตอย่างไ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ำไมผู้ป่วยจึงไม่ได้รับการเตรียมความพร้อมก่อนกลับบ้านเล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ป่วยต้องมาเรียนรู้ที่จะปรับตัวเพื่อให้สามารถใช้ชีวิตอยู่กับโรค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ันเป็นความยากลำบากไม่เพียงแค่การปรับตัวเพื่อยอมรับกับการที่ไม่มีขาเท่า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ต้องปรับตัวเพื่อให้สามารถดำรงชีวิตอยู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ม้ว่าทุกข์ของเขาจะมากมา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ผู้รับบริการก็เรียนรู้ที่จะต้องอยู่ให้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เราไปคุ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บลุ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ึงเข้าใจว่าลุงทุกข์ใจม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ต้องเสีย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นั้นเรื่องการใส่ขาเทีย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ความหวังสุดท้ายที่จะทำให้ลุงเดิน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ปไหนมาไหน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ปทำงานได้เหมือน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ต้องเป็นภาระกับคนอื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เราก็พบว่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ุงไม่ได้รับการเตรียมความพร้อมเพื่อการใส่ขาเทียมเลย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ใครสอนแกเรื่องการพ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tump </w:t>
      </w:r>
      <w:r>
        <w:rPr>
          <w:color w:val="000000"/>
          <w:sz w:val="32"/>
          <w:sz w:val="32"/>
          <w:szCs w:val="32"/>
        </w:rPr>
        <w:t>คนที่ทำแผ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ทำแผ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้าที่พันก็คือการพันแผ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ไม่ได้พ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Stump </w:t>
      </w:r>
      <w:r>
        <w:rPr>
          <w:color w:val="000000"/>
          <w:sz w:val="32"/>
          <w:sz w:val="32"/>
          <w:szCs w:val="32"/>
        </w:rPr>
        <w:t>ตอนนี้แผลดี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ไม่ได้พันแล้ว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ะท้อนว่าเรามองแค่ที่เห็นจริงๆแต่ไม่ได้มองต่อไปถึ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ีวิตที่ยากลำบากกับการที่ไม่มี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ไม่เข้าใจว่าขามี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ำคัญกับเขาขนาดไห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ุงอยากกลับไปใช้ชีวิตแบบ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าก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ากทำงานอยากมีรายได้เหมือนเดิ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รับไม่ได้ที่ต้องพึงพาคนอื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าฟังเรื่องราวทั้งหมดของลุ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ะท้อนอะไรกับเร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คนเราจะปรับตัวเพื่อให้สามารถอยู่กับโรคได้นั้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ช่เรื่องง่ายอย่างที่เราคิด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่งต่างๆที่เขาปฏิบัติ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ว่าจะเป็นการเรียนรู้เกี่ยวกับการเดิ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อาบน้ำ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ใส่กางเก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หมดที่ผ่านม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วางแผนการจำหน่ายผู้ป่วย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Discharge Plan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เราเพียงพอกับการนำไปใช้ในการดูแลตนเองของผู้ป่วยไห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ที่ผ่านมาเราแนะนำเขาไปตามหลักการทางวิชาการ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สิ่งที่เขาปฏิบัติต้องใช้หลักความเป็นจริงในชีวิต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ำแนะนำที่ปราศจากการทำความเข้าใจชีวิตและข้อจำกัดจึงนำกลับไปใช้ไม่ได้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ิวิตของคนแต่ละคนย่อมไม่เหมือนก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นั้นการที่เรามักจะให้คำแนะนำแบบเดียวกันกับผู้ป่วยทุกรายที่ป่วยด้วยโรคเดียวก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มือนตัดเสื้อโหลให้ทุกคนใส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่อมจะต้องไม่พอดีเท่ากับ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วัดตัวของใครของมั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ให้คำแนะนำจึงไม่ใช่แบบยกโหล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จึงต้องทำความเข้าใจกับปัญห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งื่อนไขและข้อจำกัดของเข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่อนแนะนำ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เราจะได้วางแผนดูแลเขาได้สอดคล้องกับปัญห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ที่สำคัญผู้รับบริการสามารถนำกลับไปใช้ในการดูแลตนเองได้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อย่า</w:t>
      </w:r>
      <w:r>
        <w:rPr>
          <w:b/>
          <w:b/>
          <w:bCs/>
          <w:sz w:val="32"/>
          <w:sz w:val="32"/>
          <w:szCs w:val="32"/>
        </w:rPr>
        <w:t>ง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วบ้านอยู่อย่างไรกับโรคที่เขาเป็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การอบรมปรับกระบวนทัศน์ในระยะ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าต้องการให้ผู้เข้ารับการอบรมได้ทำความเข้าใจชีวิต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ฤติกรรมของชาวบ้าน</w:t>
      </w:r>
      <w:r>
        <w:rPr>
          <w:rFonts w:eastAsia="Calibri"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ราะชาวบ้านแต่ละคนต่างมีบริบทชีวิตที่มีความแตกต่างกัน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นที่ฐานะทางเศรษฐกิจค่อนข้างด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ทางเลือกในการดูแลสุขภาพที่ดีกว่าและมากกว่าคนที่มีบริบทชีวิตที่ต้องดิ้นร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มาหากิ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ข้อจำกัดในการที่จะเลือกอาชีพ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มีทางเลือกไม่มากหรือบางคนไม่มีทางเลือกในการแสวงหาการดูแลสุขภาพตนเ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พยายามที่จะอยู่กับโรคที่เป็นให้สมดุลกับการอยู่กับชีวิต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</w:t>
      </w:r>
      <w:r>
        <w:rPr>
          <w:b/>
          <w:b/>
          <w:bCs/>
          <w:sz w:val="32"/>
          <w:sz w:val="32"/>
          <w:szCs w:val="32"/>
        </w:rPr>
        <w:t>ลุง</w:t>
      </w:r>
      <w:r>
        <w:rPr>
          <w:sz w:val="32"/>
          <w:sz w:val="32"/>
          <w:szCs w:val="32"/>
        </w:rPr>
        <w:t>อายุ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5 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อยู่กับภรรย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สาวคน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านอี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รับจ้างทั่วไป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</w:t>
      </w:r>
      <w:r>
        <w:rPr>
          <w:sz w:val="32"/>
          <w:sz w:val="32"/>
          <w:szCs w:val="32"/>
        </w:rPr>
        <w:t>เล่า</w:t>
      </w:r>
      <w:r>
        <w:rPr>
          <w:sz w:val="32"/>
          <w:sz w:val="32"/>
          <w:szCs w:val="32"/>
        </w:rPr>
        <w:t>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จะรับจ้างทำงานทุกอย่างที่เขาจ้าง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ต้องกินต้องใช้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ไม่เคยพอกินซักท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หลายป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ไม่แน่นอนขึ้นอยู่กับงานที่เขาจ้าง”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ป่วยเป็นเบาหวานม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่วงที่เป็นเบาหวานมา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เล่า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ีแผลที่เท้าปวดมา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อบอกต้องตัดเท้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บอกหมอว่าไม่ต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ก็ไม่ไปหาหมออีกเล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ด้วยการพอกใบตำลึงจนแผลหา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ก็กินของหมอเขานั่นแหล่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ปทำแผล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พอแผลหายไปไม่น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แผลที่นิ้วเท้าใหม่อี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คราวนี้เห็นว่าเป็นไม่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ปให้หมอดูแลเหมือนเดิม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ยอมให้ตัดนิ้วเท้าไปทีละนิ้ว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ให้ตัดข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ลัวไม่มีใช้งา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ถูกตัดขาต้องแย่แน่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จะทำให้เดินลำบา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ลำบา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งานที่ทำส่วนใหญ่ต้องใช้เท้า”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มักจะไปโรงพยาบาลไม่ตรงตามนั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บอ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วลาไปไม่ตรงน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โรงพยาบาลก็จะว่าตลอ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ี่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ไปไม่ตรงนัดเพราะต้องรอค่าน้ำมั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ลูกสาวคนเล็กจะจ่ายค่าน้ำมันให้ไปโรงพยาบาล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ตรงกับวันเงินเดือนออกเรียกว่าเป็นวิ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ทำงา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ไม่ตรงกั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ไม่เคยขาดย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ใช้วิธีไปก่อนนัดส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ครั้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ทำให้มียาสำรองไว้จำนวนหนึ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มีปัญหาขาดยา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ของการชี้ประเด็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เห็นว่า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ป็นอีกตัวอย่างหนึ่งที่ต้องใช้ชีวิตที่ดิ้นร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ทุกอย่างเพื่อให้มีรายได้เลี้ยงปากเลี้ยงท้องคนในครอบครัว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ไม่ได้มองสุขภาพอย่างเดียว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ได้ให้ความสำคัญกับการดูแลสุขภาพมาเป็นอันดับแรก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ยังให้ความสำคัญกับเรื่องปากท้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มาหากินเพื่อให้มีรายได้ไปพร้อมๆกั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มื่อไหร่ที่ขาดงา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หมายความว่ารายได้จะหายไป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บกับคนในครอบครัวว่าจะกินจะใช้อย่างไร</w:t>
      </w:r>
      <w:r>
        <w:rPr>
          <w:rFonts w:eastAsia="Calibri" w:cs="Calibri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ีกประเด็นที่จะชวนให้คิ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คิดว่าผิดไหมกับการที่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ปฏิเสธการรักษาโดยการตัดข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ไม่ปฏิบัติตามคำแนะนำในเรื่องการมาตรวจตามน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ครหล่ะที่เป็นคนตัดสินว่าผิ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ั้งประเด็นเช่นนี้ก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ราะว่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สาธารณสุ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พทย์มักจะมองว่าเป็นเรื่องง่ายๆในการที่บอกให้ผู้ป่วยปฏิบัติตามแนวทางการรักษาหรือตามคำแนะนำและผู้ป่วยควรที่จะปฏิบัติตามด้ว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ถ้าเมื่อไหร่ที่เรามองที่โรคอย่างเดียวและตั้งกรอบไว้ว่าผู้ป่วยต้องปฏิบัติตามคำแนะนำเราเท่านั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จะใช้ความคิดไปตัดสินตัวผู้ป่วยว่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ไม่ถูกต้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เหตุผลที่มาจากการมองโรค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เจ้าหน้าที่แนะนำให้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ตัดข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รามองว่านั่นคือวิธีการรักษาที่ดี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จ้าหน้ามักที่จะชินและเห็นอยู่บ่อยๆกับการรักษาผู้ป่วยที่เป็นเบาหวานที่ต้องตัดเท้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จะมองว่าเป็นเรื่องธรรมดาสำหรับการรั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มองเพียงเรื่องโรคและการรักษ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แนะนำให้ตัดขาเพื่อรักษาชีวิต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มองในชีวิตของ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คงไม่ใช่เรื่องธรรมดาสำหรับเขาแน่นอน</w:t>
      </w:r>
      <w:r>
        <w:rPr>
          <w:rFonts w:eastAsia="Calibri"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าเป็นส่วนหนี่งของชีวิตที่ต้องรักษาไว้ให้นาน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หาเงินเลี้ยงชีวิตและคนในครอบครัว</w:t>
      </w:r>
      <w:r>
        <w:rPr>
          <w:rFonts w:eastAsia="Calibri" w:cs="Calibri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การที่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ไม่สามารถไปได้ตรงตามนัดและยอมให้เจ้าหน้าที่</w:t>
      </w:r>
      <w:r>
        <w:rPr>
          <w:sz w:val="32"/>
          <w:sz w:val="32"/>
          <w:szCs w:val="32"/>
        </w:rPr>
        <w:t>ตำหนิ</w:t>
      </w:r>
      <w:r>
        <w:rPr>
          <w:sz w:val="32"/>
          <w:sz w:val="32"/>
          <w:szCs w:val="32"/>
        </w:rPr>
        <w:t>ทุกครั้งเมื่อไปโรงพยาบาล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ไม่มีเงินที่จะไปโรงพยาบา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อเงินจากลูกส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งินเดือนออกไม่ตรงกับวันที่ต้องไปโรงพยาบา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ก็จะหาวิธีที่จะทำให้ตนเองไม่ขาดยาโดยการไปก่อนวันน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ครั้งเพื่อให้มียาสำรองไว้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ฤติกรรมที่เกิดขึ้นเหล่านี้มีเหตุผลหลายๆอย่างเข้ามาประกอบ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หตุผลของการแสดงพฤติก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ะบวนการแก้ปัญหาเพื่อจะพึงตนเองให้ได้มาก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เหล่านี้เราเคยรู้หรือเข้าใจวิธีการจัดการตนเองของผู้ป่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่อนมาโรงพยาบาลหรือไม่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มีเหตุผลที่ต้องทำอย่างนั้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ที่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ถูกว่าตลอดเมื่อไม่ไปตามนั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สะท้อนอะไร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ะท้อนว่าเราไม่เคยที่จะไปทำความเข้าใจพฤติกรรมของ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ที่ทำไม</w:t>
      </w:r>
      <w:r>
        <w:rPr>
          <w:sz w:val="32"/>
          <w:sz w:val="32"/>
          <w:szCs w:val="32"/>
        </w:rPr>
        <w:t>คุณ</w:t>
      </w:r>
      <w:r>
        <w:rPr>
          <w:sz w:val="32"/>
          <w:sz w:val="32"/>
          <w:szCs w:val="32"/>
        </w:rPr>
        <w:t>ลุงถึงทำอย่างนั้น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เราไม่เข้าใจเหตุผลหรือที่มาที่ไปของพฤติกรรม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สนใจเหตุผลที่ผู้ป่วยบอก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บริการของเราก็เหมือนเดิม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ตามหน้าที่และกรอบทฤษฎีที่เรายึดติดมาตลอ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ดท้ายผู้ป่วยก็ต้องจำยอมให้ถูกตำหนิต่อว่าเมื่อมาโรงพยาบาลด้วยข้อจำกัดของบริบทชีวิตที่ลุงไม่มีทาง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ามองมุมมองของค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องเรื่องโรคเดียวกั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เบาหวา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สาธารณสุขจะมองว่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ป่วยต้องปฏิบัติอย่างเคร่งครัดในเรื่องการควบคุมอาหา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าตรวจตามนั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ขาดย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หร่ไม่ปฏิบัติตาม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ปฏิบัติไม่ถูกต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มีกรอบในการตัดสินใจชาวบ้านเสมอว่าถูกหรือผิ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นมุมของชาวบ้า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ไม่ได้มองเรื่องโรคหรือสุขภาพเพียงอย่างเดียว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เขามองสุขภาพ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ากท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พร้อมๆกั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ผลกระทบต่อกันทั้งหม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ด้วยความสมดุลทั้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บ้านไม่ได้มองว่าสิ่งที่ตัวเองทำถูกหรือผิ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ขาต้องทำในสิ่งที่มันสมดุลกับชีวิตของเขาให้มาก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ชีวิตคนบางคนไม่มีทางเลือก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ิบทชีวิต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ปรับและใช้ศักยภาพตามบริบทของชีวิตหรือทุกสิ่งที่อยู่รอบตัวในการแก้ปัญห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อยู่กับโรคให้ได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ตัวอย่างที่ได้นำเสนอมาแล้ว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ว่าการดูแลสุขภาพที่ผ่านมาบุคลากรสุขภาพจะให้ความสำคัญกับโรคที่ผู้ป่วยเป็นมาก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ความเข้าใจกับ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ื่อนไ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จำกัดของผู้รับบริ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กรณีศึกษาสะท้อน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โรคโดยไม่ทำความเข้าใจกับ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ให้การดูแลที่ไม่เข้าผู้รับบริการนอกจากจะไม่ได้ผล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ทำให้เกิดปัญหาความขัดแย้งในระบบบริการสุขภา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ทำความเข้าใจกับ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จำกัดของผู้รับบริการจึงมีความสำคัญ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ัลย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มหันต์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สบการณ์การสอ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างแผนการดูแล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สุขภาพตามสภาพจริ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รัลสนิทวงศ์การพิมพ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25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ิริย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ท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วิจัยประเมินผลโครงการจัดอบรมเช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ปฏิบัติการ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กระบวนทัศน์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นการบริกา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หัวใจความเป็นมนุษย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พยาบาลบรมราชชนนีราชบุร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25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พ็ญจมาศ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ธ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ณะ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ต้นแบบการสอนบูรณาการชุดวิช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ารพยาบาล</w:t>
      </w:r>
      <w:r>
        <w:rPr>
          <w:b/>
          <w:bCs/>
          <w:sz w:val="32"/>
          <w:szCs w:val="32"/>
        </w:rPr>
        <w:t>.</w:t>
      </w:r>
      <w:r>
        <w:rPr>
          <w:sz w:val="32"/>
          <w:sz w:val="32"/>
          <w:szCs w:val="32"/>
        </w:rPr>
        <w:t>วิทยาลัยพยาบาลบรมราชชน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บุรี</w:t>
      </w:r>
      <w:r>
        <w:rPr>
          <w:sz w:val="32"/>
          <w:szCs w:val="32"/>
        </w:rPr>
        <w:t>,2554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าลิก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ธนาว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รณาธิการ</w:t>
      </w:r>
      <w:r>
        <w:rPr>
          <w:sz w:val="32"/>
          <w:szCs w:val="32"/>
        </w:rPr>
        <w:t>).</w:t>
        <w:tab/>
      </w:r>
      <w:r>
        <w:rPr>
          <w:b/>
          <w:b/>
          <w:bCs/>
          <w:sz w:val="32"/>
          <w:sz w:val="32"/>
          <w:szCs w:val="32"/>
        </w:rPr>
        <w:t>เอกสารประกอบการ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วิชาการสถาบันพระบรมราชชนก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ชีวิตคือ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การศึกษาการศึกษาคือชีวิต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255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ิทยาลัยพยาบาลบรมราชชนนีราชบุรี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ยงานสรุปประเมินผล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ดำเนินงานโครงการจัดอบรมเชิงปฏิบัติการ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กระบวนทัศน์ในการบริการด้วยหัวใจความเป็นมนุษย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รุ่น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,2,3,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Cs w:val="32"/>
        </w:rPr>
        <w:t>2553-25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ถาบันพระบรมราชนก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ฝากไว้ให้ศิษย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การคิดเพื่อพัฒนา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ุขภา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รัลสนิทวงศ์การพิมพ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>.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าลิกา</w:t>
      </w:r>
      <w:r>
        <w:rPr>
          <w:rFonts w:eastAsia="Calibri"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ธนาว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รณาธิการ</w:t>
      </w:r>
      <w:r>
        <w:rPr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</w:rPr>
        <w:t>เอกสารประกอบการประชุม</w:t>
      </w:r>
    </w:p>
    <w:p>
      <w:pPr>
        <w:pStyle w:val="Normal"/>
        <w:ind w:left="585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การ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บันพระบรมราชชน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ชีวิตค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ศึกษาคือชีวิต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ุพัต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ีวณิชชา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รณาธิการ</w:t>
      </w:r>
      <w:r>
        <w:rPr>
          <w:sz w:val="32"/>
          <w:szCs w:val="32"/>
        </w:rPr>
        <w:t>)</w:t>
      </w:r>
      <w:r>
        <w:rPr>
          <w:b/>
          <w:b/>
          <w:bCs/>
          <w:sz w:val="32"/>
          <w:sz w:val="32"/>
          <w:szCs w:val="32"/>
        </w:rPr>
        <w:t>เอกสารประกอบการประชุ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เครือข่าย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วิจัยเพื่อสร้างองค์ความรู้ด้านสุขภาพชุมช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8391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2">
    <w:name w:val="การเยื้องเนื้อความ 2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9">
    <w:name w:val="ไม่มีการเว้นระยะห่าง อักขระ"/>
    <w:basedOn w:val="Style14"/>
    <w:qFormat/>
    <w:rPr>
      <w:rFonts w:ascii="Calibri" w:hAnsi="Calibri" w:eastAsia="Times New Roman" w:cs="Cordi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Cordia New"/>
      <w:sz w:val="28"/>
      <w:szCs w:val="35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48:00Z</dcterms:created>
  <dc:creator>HomeUser</dc:creator>
  <dc:description/>
  <dc:language>en-US</dc:language>
  <cp:lastModifiedBy>sontaya</cp:lastModifiedBy>
  <dcterms:modified xsi:type="dcterms:W3CDTF">2006-10-13T20:48:00Z</dcterms:modified>
  <cp:revision>2</cp:revision>
  <dc:subject/>
  <dc:title/>
</cp:coreProperties>
</file>