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ตอบรับ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ร่วมประชุม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พัฒนาศักยภาพทีมเลขานุการคณะกรรมการพัฒนาคุณภาพชีวิตระดับอำเภอ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>พชอ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-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กราคม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รงแรม ณ เวลา อำเภอเมือง จังหวัดราชบุรี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ordia New"/>
          <w:b/>
          <w:b/>
          <w:bCs/>
          <w:sz w:val="32"/>
          <w:szCs w:val="32"/>
        </w:rPr>
      </w:pPr>
      <w:r>
        <w:rPr>
          <w:rFonts w:cs="Cordia New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ได้สะดวกรวดเร็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E – mail …………………..……………………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ก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ปรดสำรองห้องพักด้วยตนเอง ณ โรงแรม ณ เวลา อำเภอเมือง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พักค้าง  โดยเข้าพัก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การพักค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กติ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งสะวิรั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ิสลา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่วม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/......................./............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แบบตอบรับคืนที่หน่วยงานผู้จัดประชุมภายในวันที่  </w:t>
      </w:r>
      <w:r>
        <w:rPr>
          <w:rFonts w:cs="TH SarabunIT๙" w:ascii="TH SarabunIT๙" w:hAnsi="TH SarabunIT๙"/>
          <w:sz w:val="36"/>
          <w:szCs w:val="36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</w:rPr>
        <w:t>ธันว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0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่งมา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6"/>
            <w:szCs w:val="36"/>
            <w:u w:val="none"/>
          </w:rPr>
          <w:t xml:space="preserve">conference2560@gmail.com 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 ลงทะเบียนออนไลน์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6"/>
            <w:szCs w:val="36"/>
            <w:u w:val="none"/>
          </w:rPr>
          <w:t>www.bcnr.ac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2560@gmail.com " TargetMode="External"/><Relationship Id="rId3" Type="http://schemas.openxmlformats.org/officeDocument/2006/relationships/hyperlink" Target="http://www.bcnr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0:00Z</dcterms:created>
  <dc:creator>sorn</dc:creator>
  <dc:description/>
  <dc:language>en-US</dc:language>
  <cp:lastModifiedBy>Sky123.Org</cp:lastModifiedBy>
  <dcterms:modified xsi:type="dcterms:W3CDTF">2017-12-14T07:30:00Z</dcterms:modified>
  <cp:revision>2</cp:revision>
  <dc:subject/>
  <dc:title>แบบตอบรับนำเสนอผลงานวิชาการ</dc:title>
</cp:coreProperties>
</file>