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225425</wp:posOffset>
                </wp:positionV>
                <wp:extent cx="904875" cy="1000125"/>
                <wp:effectExtent l="5715" t="5715" r="4445" b="444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30.1pt;margin-top:-17.75pt;width:71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-149225</wp:posOffset>
            </wp:positionV>
            <wp:extent cx="1327150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92075</wp:posOffset>
                </wp:positionV>
                <wp:extent cx="90614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3.15pt;mso-wrap-distance-left:9.05pt;mso-wrap-distance-right:9.05pt;mso-wrap-distance-top:0pt;mso-wrap-distance-bottom:0pt;margin-top:7.25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1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บร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ลักสูตรฝึกอบรมระยะสั้นสาขาการพยาบาลผู้ป่วยมะเร็งที่ได้รับยาเคมีบำบัด </w:t>
      </w:r>
    </w:p>
    <w:p>
      <w:pPr>
        <w:pStyle w:val="Normal"/>
        <w:spacing w:before="0" w:after="0"/>
        <w:ind w:right="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(1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ั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right="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ห้ครบถ้วนด้วยตัวบรรจงหรือพิมพ์</w:t>
      </w:r>
    </w:p>
    <w:p>
      <w:pPr>
        <w:pStyle w:val="Normal"/>
        <w:tabs>
          <w:tab w:val="clear" w:pos="720"/>
          <w:tab w:val="left" w:pos="98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 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ใบประกอบ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1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สมาชิกสภาการพยาบา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เดือนปี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ทำ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หัสไปรษณีย์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ือถื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สุขภาพ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การทำงานด้านการพยาบาลผู้ป่วยมะเร็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บการศึกษาสูงสุ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ติดต่อได้สะดว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น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หัสไปรษณีย์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มือถื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ปฏิบัติงานจากผู้บังคับบัญช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หรือบัต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ระกอบวิชาชีพการพยาบาลและการผดุงครรภ์จากสภาการพยาบาลที่ไม่หมดอายุ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ุดท้ายของการ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1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รับรองแพทย์ 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633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70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/..........</w:t>
      </w:r>
    </w:p>
    <w:p>
      <w:pPr>
        <w:pStyle w:val="Normal"/>
        <w:tabs>
          <w:tab w:val="clear" w:pos="720"/>
          <w:tab w:val="left" w:pos="706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6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รับ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ecommendat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6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ผู้สมัคร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ผู้สมัครในด้านต่างๆ ดังนี้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การปฏิบัติการพยาบาลผู้ป่วยมะเร็งมาแล้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และความประพฤ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สุขภา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36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</w:p>
    <w:p>
      <w:pPr>
        <w:pStyle w:val="Normal"/>
        <w:tabs>
          <w:tab w:val="clear" w:pos="720"/>
          <w:tab w:val="left" w:pos="705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705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7062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/............./...........</w:t>
      </w:r>
    </w:p>
    <w:p>
      <w:pPr>
        <w:pStyle w:val="Normal"/>
        <w:tabs>
          <w:tab w:val="clear" w:pos="720"/>
          <w:tab w:val="left" w:pos="75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หรือหัวหน้าพยาบาล</w:t>
      </w:r>
    </w:p>
    <w:sectPr>
      <w:type w:val="nextPage"/>
      <w:pgSz w:w="11906" w:h="16500"/>
      <w:pgMar w:left="900" w:right="657" w:gutter="0" w:header="0" w:top="85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7:00Z</dcterms:created>
  <dc:creator>user</dc:creator>
  <dc:description/>
  <cp:keywords/>
  <dc:language>en-US</dc:language>
  <cp:lastModifiedBy>SONTAYA SRIMAKE</cp:lastModifiedBy>
  <cp:lastPrinted>2018-01-03T10:36:00Z</cp:lastPrinted>
  <dcterms:modified xsi:type="dcterms:W3CDTF">2018-01-10T08:37:00Z</dcterms:modified>
  <cp:revision>2</cp:revision>
  <dc:subject/>
  <dc:title/>
</cp:coreProperties>
</file>