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เข้ารับการอบรมเคมีบำบ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พยาบาลบรมราชชนนี ราชบุรี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90"/>
        <w:gridCol w:w="1260"/>
        <w:gridCol w:w="2790"/>
        <w:gridCol w:w="900"/>
        <w:gridCol w:w="1440"/>
      </w:tblGrid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ตสุขภา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2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พหลพลพยุหเส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ญจนบุ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ว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ก้วสด                                  </w:t>
            </w:r>
          </w:p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ชรีภรณ์  ครูทอง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ันทวรรณ  ชื่นบ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ครบ</w:t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มะการั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ญจนบุ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พรรณธิดา  บุญศิริ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ครบ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ราช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บุ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ันทร์เพ็ญ  สุขพูล</w:t>
            </w:r>
          </w:p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งดาว  พูลสวัสดิ์</w:t>
            </w:r>
          </w:p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จนา  กลั่นกลอน</w:t>
            </w:r>
          </w:p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ุฑาทิพย์  ปานจร</w:t>
            </w:r>
          </w:p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อรุณ  ศิริวาสนคุณ</w:t>
            </w:r>
          </w:p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ินตนา  ทัฬห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ครบ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บุ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  เชียงน้อย   </w:t>
            </w:r>
          </w:p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พร  สุขสวัสด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ดสำเนาทะเบียนบ้าน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นครปฐ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ปฐ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มลทิพย์  วิมูลชาติ </w:t>
            </w:r>
          </w:p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าภา  มันตะพงษ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เอกส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บ้านแพ้ว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สาค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พรรษา  สีหรั่ง </w:t>
            </w:r>
          </w:p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รณิภา  ภู่อุ่น </w:t>
            </w:r>
          </w:p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ียงเพ็ญ  พุ่มอินทร์ </w:t>
            </w:r>
          </w:p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วิณี  อิ่มสะอาด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เอกส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กระทุ่มแบ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สา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รถนา  กลิ่นประทุ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สำเนาทะเบียนบ้า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พยาบาลสมเด็จพระสังฆราชองค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รณบุ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ภารัตน์  บัวศรีใ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เอกส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เจ้าพระยายมรา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รณบุ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ประภา  แก้วชมร</w:t>
            </w:r>
          </w:p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นิดา  หาญพุฒ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เอกส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พระจอมเกล้า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บุ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ฉัตร  นาคผ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มัครครบ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ตสุขภา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อุดรธา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ทัยรัตน์  โสด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สำเนาทะเบียนบ้า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กลน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ลนค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ิรีนารถ  ม่อมพะเย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เอกส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ชุมพรเขตอุดมศักดิ์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ิตรี  ฤทธิเ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ง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  ใสสุช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มัครครบ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ุราษฎร์ธา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ลงกรณ์  ปั้นน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สมัครครบ ขอเอกสารตัวจริง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พยาบาลตะกั่วป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งง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ัศนีย์  พรมสมปาน</w:t>
            </w:r>
          </w:p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เอกสารค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220" w:leader="none"/>
        </w:tabs>
        <w:spacing w:before="240" w:after="20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ปัญหาเรื่องรายชื่อ โปรดติดต่อ ผู้ประสานงาน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รเดช  ช้าง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 </w:t>
      </w:r>
      <w:r>
        <w:rPr>
          <w:rFonts w:cs="TH SarabunPSK" w:ascii="TH SarabunPSK" w:hAnsi="TH SarabunPSK"/>
          <w:sz w:val="32"/>
          <w:szCs w:val="32"/>
        </w:rPr>
        <w:t>081-6677941</w:t>
      </w:r>
    </w:p>
    <w:sectPr>
      <w:type w:val="nextPage"/>
      <w:pgSz w:w="11906" w:h="16838"/>
      <w:pgMar w:left="576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3:00Z</dcterms:created>
  <dc:creator>user</dc:creator>
  <dc:description/>
  <dc:language>en-US</dc:language>
  <cp:lastModifiedBy>User</cp:lastModifiedBy>
  <cp:lastPrinted>2018-02-13T14:38:00Z</cp:lastPrinted>
  <dcterms:modified xsi:type="dcterms:W3CDTF">2018-02-13T09:53:00Z</dcterms:modified>
  <cp:revision>2</cp:revision>
  <dc:subject/>
  <dc:title/>
</cp:coreProperties>
</file>