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อบรมโครงการฟื้นฟูวิชาการสำหรับพยาบาลเวชปฏิบั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ารจัดการโรคเรื้อรัง การดูแลผู้สูงอายุและการใช้ยาอย่างสมเหตุสม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1-2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วนส้มทิพย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ีสอร์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แอนด์สป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ราช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กุล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ง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ย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งสาว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ายุ 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  ระดับการศึกษา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ิญญาตรี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ปริญญาโท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ปริญญาเอ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เป็น        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ยาบาลวิชาชีพ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พยาบาลเวชปฏิบัติ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ถานที่ปฏิบัติงาน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 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ใบอนุญาต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าหาร   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กติ  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จ    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ังสะวิรัต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อิสลาม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ชำระค่าลงทะเบียน </w:t>
      </w:r>
      <w:r>
        <w:rPr>
          <w:rFonts w:cs="TH SarabunIT๙" w:ascii="TH SarabunIT๙" w:hAnsi="TH SarabunIT๙"/>
          <w:sz w:val="36"/>
          <w:szCs w:val="36"/>
        </w:rPr>
        <w:t xml:space="preserve">4,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โอนเงินชื่อบัญชี โครงการฝึกอบรมฟื้นฟูวิชาการสำหรับพยาบาลเวชปฏิบัติ </w:t>
      </w:r>
      <w:r>
        <w:rPr>
          <w:rFonts w:cs="TH SarabunIT๙" w:ascii="TH SarabunIT๙" w:hAnsi="TH SarabunIT๙"/>
          <w:sz w:val="36"/>
          <w:szCs w:val="36"/>
        </w:rPr>
        <w:t xml:space="preserve">256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บัญชี  </w:t>
      </w:r>
      <w:r>
        <w:rPr>
          <w:rFonts w:cs="TH SarabunIT๙" w:ascii="TH SarabunIT๙" w:hAnsi="TH SarabunIT๙"/>
          <w:sz w:val="36"/>
          <w:szCs w:val="36"/>
        </w:rPr>
        <w:t>738-0-23130-8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****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ณะผู้จัดไม่รับเงินค่าลงทะเบียนหน้า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งหลักฐานการโอนเงินและใบสมัครมา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6"/>
            <w:szCs w:val="36"/>
            <w:u w:val="none"/>
            <w:shd w:fill="FFFFFF" w:val="clear"/>
          </w:rPr>
          <w:t>asbcnr@bcnr.ac.th</w:t>
        </w:r>
        <w:r>
          <w:rPr>
            <w:rStyle w:val="InternetLink"/>
            <w:rFonts w:cs="TH SarabunIT๙" w:ascii="TH SarabunIT๙" w:hAnsi="TH SarabunIT๙"/>
            <w:color w:val="000000"/>
            <w:sz w:val="36"/>
            <w:szCs w:val="36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 วิทยาลัยพยาบาลบรมราชชนนี ราชบุรี </w:t>
      </w:r>
      <w:r>
        <w:rPr>
          <w:rFonts w:cs="TH SarabunIT๙" w:ascii="TH SarabunIT๙" w:hAnsi="TH SarabunIT๙"/>
          <w:sz w:val="36"/>
          <w:szCs w:val="36"/>
        </w:rPr>
        <w:t xml:space="preserve">84/21 </w:t>
      </w:r>
      <w:r>
        <w:rPr>
          <w:rFonts w:ascii="TH SarabunIT๙" w:hAnsi="TH SarabunIT๙" w:cs="TH SarabunIT๙"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น้าเมือง 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มือง 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าชบุรี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พักค้า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ถ้าต้องการพักค้าง โปรดติดต่อจองที่พักด้วยตนเอง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บ้านสวนส้มทิพย์ 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รีสอร์ทแอนด์สปา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ที่ตั้ง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: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 67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ม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.6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ต</w:t>
      </w:r>
      <w:r>
        <w:rPr>
          <w:rFonts w:eastAsia="Times New Roman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วัดเพลง อ</w:t>
      </w:r>
      <w:r>
        <w:rPr>
          <w:rFonts w:eastAsia="Times New Roman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วัดเพลง จ</w:t>
      </w:r>
      <w:r>
        <w:rPr>
          <w:rFonts w:eastAsia="Times New Roman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ราชบุรี </w:t>
      </w:r>
      <w:r>
        <w:rPr>
          <w:rFonts w:eastAsia="Times New Roman" w:cs="TH SarabunIT๙" w:ascii="TH SarabunIT๙" w:hAnsi="TH SarabunIT๙"/>
          <w:sz w:val="36"/>
          <w:szCs w:val="36"/>
        </w:rPr>
        <w:t>70170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โทร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: 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  083 – 5581214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คุณโก๋ 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, 089 – 9241141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คุณพรทิพย์ 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ผู้บริหาร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 xml:space="preserve">032 – 399011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ออฟฟิต </w:t>
      </w:r>
      <w:r>
        <w:rPr>
          <w:rFonts w:eastAsia="Times New Roman" w:cs="TH SarabunIT๙" w:ascii="TH SarabunIT๙" w:hAnsi="TH SarabunIT๙"/>
          <w:sz w:val="36"/>
          <w:szCs w:val="36"/>
        </w:rPr>
        <w:t xml:space="preserve">, 032 – 399328 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แฟกซ์ออฟฟิต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ท่านสามารถสมัครเข้ารับการอบรมโดยลงทะเบียนออนไลน์ </w:t>
      </w:r>
      <w:r>
        <w:rPr>
          <w:rFonts w:cs="TH SarabunIT๙" w:ascii="TH SarabunIT๙" w:hAnsi="TH SarabunIT๙"/>
          <w:color w:val="333333"/>
          <w:sz w:val="32"/>
          <w:szCs w:val="32"/>
        </w:rPr>
        <w:t>" https://docs.google.com/forms/d/e/1FAIpQLSelWpqsK7T2cSSSWDYrhi8ePT4sLd9sphcXu_Sy4rFnVawXHA/viewform?c=0&amp;w=1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33333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รือ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QR Code  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1085" cy="1061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  <w:color w:val="333333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6"/>
        <w:spacing w:before="0" w:after="200"/>
        <w:contextualSpacing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cnr@bcnr.ac.th &#3627;&#3619;&#3639;&#3629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8:00Z</dcterms:created>
  <dc:creator>Dchit</dc:creator>
  <dc:description/>
  <cp:keywords/>
  <dc:language>en-US</dc:language>
  <cp:lastModifiedBy>Dchit</cp:lastModifiedBy>
  <cp:lastPrinted>2018-03-05T14:39:00Z</cp:lastPrinted>
  <dcterms:modified xsi:type="dcterms:W3CDTF">2018-03-05T10:50:00Z</dcterms:modified>
  <cp:revision>6</cp:revision>
  <dc:subject/>
  <dc:title/>
</cp:coreProperties>
</file>